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Technická specifikace – kloubový autobus s hybridním pohonem SOR NBH 18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čet míst k sezení:</w:t>
        <w:tab/>
        <w:t>44 + prostor pro umístění a fixaci invalidního vozíku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čet míst k stání:</w:t>
        <w:tab/>
        <w:tab/>
        <w:t>107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lkový max. počet míst:</w:t>
        <w:tab/>
        <w:t>151 + 1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x. rychlost:</w:t>
        <w:tab/>
        <w:tab/>
        <w:t>80 km/h</w:t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Délka vozidla:</w:t>
        <w:tab/>
        <w:tab/>
        <w:t>18,7 m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ýška vozidla:</w:t>
        <w:tab/>
        <w:tab/>
        <w:t>3,30 m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Šířka vozidla: </w:t>
        <w:tab/>
        <w:tab/>
        <w:t>2,55 m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ýška podlahy</w:t>
        <w:tab/>
        <w:tab/>
        <w:t>340 mm</w:t>
      </w:r>
    </w:p>
    <w:p>
      <w:pPr>
        <w:pStyle w:val="Normal"/>
        <w:ind w:left="2832" w:hanging="283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2832" w:hanging="2832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</w:rPr>
        <w:t>Motor:</w:t>
        <w:tab/>
        <w:t>Cummins ISB6.7E5250B, naftový čtyřdobý přeplňovaný šestiválec o objemu 6,7 litru, s mezichlazením plnícího vzduchu, přímým vstřikem paliva, chlazený kapalinou, max. výkon 180 kW;</w:t>
      </w:r>
    </w:p>
    <w:p>
      <w:pPr>
        <w:pStyle w:val="Normal"/>
        <w:ind w:left="2832" w:hanging="2832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Cs/>
          <w:szCs w:val="24"/>
        </w:rPr>
        <w:t>Převodovka:</w:t>
        <w:tab/>
        <w:t>Allison, E</w:t>
      </w:r>
      <w:r>
        <w:rPr>
          <w:rFonts w:cs="Arial" w:ascii="Arial" w:hAnsi="Arial"/>
          <w:bCs/>
          <w:szCs w:val="24"/>
          <w:vertAlign w:val="superscript"/>
        </w:rPr>
        <w:t>V</w:t>
      </w:r>
      <w:r>
        <w:rPr>
          <w:rFonts w:cs="Arial" w:ascii="Arial" w:hAnsi="Arial"/>
          <w:bCs/>
          <w:szCs w:val="24"/>
        </w:rPr>
        <w:t xml:space="preserve"> Drive, automatická, s dvěma vestavěnými elektromotory, chlazená olejem; </w:t>
      </w:r>
    </w:p>
    <w:p>
      <w:pPr>
        <w:pStyle w:val="Normal"/>
        <w:ind w:left="2832" w:hanging="283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2832" w:hanging="283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lší vybavení:</w:t>
        <w:tab/>
        <w:t>akumulátory pro elektrickou část hybridního pohonu typu NiMH o jmenovitém napětí 600 V a max. proudu 450 A,</w:t>
      </w:r>
    </w:p>
    <w:p>
      <w:pPr>
        <w:pStyle w:val="Normal"/>
        <w:ind w:left="283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kotoučové brzdy ovládané vzduchem, </w:t>
      </w:r>
    </w:p>
    <w:p>
      <w:pPr>
        <w:pStyle w:val="Normal"/>
        <w:ind w:left="2832" w:hanging="0"/>
        <w:rPr/>
      </w:pPr>
      <w:r>
        <w:rPr>
          <w:rFonts w:cs="Arial" w:ascii="Arial" w:hAnsi="Arial"/>
          <w:bCs/>
          <w:szCs w:val="24"/>
        </w:rPr>
        <w:t>nezávislé naftové topení Ebersp</w:t>
      </w:r>
      <w:r>
        <w:rPr>
          <w:rFonts w:cs="Arial" w:ascii="Arial" w:hAnsi="Arial"/>
          <w:szCs w:val="24"/>
        </w:rPr>
        <w:t>ä</w:t>
      </w:r>
      <w:r>
        <w:rPr>
          <w:rFonts w:cs="Arial" w:ascii="Arial" w:hAnsi="Arial"/>
          <w:bCs/>
          <w:szCs w:val="24"/>
        </w:rPr>
        <w:t xml:space="preserve">cher Hydronic o výkonu 30 kW, elektroinstalace CAN-bus SAE 1939, plně multiplexový systém, elektronicky ovládané pneumatické pérování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y pro více informac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Ilona Vysoudilová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Vedoucí Tiskového odd. a tisková mluvčí Dopravního podniku hl. m. Prah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Style w:val="Emphasis"/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1"/>
            <w:rFonts w:cs="Arial" w:ascii="Arial" w:hAnsi="Arial"/>
            <w:color w:val="0000FF"/>
            <w:sz w:val="20"/>
          </w:rPr>
          <w:t>vysoudilova</w:t>
        </w:r>
      </w:hyperlink>
      <w:r>
        <w:rPr>
          <w:rStyle w:val="Internetlink"/>
          <w:rFonts w:cs="Arial" w:ascii="Arial" w:hAnsi="Arial"/>
          <w:sz w:val="20"/>
          <w:lang w:val="en-US"/>
        </w:rPr>
        <w:t>@dpp.cz</w:t>
      </w:r>
      <w:r>
        <w:rPr>
          <w:rStyle w:val="Internetlink"/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66" w:gutter="0" w:header="708" w:top="1417" w:footer="459" w:bottom="26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left="-1080" w:right="-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86105</wp:posOffset>
          </wp:positionH>
          <wp:positionV relativeFrom="paragraph">
            <wp:posOffset>-867410</wp:posOffset>
          </wp:positionV>
          <wp:extent cx="6877050" cy="10191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867410</wp:posOffset>
          </wp:positionV>
          <wp:extent cx="6877050" cy="10191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Tisková zprá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Internet link"/>
    <w:basedOn w:val="Standardnpsmoodstavce"/>
    <w:qFormat/>
    <w:rPr>
      <w:rFonts w:eastAsia="DejaVu Sans;Japanese Gothic" w:cs="DejaVu Sans;Japanese Gothic"/>
      <w:color w:val="0000FF"/>
      <w:u w:val="single"/>
      <w:lang w:eastAsia="zh-CN"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udilova@dp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7:00Z</dcterms:created>
  <dc:creator>ovv7867</dc:creator>
  <dc:description/>
  <cp:keywords/>
  <dc:language>en-US</dc:language>
  <cp:lastModifiedBy>ovv7867</cp:lastModifiedBy>
  <dcterms:modified xsi:type="dcterms:W3CDTF">2011-01-12T09:59:00Z</dcterms:modified>
  <cp:revision>2</cp:revision>
  <dc:subject/>
  <dc:title>Technická specifikace – kloubový autobus s hybridním pohonem SOR NBH 18 </dc:title>
</cp:coreProperties>
</file>