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TZ : Výsledky akce městské policie „Pořádek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ušení obecně závazné vyhlášky HMP č. 12/2008, kterou se zakazuje požívání alkoholických nápojů na veřejných prostranstv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  <w:tab/>
        <w:tab/>
        <w:tab/>
        <w:tab/>
        <w:tab/>
        <w:t>92 přestup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:</w:t>
        <w:tab/>
        <w:tab/>
        <w:tab/>
        <w:tab/>
        <w:tab/>
        <w:t>47 za 22 7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áno správním orgánům:</w:t>
        <w:tab/>
        <w:tab/>
        <w:t xml:space="preserve">             8 příp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luva:</w:t>
        <w:tab/>
        <w:tab/>
        <w:tab/>
        <w:tab/>
        <w:tab/>
        <w:t>37 příp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ušení obecně závazné vyhlášky HMP č. 8/2008, o čisto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  <w:tab/>
        <w:tab/>
        <w:tab/>
        <w:tab/>
        <w:tab/>
        <w:t>331 přestup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:</w:t>
        <w:tab/>
        <w:tab/>
        <w:tab/>
        <w:tab/>
        <w:tab/>
        <w:t>182 za 60 6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áno správním orgánům:</w:t>
        <w:tab/>
        <w:tab/>
        <w:t xml:space="preserve">              26 příp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luva:</w:t>
        <w:tab/>
        <w:tab/>
        <w:tab/>
        <w:tab/>
        <w:tab/>
        <w:t>123 příp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ušení obecně závazné vyhlášky HMP č. 6/2001, o ochraně veřejné zelen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:</w:t>
        <w:tab/>
        <w:tab/>
        <w:tab/>
        <w:tab/>
        <w:tab/>
        <w:t>121 přestup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ty:</w:t>
        <w:tab/>
        <w:tab/>
        <w:tab/>
        <w:tab/>
        <w:tab/>
        <w:t>38 za 11 300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áno správním orgánům:</w:t>
        <w:tab/>
        <w:tab/>
        <w:t xml:space="preserve">            17 případ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zva k podání vysvětlení:</w:t>
        <w:tab/>
        <w:tab/>
        <w:t xml:space="preserve">             2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luva:</w:t>
        <w:tab/>
        <w:tab/>
        <w:tab/>
        <w:tab/>
        <w:tab/>
        <w:t xml:space="preserve"> 37 případ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Hledané osoby:</w:t>
      </w:r>
      <w:r>
        <w:rPr>
          <w:rFonts w:cs="Arial" w:ascii="Arial" w:hAnsi="Arial"/>
          <w:sz w:val="22"/>
          <w:szCs w:val="22"/>
        </w:rPr>
        <w:tab/>
        <w:tab/>
        <w:tab/>
        <w:tab/>
        <w:t>celkem zjištěno a předáno PČR 17 o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1:00Z</dcterms:created>
  <dc:creator>ovv7867</dc:creator>
  <dc:description/>
  <cp:keywords/>
  <dc:language>en-US</dc:language>
  <cp:lastModifiedBy>ovv7867</cp:lastModifiedBy>
  <dcterms:modified xsi:type="dcterms:W3CDTF">2009-06-30T11:32:00Z</dcterms:modified>
  <cp:revision>2</cp:revision>
  <dc:subject/>
  <dc:title>Příloha: Výsledky akce městské policie „Pořádek“</dc:title>
</cp:coreProperties>
</file>