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708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Výsledky digitalizace Langweilova modelu  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</w:rPr>
        <w:t>Papírový model Prahy z let 1826–1837 vytvořil Antonín Langweil na ploše</w:t>
        <w:br/>
        <w:t xml:space="preserve">20 metrů čtverečních v měřítku 1:480. Model obsahuje více než 2 500 číslovaných budov, z nichž 960 objektů již v současné době v Praze neexistuje. Digitální model obsahuje 13 400 střech, 9 100 komínů, 5 400 keřů a stromů. </w:t>
      </w:r>
      <w:r>
        <w:rPr>
          <w:rFonts w:cs="Arial" w:ascii="Arial" w:hAnsi="Arial"/>
          <w:bCs/>
        </w:rPr>
        <w:t>Pro digitalizaci bylo třeba 48 počítačů a diskový prostor 20 TB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</w:rPr>
        <w:t xml:space="preserve">Na projektu pracovalo více než 170 operátorů a celkově více než 200 spolupracovníků. Na optimalizaci 3D modelů bylo odpracováno přes 8 100 hodin. </w:t>
      </w:r>
      <w:r>
        <w:rPr>
          <w:rFonts w:cs="Arial" w:ascii="Arial" w:hAnsi="Arial"/>
          <w:bCs/>
        </w:rPr>
        <w:t>Vedle výsledných 3D dat modelu jsou výstupem digitalizace i aplikace pro veřejnost</w:t>
      </w:r>
      <w:r>
        <w:rPr>
          <w:rFonts w:cs="Arial" w:ascii="Arial" w:hAnsi="Arial"/>
        </w:rPr>
        <w:t xml:space="preserve">. První z nich jsou vlastní </w:t>
      </w:r>
      <w:r>
        <w:rPr>
          <w:rFonts w:cs="Arial" w:ascii="Arial" w:hAnsi="Arial"/>
          <w:bCs/>
        </w:rPr>
        <w:t xml:space="preserve">INTERNETOVÉ STRÁNKY </w:t>
      </w:r>
      <w:r>
        <w:rPr>
          <w:rFonts w:cs="Arial" w:ascii="Arial" w:hAnsi="Arial"/>
        </w:rPr>
        <w:t xml:space="preserve">umístěné na adrese </w:t>
      </w:r>
      <w:hyperlink r:id="rId2">
        <w:r>
          <w:rPr>
            <w:rStyle w:val="InternetLink"/>
            <w:rFonts w:cs="Arial" w:ascii="Arial" w:hAnsi="Arial"/>
            <w:color w:val="000000"/>
          </w:rPr>
          <w:t>www.langweil.cz</w:t>
        </w:r>
      </w:hyperlink>
      <w:r>
        <w:rPr>
          <w:rFonts w:cs="Arial" w:ascii="Arial" w:hAnsi="Arial"/>
        </w:rPr>
        <w:t xml:space="preserve">. Tyto stránky obsahují informace o modelu a jeho digitalizaci – a to jak v českém, tak v anglickém jazyce.  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</w:rPr>
        <w:t>V únoru 2009 budou v expozici modelu nainstalovány</w:t>
      </w:r>
      <w:r>
        <w:rPr>
          <w:rFonts w:cs="Arial" w:ascii="Arial" w:hAnsi="Arial"/>
          <w:bCs/>
        </w:rPr>
        <w:t xml:space="preserve"> DOTYKOVÉ OBRAZOVKY</w:t>
      </w:r>
      <w:r>
        <w:rPr>
          <w:rFonts w:cs="Arial" w:ascii="Arial" w:hAnsi="Arial"/>
        </w:rPr>
        <w:t xml:space="preserve">, na nichž si bude moci návštěvník interaktivně prohlížet digitální podobu Langweilova modelu. Díky digitalizaci tak bude možné vidět model zblízka, a to i z úhlů, které by jinak nebyly dosažitelné. Takový pohled by totiž byl možný jen pro „pozorovatele“ vysokého pouhý jeden centimetr…  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</w:rPr>
        <w:t xml:space="preserve">Dalším výstupem je dokumentární film na DVD: </w:t>
      </w:r>
      <w:r>
        <w:rPr>
          <w:rFonts w:cs="Arial" w:ascii="Arial" w:hAnsi="Arial"/>
          <w:bCs/>
        </w:rPr>
        <w:t xml:space="preserve">DIGITALIZACE LANGWEILOVA MODELU PRAHY, který </w:t>
      </w:r>
      <w:r>
        <w:rPr>
          <w:rFonts w:cs="Arial" w:ascii="Arial" w:hAnsi="Arial"/>
        </w:rPr>
        <w:t xml:space="preserve">popisuje průběh digitalizace modelu. Ukázka z tohoto videa je umístěna i na internetových stránkách projektu. 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</w:rPr>
        <w:t xml:space="preserve">Zvídavým zájemcům je určen další výstup projektu, DVD ROM aplikace s názvem </w:t>
      </w:r>
      <w:r>
        <w:rPr>
          <w:rFonts w:cs="Arial" w:ascii="Arial" w:hAnsi="Arial"/>
          <w:bCs/>
        </w:rPr>
        <w:t>VIRTUÁLNÍ PRŮVODCE LANGWEILOVÝM MODELEM PRAHY</w:t>
      </w:r>
      <w:r>
        <w:rPr>
          <w:rFonts w:cs="Arial" w:ascii="Arial" w:hAnsi="Arial"/>
        </w:rPr>
        <w:t>. Tato multimediální aplikace umožňuje uživateli prohlížet model pomocí předpřipravených virtuálních průletů 3D modelem. Vedle těchto „procházek“ mohou uživatelé model libovolně interaktivně procházet ve 3D prostoru</w:t>
        <w:br/>
        <w:t xml:space="preserve">a vžít se tak do pocitů návštěvníka Prahy začátku 19. století.  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</w:rPr>
        <w:t xml:space="preserve">Pro mladší publikum bude určen DVD ROM </w:t>
      </w:r>
      <w:r>
        <w:rPr>
          <w:rFonts w:cs="Arial" w:ascii="Arial" w:hAnsi="Arial"/>
          <w:bCs/>
        </w:rPr>
        <w:t xml:space="preserve">DOBRODRUŽSTVÍ V LANGWEILOVĚ MODELU PRAHY. </w:t>
      </w:r>
      <w:r>
        <w:rPr>
          <w:rFonts w:cs="Arial" w:ascii="Arial" w:hAnsi="Arial"/>
        </w:rPr>
        <w:t>Tato interaktivní 3D naučná počítačová hra zavede uživatele do „papírového“ světa staré Langweilovy Prahy. Hráč vstoupí do digitálního Langweilova modelu a jako virtuální chodec musí v této virtuální „papírové“ realitě splnit 16 úkolů. Úkoly se vždy týkají reálií staré Prahy. Při jejich plnění se hráč dozví mnoho historických a místopisných zajímavostí. Díky rozsáhlosti modelu má tato aplikace nadstandardní požadavky na 3D grafickou kartu počítače. Hra bude rovněž vytvořena jak v českém, tak anglickém jazyce.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</w:rPr>
        <w:t xml:space="preserve">Pro odborníky bude u kurátorky Langweilova modelu Prahy – PhDr. Kateřiny Bečkové – připravena v průběhu druhého čtvrtletí roku 2009 </w:t>
      </w:r>
      <w:r>
        <w:rPr>
          <w:rFonts w:cs="Arial" w:ascii="Arial" w:hAnsi="Arial"/>
          <w:bCs/>
        </w:rPr>
        <w:t>APLIKACE JAKO SPECIALIZOVAN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BADATELSKÁ STANICE</w:t>
      </w:r>
      <w:r>
        <w:rPr>
          <w:rFonts w:cs="Arial" w:ascii="Arial" w:hAnsi="Arial"/>
        </w:rPr>
        <w:t xml:space="preserve">, která umožní prohlídku vybraných částí digitalizovaného modelu v nejvyšší dosažitelné kvalitě. Jádrem počítačového pracoviště je v současnosti nejvýkonnější dostupná stanice HP s výkonným grafickým subsystémem. Návštěva tohoto pracoviště bude možná v klasickém badatelském režimu po předchozím objednání. 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</w:rPr>
        <w:t xml:space="preserve">Pro všechny, kteří přijdou v dubnu 2009 do hlavní budovy Muzea hlavního města Prahy, bude určena cca šestiminutová </w:t>
      </w:r>
      <w:r>
        <w:rPr>
          <w:rFonts w:cs="Arial" w:ascii="Arial" w:hAnsi="Arial"/>
          <w:bCs/>
        </w:rPr>
        <w:t>STEREO PROJEKCE</w:t>
      </w:r>
      <w:r>
        <w:rPr>
          <w:rFonts w:cs="Arial" w:ascii="Arial" w:hAnsi="Arial"/>
        </w:rPr>
        <w:t xml:space="preserve"> (3D – podobně jako IMAX). Návštěvní doba bude uvedena na webových stránkách a u pokladny muzea.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šechny aplikace jsou náročné na hardwarové i softwarové vybavení počítače a budou uspokojivě fungovat – vzhledem k obrovskému objemu v daném okamžiku zpracovávaných dat – jen na moderních herních počítačích s velkou kapacitou paměti pro grafické zpracování. 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autoSpaceDE w:val="false"/>
        <w:ind w:left="708" w:hanging="0"/>
        <w:rPr/>
      </w:pPr>
      <w:r>
        <w:rPr>
          <w:rFonts w:cs="Arial" w:ascii="Arial" w:hAnsi="Arial"/>
          <w:bCs/>
          <w:sz w:val="24"/>
          <w:szCs w:val="24"/>
        </w:rPr>
        <w:t>V současné době probíhá tzv. beta-testování uvedených aplikací, při kterých se optimalizuje prohlížení na počítači, a dolaďují se detaily</w:t>
      </w:r>
      <w:r>
        <w:rPr>
          <w:rFonts w:cs="Arial" w:ascii="Arial" w:hAnsi="Arial"/>
          <w:sz w:val="24"/>
          <w:szCs w:val="24"/>
        </w:rPr>
        <w:t>. Práce na digitalizaci Langweilova modelu byla extrémně náročná a projekt byl složitější, než se původně očekávalo. Digitalizace papírového modelu na základě rekonstrukce z makrofotografií je ve světě zatím unikátním počinem. Blízká fotometrie nebyla (dle dostupných informací) v tomto rozsahu nikdy použita. Trojrozměrná digitální podoba Langweilova modelu přinese mimořádné zážitky návštěvníkům Muzea hlavního města Prahy a pomůže odborníkům podrobněji prozkoumat mimořádné dílo Antonína Langweila, které pomáhá – mimo jiné – nahlédnout do zákoutí staré Prahy, která jsou nenávratně pryč.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VD </w:t>
      </w:r>
      <w:r>
        <w:rPr>
          <w:rFonts w:cs="Arial" w:ascii="Arial" w:hAnsi="Arial"/>
          <w:bCs/>
        </w:rPr>
        <w:t xml:space="preserve">DIGITALIZACE LANGWEILOVA MODELU PRAHY 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VIRTUÁLNÍ PRŮVODCE LANGWEILOVÝM MODELEM PRAHY 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 xml:space="preserve">budou v prodeji </w:t>
      </w:r>
      <w:r>
        <w:rPr>
          <w:rFonts w:cs="Arial" w:ascii="Arial" w:hAnsi="Arial"/>
          <w:bCs/>
        </w:rPr>
        <w:t>od února 2009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VD s naučnou počítačovou hrou pro děti </w:t>
      </w:r>
      <w:r>
        <w:rPr>
          <w:rFonts w:cs="Arial" w:ascii="Arial" w:hAnsi="Arial"/>
          <w:bCs/>
        </w:rPr>
        <w:t xml:space="preserve">DOBRODRUŽSTVÍ </w:t>
      </w:r>
    </w:p>
    <w:p>
      <w:pPr>
        <w:pStyle w:val="Normal"/>
        <w:ind w:left="708" w:firstLine="708"/>
        <w:rPr/>
      </w:pPr>
      <w:r>
        <w:rPr>
          <w:rFonts w:cs="Arial" w:ascii="Arial" w:hAnsi="Arial"/>
          <w:bCs/>
        </w:rPr>
        <w:t xml:space="preserve">V LANGWEILOVĚ MODELU PRAHY </w:t>
      </w:r>
      <w:r>
        <w:rPr>
          <w:rFonts w:cs="Arial" w:ascii="Arial" w:hAnsi="Arial"/>
        </w:rPr>
        <w:t xml:space="preserve">bude v prodeji </w:t>
      </w:r>
      <w:r>
        <w:rPr>
          <w:rFonts w:cs="Arial" w:ascii="Arial" w:hAnsi="Arial"/>
          <w:bCs/>
        </w:rPr>
        <w:t>od dubna 2009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Garamond" w:hAnsi="Garamond" w:cs="Arial"/>
          <w:color w:val="808080"/>
        </w:rPr>
      </w:pPr>
      <w:r>
        <w:rPr>
          <w:rFonts w:cs="Arial" w:ascii="Arial" w:hAnsi="Arial"/>
        </w:rPr>
        <w:t>DVD ROM tituly budou k dispozici přímo v budově Muzea hlavního města Prahy, Na Poříčí 52, Praha 8.</w:t>
      </w:r>
    </w:p>
    <w:p>
      <w:pPr>
        <w:pStyle w:val="Normal"/>
        <w:rPr>
          <w:rFonts w:ascii="Garamond" w:hAnsi="Garamond" w:cs="Arial"/>
          <w:color w:val="808080"/>
        </w:rPr>
      </w:pPr>
      <w:r>
        <w:rPr>
          <w:rFonts w:cs="Arial" w:ascii="Garamond" w:hAnsi="Garamond"/>
          <w:color w:val="80808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gweil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00:00Z</dcterms:created>
  <dc:creator>z000591</dc:creator>
  <dc:description/>
  <cp:keywords/>
  <dc:language>en-US</dc:language>
  <cp:lastModifiedBy>INF</cp:lastModifiedBy>
  <dcterms:modified xsi:type="dcterms:W3CDTF">2009-02-20T14:30:00Z</dcterms:modified>
  <cp:revision>4</cp:revision>
  <dc:subject/>
  <dc:title>Z historie Langweilova modelu</dc:title>
</cp:coreProperties>
</file>