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b/>
          <w:sz w:val="28"/>
          <w:u w:val="single"/>
        </w:rPr>
        <w:t>KAPITOLA  01 - ROZVOJ OBC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ěžné výdaj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Odbor městského investora</w:t>
      </w:r>
      <w:r>
        <w:rPr>
          <w:sz w:val="24"/>
        </w:rPr>
        <w:t xml:space="preserve"> – schválený rozpočet běžných výdajů na rok 2007 činil celkem 196 380 tis.Kč. Na základě usnesení Rady hl.m.Prahy č.491 a 2030 byl navýšen o 664,9 tis.Kč na projekt v rámci programu JPD 2 – Výstavba podjezdu Chlumecká (z toho bylo čerpáno 271,8 tis.Kč). Dále dle usnesení Rady hl.m.Prahy č.1209 byl rozpočet snížen o 6 500 tis.Kč a převeden do rozpočtu OOP na opravu Sedimentační nádrže SN3. Dle usnesení RHMP č. 1637, 1638, 1775, 1929, 1930, 1931 a 1933 byl rozpočet  snížen o 144 650 tis.Kč. Upravený rozpočet celkem činil 45 894,9 tis.Kč. Čerpání běžných výdajů odpovídá postupu investičních akcí OMI, neboť z této kapitoly se hradily hlavní výdaje související s investiční výstavbou, které činily k upravenému rozpočtu 36 088,2 tis.Kč, tj. 78,6 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ýdaje byly  použity zejména na úhrad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  na pořízení předmětů drobného hmotného dlouhodobého majetku do 40 tis.Kč na stavb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MŠ Lysolaje a Chráněné byty DPS  Libuš a za nákup materiálu pro stavbu Chráněné byty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Libuš,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>-   úroků z půjčky SFŽP ČR na stavby TV Újezd nad Lesy a TV Kunratice,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-  spotřeby elektrické energie za provozování nového eskalátoru na stavbě Kolektor CIA, </w:t>
      </w:r>
    </w:p>
    <w:p>
      <w:pPr>
        <w:pStyle w:val="Normal"/>
        <w:ind w:left="6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který je do kolaudace a následného vyčíslení vlastnictvím OMI MHMP,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 médií na stavbách, kde výstavba byla zastavena nebo přerušena (st.PA Šutka a Dostavba botanické zahrady, Dům národnostních menšin) a nebo objekt nebyl převzat, např.kolektor na st. Ve Studeném Barrandov, na kterém je třeba provést opravy za účelem vyvedení objektu na OSM MHMP a následného předání správci,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>-  poradenských, právních a inženýrských činností, ověřovací studie a znalecké posudky,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 ostrahy na rozestavěných stavbách (Šlechtova restaurace při stavbě Špejchar-Pelc/Tyrolka), zastavených stavbách (st.PA Šutka) nebo přerušených stavbách (st.Dostavba botanické zahrady) a nebo ještě nepředaných Chráněné byty DPS Libuš,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kurýrní služby, geometrické plány, geodetické práce za práci auditora na prověření    veřejných zakázek,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 pronájmu oplocení a elektrorozvaděčů na stavbě Dostavba botanické zahrady,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pronájmu 4 parkovacích míst za dva měsíce pro dokončenou stavbu Dům národnostních menšin,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 nájemného za pozemky, které dosud nebyly vykoupeny, např. pozemek pro stavbu Skládka Ďáblice, Vysočany-1.st., Na Lysinách,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-  nájemného za dočasně zabírané plochy při realizaci staveb Výstavba has.zbrojnice Dolní  Měcholupy, JM I. Ukončení Centrálního parku, TV Chaby-Jinočanská, Rokytka rozvoj území, Výstavba podjezdu Chlumecká a Centrální park JZM, 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zprovoznění komunikace Na Pomezí na Praze 5, kde byla provedena oprava (repase) dešťové kanalizace včetně napojení do kanalizační sítě PVS, a.s.,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oprav parkovacích ploch na Praze 7, včetně oprav zábradlí a svár matic na poškozených zábradlích na vybudovaném úseku Protipovodňového opatření na ochranu hl.m.Prahy na Bubenském nábřeží a v úseku od Hlávkova mostu k ulici Argentinská v Holešovicích a oprava stávajících objektů v areálu Žlutých lázní,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soudních poplatků při řešení soudního sporu na stavbu Strahovský tunel, 2.st. na  úhradu pohledávky v souvislosti s povodněmi z  r.2002 a úhradu nákladů exekuce na základě usnesení Obvodního soudu pro Prahu 1 ze dne 25.4.2007, 49Nc354/2007, za náhradu škody a úhradu nákladů za odvolací řízení a prvoinstalační řízení v souvislosti se stavbou Na Pomezí,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 úhrada daně z přidané hodnoty k dodávce ze zahraničí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 xml:space="preserve">Odbor stavební </w:t>
      </w:r>
      <w:r>
        <w:rPr>
          <w:sz w:val="24"/>
        </w:rPr>
        <w:t>- schválené běžné výdaje pro rok 2007 ve výši 2 200 tis.Kč, které jsou  účelově  určeny  na statické havárie - zákonná povinnost obce, byly čerpány ve výši  21,4 tis.Kč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Odbor územního plánu</w:t>
      </w:r>
      <w:r>
        <w:rPr>
          <w:b/>
          <w:bCs/>
          <w:sz w:val="24"/>
        </w:rPr>
        <w:t xml:space="preserve"> – </w:t>
      </w:r>
      <w:r>
        <w:rPr>
          <w:sz w:val="24"/>
        </w:rPr>
        <w:t>tomuto odboru byl schválen rozpočet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ve výši  12 000 tis.Kč na pořizování územně plánovacích podkladů a dokumentací. Tyto prostředky byly za rok 2007  čerpány ve výši 3 237,1 tis.Kč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Útvaru  rozvoje  hl.m.Prahy</w:t>
      </w:r>
      <w:r>
        <w:rPr>
          <w:b/>
          <w:sz w:val="24"/>
        </w:rPr>
        <w:t xml:space="preserve"> </w:t>
      </w:r>
      <w:r>
        <w:rPr>
          <w:sz w:val="24"/>
        </w:rPr>
        <w:t xml:space="preserve">– na  rok  2007  byl  schválen  neinvestiční  příspěvek   z rozpočtu  hl.m.Prahy  ve výši 233 171 tis.Kč ( z toho: účelové prostředky s určením na tvorbu a údržbu městského centrálního inf. systému činí 88 500 tis.Kč). Dle usnesení Rady hl.m.Prahy č.438 a 439 byl  navýšen neinvestiční příspěvek  o 5 300 tis.Kč a upravený  rozpočet celkem činil 238 471 tis.Kč.  Náklady za sledované období dosáhly výše 232 671,2 tis.Kč, z toho: náklady na hlavní činnost činily 145 731 tis.Kč a  účelové prostředky  86 940,2 tis.Kč. Výnosy vykázané ve výši 4 322,8 tis.Kč,  zahrnují hlavně tržby z prodeje služeb – dat ( technické, ortofotomapy, digitální referenční mapy Prahy, data vrstevnic, dopravně inženýrské podklady a studie, digitální model zástavby a zeleně, nadmořské výšky budov, výměry funkčních ploch)  a ostatní tržby (katalogy, pohlednice, xerokopie, aplikace DVD územního plánu). Neinvestiční  příspěvek  byl  poskytnut  ve výši 238 471 tis.Kč. Výsledkem hospodaření v  hlavní činnosti je úspora, která byla ovlivněna úsporou mzdových prostředků za neplnění počtu zaměstnanců (3 518 tis.Kč za 15 zaměstnanců),  nedočerpáním účelových prostředků a vyššími výnosy. 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Schválený limit  prostředků na  platy  činil  60 807 tis.Kč (pro 195 zaměstnanců) a   byl čerpán ve výši 57 289  tis.Kč,  tj. 94,2 %. Zaměstnanci jsou odměňováni podle § 109, odst.3 zákona č.262/2006 Sb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Inženýrská a realitní organizace Praha</w:t>
      </w:r>
      <w:r>
        <w:rPr>
          <w:b/>
          <w:sz w:val="24"/>
        </w:rPr>
        <w:t xml:space="preserve"> -</w:t>
      </w:r>
      <w:r>
        <w:rPr>
          <w:sz w:val="24"/>
        </w:rPr>
        <w:t xml:space="preserve"> neinvestiční příspěvek byl schválen ve výši 28 429 tis.Kč (z toho: účelové prostředky s  určením na geodetické práce, náhrady placené obyvatelstvu - restituce činí 7 350 tis.Kč). Dle usnesení Rady hl.m.Prahy č.1530  byl snížen neinvestiční příspěvek o 495,4 tis.Kč a prostředky byly převedeny do rozpočtu odboru RED MHMP na platy a odvody pro 9 zaměstnanců převedených k 1.11.2007 na OSM MHMP. Usnesením RHMP č.1926 byl neinvestiční příspěvek navýšen o 594 tis.Kč na výplatu odstupného v souvislosti se zrušením organizace k 31.12.2007. Poskytnutý neinvestiční příspěvek  za  rok 2007  činil   28 527,6 tis.Kč, tj. 100 %.  Celkové náklady  za  sledované  období  dosáhly  výše 23 605,6 tis.Kč (z toho náklady na účelové prostředky činily 2 995 tis.Kč) a výnosy 47,9  tis.Kč. V doplňkové činnosti vykázal IROP ztrátu ve výši 4 045,7 tis.Kč, která bude kryta ze zůstatku investičního fon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to organizace byla dle výsledku personálního a organizačního auditu se zaměřením na restrukturalizaci příspěvkových organizací hl.m.Prahy  k 31.12.2007 zrušena a veškerá práva a závazky přešly na hl.m.Prahu. Organizace převedla k 31.12.2007 na depozitní účet HMP zůstatky účtů.</w:t>
      </w:r>
    </w:p>
    <w:p>
      <w:pPr>
        <w:pStyle w:val="Normal"/>
        <w:jc w:val="both"/>
        <w:rPr/>
      </w:pPr>
      <w:r>
        <w:rPr>
          <w:sz w:val="24"/>
        </w:rPr>
        <w:t>Zaměstnanci této organizace byli rovněž odměňováni podle § 109, odst.3 zákona č.262/2006 Sb. Limit prostředků  na  platy byl  schválen ve  výši 4 539 tis.Kč a  čerpán  ve výši  4 424  tis.Kč tj. 97,5  %.</w:t>
      </w:r>
    </w:p>
    <w:sectPr>
      <w:type w:val="nextPage"/>
      <w:pgSz w:w="11906" w:h="16838"/>
      <w:pgMar w:left="1418" w:right="1418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=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 w:before="120" w:after="0"/>
      <w:ind w:left="3686" w:hanging="3686"/>
      <w:outlineLvl w:val="3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color w:val="FF0000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8000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">
    <w:name w:val="=par"/>
    <w:qFormat/>
    <w:pPr>
      <w:widowControl w:val="false"/>
      <w:overflowPunct w:val="false"/>
      <w:autoSpaceDE w:val="false"/>
      <w:bidi w:val="0"/>
      <w:textAlignment w:val="baseline"/>
    </w:pPr>
    <w:rPr>
      <w:rFonts w:ascii="Times New =Roman" w:hAnsi="Times New =Roman" w:eastAsia="Times New Roman" w:cs="Times New =Roman"/>
      <w:color w:val="auto"/>
      <w:sz w:val="24"/>
      <w:szCs w:val="20"/>
      <w:lang w:val="en-US" w:bidi="ar-SA" w:eastAsia="zh-CN"/>
    </w:rPr>
  </w:style>
  <w:style w:type="paragraph" w:styleId="Kod2">
    <w:name w:val="kod2"/>
    <w:basedOn w:val="Normal"/>
    <w:qFormat/>
    <w:pPr>
      <w:ind w:left="624" w:firstLine="680"/>
      <w:jc w:val="both"/>
    </w:pPr>
    <w:rPr>
      <w:sz w:val="24"/>
    </w:rPr>
  </w:style>
  <w:style w:type="paragraph" w:styleId="BodyText2">
    <w:name w:val="Body Text 2"/>
    <w:basedOn w:val="Normal"/>
    <w:qFormat/>
    <w:pPr>
      <w:ind w:left="360" w:hanging="0"/>
      <w:jc w:val="both"/>
    </w:pPr>
    <w:rPr>
      <w:sz w:val="24"/>
    </w:rPr>
  </w:style>
  <w:style w:type="paragraph" w:styleId="Zkladntextodsazen">
    <w:name w:val="Z‡kladn’ text odsazen?"/>
    <w:basedOn w:val="Normal"/>
    <w:qFormat/>
    <w:pPr>
      <w:widowControl w:val="false"/>
      <w:spacing w:before="120" w:after="0"/>
      <w:ind w:left="708" w:hanging="708"/>
      <w:jc w:val="both"/>
    </w:pPr>
    <w:rPr>
      <w:b/>
      <w:sz w:val="24"/>
    </w:rPr>
  </w:style>
  <w:style w:type="paragraph" w:styleId="WWBodyText2">
    <w:name w:val="WW-Body Text 2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sz w:val="26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color w:val="000000"/>
      <w:sz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WWBodyText22">
    <w:name w:val="WW-Body Text 2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6:19:00Z</dcterms:created>
  <dc:creator>Siglova Marcela</dc:creator>
  <dc:description/>
  <dc:language>en-US</dc:language>
  <cp:lastModifiedBy>INF</cp:lastModifiedBy>
  <cp:lastPrinted>2008-03-17T12:48:00Z</cp:lastPrinted>
  <dcterms:modified xsi:type="dcterms:W3CDTF">2008-03-25T06:19:00Z</dcterms:modified>
  <cp:revision>2</cp:revision>
  <dc:subject/>
  <dc:title>Komentář k čerpání kap</dc:title>
</cp:coreProperties>
</file>