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r>
    </w:p>
    <w:p>
      <w:pPr>
        <w:pStyle w:val="Heading2"/>
        <w:rPr/>
      </w:pPr>
      <w:r>
        <w:rPr>
          <w:i w:val="false"/>
          <w:iCs/>
          <w:sz w:val="28"/>
          <w:u w:val="single"/>
        </w:rPr>
        <w:t>KAPITOLA 06 - KULTURA, SPORT</w:t>
      </w:r>
      <w:r>
        <w:rPr>
          <w:sz w:val="28"/>
          <w:u w:val="single"/>
        </w:rPr>
        <w:t xml:space="preserve"> A </w:t>
      </w:r>
      <w:r>
        <w:rPr>
          <w:i w:val="false"/>
          <w:iCs/>
          <w:sz w:val="28"/>
          <w:u w:val="single"/>
        </w:rPr>
        <w:t>CESTOVNÍ</w:t>
      </w:r>
      <w:r>
        <w:rPr>
          <w:sz w:val="28"/>
          <w:u w:val="single"/>
        </w:rPr>
        <w:t xml:space="preserve"> </w:t>
      </w:r>
      <w:r>
        <w:rPr>
          <w:i w:val="false"/>
          <w:iCs/>
          <w:sz w:val="28"/>
          <w:u w:val="single"/>
        </w:rPr>
        <w:t>RUCH</w:t>
      </w:r>
    </w:p>
    <w:p>
      <w:pPr>
        <w:pStyle w:val="Normal"/>
        <w:rPr>
          <w:b/>
          <w:b/>
          <w:bCs/>
          <w:i/>
          <w:i/>
          <w:iCs/>
          <w:sz w:val="24"/>
          <w:u w:val="single"/>
        </w:rPr>
      </w:pPr>
      <w:r>
        <w:rPr>
          <w:b/>
          <w:bCs/>
          <w:i/>
          <w:iCs/>
          <w:sz w:val="24"/>
          <w:u w:val="single"/>
        </w:rPr>
      </w:r>
    </w:p>
    <w:p>
      <w:pPr>
        <w:pStyle w:val="Normal"/>
        <w:rPr>
          <w:b/>
          <w:b/>
          <w:bCs/>
          <w:sz w:val="24"/>
          <w:u w:val="single"/>
        </w:rPr>
      </w:pPr>
      <w:r>
        <w:rPr>
          <w:b/>
          <w:bCs/>
          <w:sz w:val="24"/>
          <w:u w:val="single"/>
        </w:rPr>
        <w:t xml:space="preserve">Běžné výdaje </w:t>
      </w:r>
    </w:p>
    <w:p>
      <w:pPr>
        <w:pStyle w:val="Normal"/>
        <w:rPr>
          <w:b/>
          <w:b/>
          <w:bCs/>
          <w:sz w:val="24"/>
          <w:u w:val="single"/>
        </w:rPr>
      </w:pPr>
      <w:r>
        <w:rPr>
          <w:b/>
          <w:bCs/>
          <w:sz w:val="24"/>
          <w:u w:val="single"/>
        </w:rPr>
      </w:r>
    </w:p>
    <w:p>
      <w:pPr>
        <w:pStyle w:val="TextBodyIndent"/>
        <w:rPr/>
      </w:pPr>
      <w:r>
        <w:rPr/>
        <w:t xml:space="preserve">Běžné výdaje byly na rok 2007 schváleny v celkové výši 1 465 637  tis. Kč. V průběhu          roku  byly upraveny na 1 401 059,6 tis. Kč a čerpány  ve  výši  1 369 969,7  tis. Kč,  tj. 97,78 % z upraveného rozpočtu. </w:t>
      </w:r>
    </w:p>
    <w:p>
      <w:pPr>
        <w:pStyle w:val="Normal"/>
        <w:ind w:firstLine="708"/>
        <w:jc w:val="both"/>
        <w:rPr>
          <w:b/>
          <w:b/>
          <w:bCs/>
          <w:sz w:val="24"/>
          <w:u w:val="single"/>
        </w:rPr>
      </w:pPr>
      <w:r>
        <w:rPr>
          <w:b/>
          <w:bCs/>
          <w:sz w:val="24"/>
          <w:u w:val="single"/>
        </w:rPr>
      </w:r>
    </w:p>
    <w:p>
      <w:pPr>
        <w:pStyle w:val="Normal"/>
        <w:jc w:val="both"/>
        <w:rPr/>
      </w:pPr>
      <w:r>
        <w:rPr>
          <w:sz w:val="24"/>
        </w:rPr>
        <w:t xml:space="preserve">Schválený rozpočet běžných výdajů </w:t>
      </w:r>
      <w:r>
        <w:rPr>
          <w:b/>
          <w:bCs/>
          <w:sz w:val="24"/>
        </w:rPr>
        <w:t>odboru kultury, památkové péče a cestovního ruchu</w:t>
      </w:r>
      <w:r>
        <w:rPr>
          <w:sz w:val="24"/>
        </w:rPr>
        <w:t xml:space="preserve"> byl zvýšen o 13 750 tis. Kč z kap.  1016  na  granty  v  oblasti kultury a  umění (usn. RHMP  č. 229), na financování partnerství hl. m. Prahy byl zvýšen o 19 000 tis. Kč z rozpočtu OMI MHMP a z rezervy kap. 06 o 2 986 tis. Kč  (usn. RHMP č. 798, č. 948, č. 1154 a č. 1954). Dále byl zvýšen o prostředky poskytnuté MK ČR ve výši 4 145 tis. Kč na Program regenerace městských památkových rezervací a městských památkových zón (usn. RHMP č. 1226). Usnesením ZHMP č. 10/50 a č. 10/51 byly běžné výdaje sníženy o 12 209,9 tis. Kč pro MČ  na opravu nemovitých kulturních památek, dále byly sníženy o 32 109 tis. Kč – převod do rozpočtu kulturním organizacím (usn. RHMP č. 1625, č. 1641, č. 1953 a č. 1970) a o 8 000 tis. Kč pro kap. 07 na zajištění výstavby kamer MKS na monitorování a ochranu památek na území MČ Praha 1.</w:t>
      </w:r>
    </w:p>
    <w:p>
      <w:pPr>
        <w:pStyle w:val="Normal"/>
        <w:jc w:val="both"/>
        <w:rPr>
          <w:sz w:val="24"/>
        </w:rPr>
      </w:pPr>
      <w:r>
        <w:rPr>
          <w:sz w:val="24"/>
        </w:rPr>
      </w:r>
    </w:p>
    <w:p>
      <w:pPr>
        <w:pStyle w:val="Normal"/>
        <w:jc w:val="both"/>
        <w:rPr/>
      </w:pPr>
      <w:r>
        <w:rPr>
          <w:b/>
          <w:bCs/>
          <w:i/>
          <w:iCs/>
          <w:sz w:val="24"/>
        </w:rPr>
        <w:t>V oblasti kultury</w:t>
      </w:r>
      <w:r>
        <w:rPr>
          <w:sz w:val="24"/>
        </w:rPr>
        <w:t xml:space="preserve"> byly běžné výdaje čerpány na úhrady  smluv </w:t>
      </w:r>
      <w:r>
        <w:rPr>
          <w:b/>
          <w:bCs/>
          <w:sz w:val="24"/>
        </w:rPr>
        <w:t>s partnerstvím hl. m. Prahy</w:t>
      </w:r>
      <w:r>
        <w:rPr>
          <w:sz w:val="24"/>
        </w:rPr>
        <w:t xml:space="preserve">, kterých bylo ve sledovaném období proplaceno 144 v celkové výši 72 202 tis. Kč, tj. 99,38  %     z upraveného rozpočtu. K významným akcím, na kterých se hlavní město Praha finančně podílelo, patří např. XIV. ročník mezinárodní přehlídky filmu, televize a videa FEBIOFEST 2007, Festival spisovatelů Praha 2007, V. ročník Mezinárodního trienále grafiky Praha 2007, divadelní festival Letní shakespearovské slavnosti, 16. ročník divadelního festivalu Mezi ploty, Světový romský festival KHAMORO, AghaRTA Prague Jazz Festival, Mezinárodní hudební festival Pražské jaro, festival Letní Letná Praha, Tanec Praha, výstava Albrecht z Valdštejna a jeho doba, Pražské Quadriennale 2007, KLUZIŠTĚ – Ovocný trh, benefiční koncert Vánoce 2007, vánoční program na Staroměstském náměstí, Svatováclavské slavnosti,  koncert Královny muzikálů pro Kapku naděje a další. V rámci pořádání oslav 650. výročí Karlova mostu v Praze byly poskytnuty finanční prostředky ve výši 1 997 tis. Kč První  Všeobecné  Člunovací  Společnosti  na oslavy  Základního  kamene  Karlova  mostu a 1 246 tis. Kč Henrichu Morstynovi na Turnaj korouhví.  Na </w:t>
      </w:r>
      <w:r>
        <w:rPr>
          <w:b/>
          <w:bCs/>
          <w:sz w:val="24"/>
        </w:rPr>
        <w:t>cestovní ruch</w:t>
      </w:r>
      <w:r>
        <w:rPr>
          <w:sz w:val="24"/>
        </w:rPr>
        <w:t xml:space="preserve"> byla vyčerpána částka      28 768 tis. Kč za úhradu faktur na zajištění prezentace hl. m. Prahy na veletrzích „SMT Paříž 2007“, „BIT Miláno 2007“, „Vacances Brusel 2007“, „Holiday world Praha“, „ ITE HongKong“, „MITT Moskva“, „WTM Londýn“ a za úhradu faktur za zhotovení brožur cestovního ruchu. Společnosti CECTIC a TONI CAR TRANSPORT byly proplaceny faktury za skladování výstavních stánků hl. m. Prahy. V souladu s usn. RHMP č. 229, č. 230 a č. 897 a usn. ZHMP č. 4/50 byly proplaceny </w:t>
      </w:r>
      <w:r>
        <w:rPr>
          <w:b/>
          <w:bCs/>
          <w:sz w:val="24"/>
        </w:rPr>
        <w:t>granty na činnost nezávislých kulturních subjektů a ediční činnost</w:t>
      </w:r>
      <w:r>
        <w:rPr>
          <w:sz w:val="24"/>
        </w:rPr>
        <w:t xml:space="preserve">  - jednoleté a čtyřleté - v celkové výši  185 182 tis. Kč, tj. 98,40 % z upraveného rozpočtu.  </w:t>
      </w:r>
    </w:p>
    <w:p>
      <w:pPr>
        <w:pStyle w:val="Normal"/>
        <w:jc w:val="both"/>
        <w:rPr>
          <w:sz w:val="24"/>
        </w:rPr>
      </w:pPr>
      <w:r>
        <w:rPr>
          <w:sz w:val="24"/>
        </w:rPr>
      </w:r>
    </w:p>
    <w:p>
      <w:pPr>
        <w:pStyle w:val="Normal"/>
        <w:jc w:val="both"/>
        <w:rPr>
          <w:sz w:val="24"/>
        </w:rPr>
      </w:pPr>
      <w:r>
        <w:rPr>
          <w:sz w:val="24"/>
        </w:rPr>
      </w:r>
    </w:p>
    <w:p>
      <w:pPr>
        <w:pStyle w:val="Heading1"/>
        <w:rPr/>
      </w:pPr>
      <w:r>
        <w:rPr>
          <w:i/>
          <w:iCs/>
          <w:u w:val="none"/>
        </w:rPr>
        <w:t>V oblasti památkové péče</w:t>
      </w:r>
      <w:r>
        <w:rPr>
          <w:b w:val="false"/>
          <w:bCs w:val="false"/>
          <w:u w:val="none"/>
        </w:rPr>
        <w:t xml:space="preserve"> bylo vyčerpáno 4 035 tis. Kč ( 98,15 % z UR)  v rámci koncepce účinnější péče o památkový fond v hl. m. Praze. Financován byl zejména filmový dokument o výměně soch na Mostecké věži Karlova mostu, dále pak audiovizuální dílo „Památník obětem komunismu“, mapa Prahy pro nevidomé a slabozraké, kniha Karlův most, architektonické studie, inzerce, konference a další. </w:t>
      </w:r>
      <w:r>
        <w:rPr>
          <w:u w:val="none"/>
        </w:rPr>
        <w:t xml:space="preserve">Granty na obnovu památek </w:t>
      </w:r>
      <w:r>
        <w:rPr>
          <w:b w:val="false"/>
          <w:bCs w:val="false"/>
          <w:u w:val="none"/>
        </w:rPr>
        <w:t>byly poskytnuty vlastníkům památkově významných staveb a objektů v souladu s usn. RHMP č. 715 a ZHMP č. 7/59 a č. 10/46 ve výši  24 812,4 tis. Kč, tj. 88,80 % z UR.</w:t>
      </w:r>
    </w:p>
    <w:p>
      <w:pPr>
        <w:pStyle w:val="Heading1"/>
        <w:rPr/>
      </w:pPr>
      <w:r>
        <w:rPr>
          <w:b w:val="false"/>
          <w:bCs w:val="false"/>
          <w:u w:val="none"/>
        </w:rPr>
        <w:t xml:space="preserve">Finanční prostředky ve výši </w:t>
      </w:r>
      <w:r>
        <w:rPr>
          <w:u w:val="none"/>
        </w:rPr>
        <w:t>15 768 tis. Kč</w:t>
      </w:r>
      <w:r>
        <w:rPr>
          <w:b w:val="false"/>
          <w:bCs w:val="false"/>
          <w:u w:val="none"/>
        </w:rPr>
        <w:t xml:space="preserve"> určené na projekt dlouhodobé pomoci městu </w:t>
      </w:r>
      <w:r>
        <w:rPr>
          <w:u w:val="none"/>
        </w:rPr>
        <w:t>New Orleans</w:t>
      </w:r>
      <w:r>
        <w:rPr>
          <w:b w:val="false"/>
          <w:bCs w:val="false"/>
          <w:u w:val="none"/>
        </w:rPr>
        <w:t xml:space="preserve"> nebyly ve sledovaném období čerpány. Usnesením RHMP č. 105 ze dne 5. 2. 2008 byly převedeny do roku 2008.</w:t>
      </w:r>
    </w:p>
    <w:p>
      <w:pPr>
        <w:pStyle w:val="Normal"/>
        <w:rPr>
          <w:b/>
          <w:b/>
          <w:bCs/>
          <w:u w:val="none"/>
        </w:rPr>
      </w:pPr>
      <w:r>
        <w:rPr>
          <w:b/>
          <w:bCs/>
          <w:u w:val="none"/>
        </w:rPr>
      </w:r>
    </w:p>
    <w:p>
      <w:pPr>
        <w:pStyle w:val="Normal"/>
        <w:jc w:val="both"/>
        <w:rPr/>
      </w:pPr>
      <w:r>
        <w:rPr>
          <w:sz w:val="24"/>
        </w:rPr>
        <w:t xml:space="preserve">Na opravy církevních objektů v majetku hl. m. Prahy u </w:t>
      </w:r>
      <w:r>
        <w:rPr>
          <w:b/>
          <w:bCs/>
          <w:sz w:val="24"/>
        </w:rPr>
        <w:t>odboru správy majetku</w:t>
      </w:r>
      <w:r>
        <w:rPr>
          <w:sz w:val="24"/>
        </w:rPr>
        <w:t xml:space="preserve"> bylo vyčerpáno 13 577,4 tis. Kč, tj. 98,39 % ze schváleného rozpočtu, především na opravu kostela sv. Vavřince v Praze 1, kostela sv. Marie a K. Velikého v Praze 2, Chrámu Zesnutí Přesvaté Bohorodice na Olšanských hřbitovech, kostela sv. Cyrila a Metoděje v Praze 2, kostela sv. Martina ve zdi v Praze 1 a další. </w:t>
      </w:r>
    </w:p>
    <w:p>
      <w:pPr>
        <w:pStyle w:val="Normal"/>
        <w:jc w:val="both"/>
        <w:rPr>
          <w:sz w:val="24"/>
        </w:rPr>
      </w:pPr>
      <w:r>
        <w:rPr>
          <w:sz w:val="24"/>
        </w:rPr>
      </w:r>
    </w:p>
    <w:p>
      <w:pPr>
        <w:pStyle w:val="Normal"/>
        <w:rPr>
          <w:sz w:val="24"/>
        </w:rPr>
      </w:pPr>
      <w:r>
        <w:rPr>
          <w:sz w:val="24"/>
        </w:rPr>
      </w:r>
    </w:p>
    <w:p>
      <w:pPr>
        <w:pStyle w:val="Normal"/>
        <w:jc w:val="both"/>
        <w:rPr/>
      </w:pPr>
      <w:r>
        <w:rPr>
          <w:sz w:val="24"/>
        </w:rPr>
        <w:t xml:space="preserve">Usnesením ZHMP č. 5/32 byly běžné výdaje </w:t>
      </w:r>
      <w:r>
        <w:rPr>
          <w:b/>
          <w:bCs/>
          <w:sz w:val="24"/>
        </w:rPr>
        <w:t>sekretariátu radního pro oblast kultury, památkové péče a volného času</w:t>
      </w:r>
      <w:r>
        <w:rPr>
          <w:sz w:val="24"/>
        </w:rPr>
        <w:t xml:space="preserve">  sníženy o 1 266,3 tis. Kč pro městské části na poskytnutí příspěvku místním lidovým knihovnám a na údržbu plastik. Usnesením RHMP č. 798, č. 948, č. 1154, č. 1641 a usn. ZHMP č. 12/25 bylo z rezervy kap. 06 převedeno 2 986 tis. Kč do rozpočtu odboru kultury, památkové péče a cestovního ruchu na financování partnerství hl. m. Prahy, 1 300 tis. Kč do rozpočtu kulturním organizacím a 400 tis. Kč do rozpočtu MČ. Zůstatek rezervy k 31. 12. 2007 činí 314 tis. Kč. V souladu s usn. ZHMP č. 7/60  byly čerpány granty na opravy a údržbu církevních objektů ve vlastnictví církví a náboženských společností ve výši 25 999,7 tis. Kč, tj. 99,99 % z upraveného rozpočtu.</w:t>
      </w:r>
    </w:p>
    <w:p>
      <w:pPr>
        <w:pStyle w:val="Normal"/>
        <w:rPr>
          <w:sz w:val="24"/>
        </w:rPr>
      </w:pPr>
      <w:r>
        <w:rPr>
          <w:sz w:val="24"/>
        </w:rPr>
      </w:r>
    </w:p>
    <w:p>
      <w:pPr>
        <w:pStyle w:val="Normal"/>
        <w:jc w:val="both"/>
        <w:rPr/>
      </w:pPr>
      <w:r>
        <w:rPr>
          <w:sz w:val="24"/>
        </w:rPr>
        <w:t xml:space="preserve">Schválený rozpočet </w:t>
      </w:r>
      <w:r>
        <w:rPr>
          <w:b/>
          <w:bCs/>
          <w:sz w:val="24"/>
        </w:rPr>
        <w:t xml:space="preserve">grantů u odboru školství, mládeže a tělovýchovy </w:t>
      </w:r>
      <w:r>
        <w:rPr>
          <w:sz w:val="24"/>
        </w:rPr>
        <w:t xml:space="preserve">byl na základě usn. RHMP č. 329 a č. 2107 a usn. ZHMP č. 5/2, č. 9/9  a č. 11/4 snížen o 44 830 tis. Kč z důvodu převedení finančních prostředků do rozpočtu školským zařízením hl. m. Prahy a městským částem. Usnesením RHMP č. 907 byly finanční prostředky ve výši 611 tis. Kč převedeny do rozpočtu kap. 0966 na uzavření dohod o provedení práce se 47 trenéry a 10 000 tis. Kč do rozpočtu OMI MHMP na zajištění investiční akce – Sportovní hala Jinonice (usn. RHMP č. 1346).  Běžné výdaje byly zvýšeny z kapitoly 1016 o 15 000 tis. Kč na vložení majetkového vkladu hl. m. Prahy – zakladatele obecně prospěšné společnosti PRAHA OLYMPIJSKÁ (usn. ZHMP č. 5/1) a o dary od provozovatelů sázkových her ve výši 6 000 tis. Kč (usn. RHMP č. 809 a usn. ZHMP č. 8/11 a č. 9/70). </w:t>
      </w:r>
    </w:p>
    <w:p>
      <w:pPr>
        <w:pStyle w:val="Normal"/>
        <w:jc w:val="both"/>
        <w:rPr/>
      </w:pPr>
      <w:r>
        <w:rPr>
          <w:sz w:val="24"/>
        </w:rPr>
        <w:t xml:space="preserve">V průběhu roku 2007 byly čerpány </w:t>
      </w:r>
      <w:r>
        <w:rPr>
          <w:b/>
          <w:bCs/>
          <w:sz w:val="24"/>
        </w:rPr>
        <w:t>granty v oblasti</w:t>
      </w:r>
      <w:r>
        <w:rPr>
          <w:sz w:val="24"/>
        </w:rPr>
        <w:t xml:space="preserve"> </w:t>
      </w:r>
      <w:r>
        <w:rPr>
          <w:b/>
          <w:bCs/>
          <w:sz w:val="24"/>
        </w:rPr>
        <w:t>sportu a tělovýchovy</w:t>
      </w:r>
      <w:r>
        <w:rPr>
          <w:sz w:val="24"/>
        </w:rPr>
        <w:t xml:space="preserve"> v souladu s usn. ZHMP č. 5/2, č. 8/11 a č. 8/17 a usn. RHMP č. 328, č. 329 a č. 895 v celkové výši 38 485 tis. Kč. Na základě usnesení ZHMP č. 5/1 bylo proplaceno 15 000 tis. Kč na vložení majetkového vkladu hl. m. Prahy do </w:t>
      </w:r>
      <w:r>
        <w:rPr>
          <w:b/>
          <w:bCs/>
          <w:sz w:val="24"/>
        </w:rPr>
        <w:t>o.p.s. Praha Olympijská</w:t>
      </w:r>
      <w:r>
        <w:rPr>
          <w:sz w:val="24"/>
        </w:rPr>
        <w:t xml:space="preserve"> a usn. ZHMP č. 11/7 bylo poskytnuto 30 000 tis. Kč o.p.s. Praha Olympijská na zajištění výdajů spojených s přípravou kandidatury na pořádání LOH v Praze. Za úhradu nákladů spojených s  3. letní olympiádou dětí a mládeže ČR 2007 bylo vyčerpáno 876  tis. Kč a za sportovní akce s </w:t>
      </w:r>
      <w:r>
        <w:rPr>
          <w:b/>
          <w:bCs/>
          <w:sz w:val="24"/>
        </w:rPr>
        <w:t>partnerstvím hl. m.</w:t>
      </w:r>
      <w:r>
        <w:rPr>
          <w:sz w:val="24"/>
        </w:rPr>
        <w:t xml:space="preserve"> </w:t>
      </w:r>
      <w:r>
        <w:rPr>
          <w:b/>
          <w:bCs/>
          <w:sz w:val="24"/>
        </w:rPr>
        <w:t>Prahy</w:t>
      </w:r>
      <w:r>
        <w:rPr>
          <w:sz w:val="24"/>
        </w:rPr>
        <w:t xml:space="preserve"> 20 185 tis. Kč. Jedná se o  akce - např. Světový pohár ve vodním slalomu 2007, XIII. vyhlášení nejlepších sportovců Spastic Handicap za rok 2006, veslařské závody Primátorky 2007, turnaj ve florbalu Czech Open 2007, běžecké závody Prague International Marathon 2007, Memoriál J. Odložila – Premium Meeting, Velká cena České republiky – Speedway Grand Prix, Letní Pražská tyčka 2007, 4. ročník Běhu kancelářských krys, 111. ročník Mistrovství ČR v silničním běhu a veřejný závod Praha – Běchovice, Nominační turnaj v curlingu vozíčkářů a další. </w:t>
      </w:r>
    </w:p>
    <w:p>
      <w:pPr>
        <w:pStyle w:val="Normal"/>
        <w:jc w:val="both"/>
        <w:rPr>
          <w:b/>
          <w:b/>
          <w:bCs/>
          <w:sz w:val="24"/>
        </w:rPr>
      </w:pPr>
      <w:r>
        <w:rPr>
          <w:b/>
          <w:bCs/>
          <w:sz w:val="24"/>
        </w:rPr>
        <w:t>Granty investičního charakteru byly čerpány ve výši 102 108 tis. Kč.</w:t>
      </w:r>
    </w:p>
    <w:p>
      <w:pPr>
        <w:pStyle w:val="Normal"/>
        <w:jc w:val="both"/>
        <w:rPr>
          <w:b/>
          <w:b/>
          <w:bCs/>
          <w:sz w:val="24"/>
        </w:rPr>
      </w:pPr>
      <w:r>
        <w:rPr>
          <w:b/>
          <w:bCs/>
          <w:sz w:val="24"/>
        </w:rPr>
      </w:r>
    </w:p>
    <w:p>
      <w:pPr>
        <w:pStyle w:val="Normal"/>
        <w:jc w:val="both"/>
        <w:rPr/>
      </w:pPr>
      <w:r>
        <w:rPr>
          <w:sz w:val="24"/>
        </w:rPr>
        <w:t xml:space="preserve">Běžné výdaje </w:t>
      </w:r>
      <w:r>
        <w:rPr>
          <w:b/>
          <w:bCs/>
          <w:sz w:val="24"/>
        </w:rPr>
        <w:t>odboru městského investora</w:t>
      </w:r>
      <w:r>
        <w:rPr>
          <w:sz w:val="24"/>
        </w:rPr>
        <w:t xml:space="preserve">  ve výši 59 630 tis. Kč byly sníženy o 40 000 tis. Kč – převod do roku 2008 (usn. ZHMP č. 11/1). Čerpány byly částkou 17 491 tis. Kč na opravu Karlova mostu. Usnesením RHMP č. 882 bylo rozhodnuto o zhotoviteli stavebních prací a stavba byla zahájena v srpnu 2007. Na malostranské straně byly provedeny výkopy pro kanalizační přípojky a obě kanalizační šachty nutné pro odvodnění vozovky do kanalizačního řadu města. Bylo rozpojeno a přezděno zdivo zábradlí na severní straně mostu nad opěrnou zdí a oblouky XV a XIV až do hloubky pod úroveň takzvané železobetonové desky. Odbornou komisí byly určeny kvádry k vyřazení a odvezeny na hlídané stanoviště. Na základě souhlasu OKP MHMP byl ukončen archeologický průzkum na malostranském předmostí. </w:t>
      </w:r>
    </w:p>
    <w:p>
      <w:pPr>
        <w:pStyle w:val="Normal"/>
        <w:jc w:val="both"/>
        <w:rPr>
          <w:sz w:val="24"/>
        </w:rPr>
      </w:pPr>
      <w:r>
        <w:rPr>
          <w:sz w:val="24"/>
        </w:rPr>
      </w:r>
    </w:p>
    <w:p>
      <w:pPr>
        <w:pStyle w:val="Normal"/>
        <w:jc w:val="both"/>
        <w:rPr/>
      </w:pPr>
      <w:r>
        <w:rPr>
          <w:sz w:val="24"/>
        </w:rPr>
        <w:t xml:space="preserve">Usnesením RHMP č. 197 byly převedeny finanční prostředky z roku 2006  do běžných výdajů </w:t>
      </w:r>
      <w:r>
        <w:rPr>
          <w:b/>
          <w:bCs/>
          <w:sz w:val="24"/>
        </w:rPr>
        <w:t xml:space="preserve">odboru fondů Evropské unie </w:t>
      </w:r>
      <w:r>
        <w:rPr>
          <w:sz w:val="24"/>
        </w:rPr>
        <w:t>ve výši 2 970,5 tis. Kč a usnesením RHMP č. 1302 byly běžné výdaje zvýšeny o 685 tis. Kč</w:t>
      </w:r>
      <w:r>
        <w:rPr>
          <w:b/>
          <w:bCs/>
          <w:sz w:val="24"/>
        </w:rPr>
        <w:t xml:space="preserve"> </w:t>
      </w:r>
      <w:r>
        <w:rPr>
          <w:sz w:val="24"/>
        </w:rPr>
        <w:t>na finanční zajištění projektů z Jednotného programového dokumentu pro Cíl 3 na akce č. 0509, č. 0531 a č. 539. Na JPD 2 byly běžné výdaje zvýšeny o 998 tis. Kč na akce č. 1044 a č. 1093 (usn. RHMP č. 793 a usn. ZHMP č. 7/25). Finanční prostředky byly na uvedené projekty uvolňovány postupně v průběhu celého roku na základě průběžného vyúčtování. Z upraveného rozpočtu 14 088,1 tis. Kč bylo vyčerpáno 10 248,2 tis. Kč, tj. 72,74  %.</w:t>
      </w:r>
    </w:p>
    <w:p>
      <w:pPr>
        <w:pStyle w:val="Normal"/>
        <w:jc w:val="both"/>
        <w:rPr>
          <w:sz w:val="24"/>
        </w:rPr>
      </w:pPr>
      <w:r>
        <w:rPr>
          <w:sz w:val="24"/>
        </w:rPr>
        <w:tab/>
      </w:r>
    </w:p>
    <w:p>
      <w:pPr>
        <w:pStyle w:val="TextBody"/>
        <w:jc w:val="both"/>
        <w:rPr>
          <w:sz w:val="24"/>
        </w:rPr>
      </w:pPr>
      <w:r>
        <w:rPr>
          <w:sz w:val="24"/>
        </w:rPr>
        <w:t>V čerpání běžných výdajů je promítnuto finanční vypořádání za rok 2006. Jedná se o  nevyčerpané účelové prostředky ve výši 254,7 tis. Kč, které byly vráceny Ministerstvu kultury ČR a o vykrytí ztráty z  rozpočtu hl. m. Prahy Symfonickému orchestru FOK ve výši 1 504,1 tis. Kč s tím, že tyto finanční prostředky odvedla organizace ze svého investičního fondu.</w:t>
      </w:r>
    </w:p>
    <w:p>
      <w:pPr>
        <w:pStyle w:val="Normal"/>
        <w:jc w:val="both"/>
        <w:rPr>
          <w:sz w:val="24"/>
        </w:rPr>
      </w:pPr>
      <w:r>
        <w:rPr>
          <w:sz w:val="24"/>
        </w:rPr>
      </w:r>
    </w:p>
    <w:p>
      <w:pPr>
        <w:pStyle w:val="Normal"/>
        <w:jc w:val="both"/>
        <w:rPr>
          <w:sz w:val="24"/>
        </w:rPr>
      </w:pPr>
      <w:r>
        <w:rPr>
          <w:sz w:val="24"/>
        </w:rPr>
      </w:r>
    </w:p>
    <w:p>
      <w:pPr>
        <w:pStyle w:val="Normal"/>
        <w:rPr>
          <w:b/>
          <w:b/>
          <w:bCs/>
          <w:sz w:val="24"/>
          <w:u w:val="single"/>
        </w:rPr>
      </w:pPr>
      <w:r>
        <w:rPr>
          <w:b/>
          <w:bCs/>
          <w:sz w:val="24"/>
          <w:u w:val="single"/>
        </w:rPr>
        <w:t>Neinvestiční příspěvek</w:t>
      </w:r>
    </w:p>
    <w:p>
      <w:pPr>
        <w:pStyle w:val="Normal"/>
        <w:rPr>
          <w:b/>
          <w:b/>
          <w:bCs/>
          <w:sz w:val="24"/>
          <w:u w:val="single"/>
        </w:rPr>
      </w:pPr>
      <w:r>
        <w:rPr>
          <w:b/>
          <w:bCs/>
          <w:sz w:val="24"/>
          <w:u w:val="single"/>
        </w:rPr>
      </w:r>
    </w:p>
    <w:p>
      <w:pPr>
        <w:pStyle w:val="Normal"/>
        <w:jc w:val="both"/>
        <w:rPr/>
      </w:pPr>
      <w:r>
        <w:rPr>
          <w:sz w:val="24"/>
        </w:rPr>
        <w:t>Usnesením RHMP č. 862 byl snížen neinvestiční příspěvek Muzeu hl. m. Prahy o 6 000 tis. Kč, tyto finanční prostředky byly převedeny do investičního transferu organizace na digitalizaci Langweilova modelu.</w:t>
      </w:r>
      <w:r>
        <w:rPr/>
        <w:t xml:space="preserve"> </w:t>
      </w:r>
      <w:r>
        <w:rPr>
          <w:sz w:val="24"/>
        </w:rPr>
        <w:t>O nařízený odvod z investičních fondů organizací byl zvýšen neinvestiční příspěvek  HD Karlín o 1 300 tis. Kč na dovybavení divadla, divadlu Minor o 300 tis. Kč   na  vymalování  veškerých  prostor  divadla,   Symfonickému  orchestru   FOK o 1 155 tis. Kč na nákup jednotného koncertního ošacení pro členy orchestru, NKP Vyšehrad o 1 000 tis. Kč na opravu střechy a vnějšího pláště budovy veřejných WC v areálu Vyšehrad, Muzeu hl. m. Prahy o 1 560 tis. Kč na krytí zvýšených odpisů v roce 2007, Studiu Ypsilon o 280 tis. Kč na vybavení a nájem, Divadlu v Dlouhé o 480 tis. Kč na částečnou výměnu podlahových krytin a Galerii hl. m. Prahy na zvýšené pojistné výstavy Jindřicha Štyrského (usn. RHMP č. 756, č. 862, č. 1265, č. 1625, č. 1641 a č. 1953).</w:t>
      </w:r>
    </w:p>
    <w:p>
      <w:pPr>
        <w:pStyle w:val="Normal"/>
        <w:jc w:val="both"/>
        <w:rPr>
          <w:sz w:val="24"/>
        </w:rPr>
      </w:pPr>
      <w:r>
        <w:rPr>
          <w:sz w:val="24"/>
        </w:rPr>
        <w:t>Z běžných výdajů OKP MHMP byl zvýšen neinvestiční příspěvek Divadlu v Dlouhé o 200 tis. Kč na pořádání nultého ročníku festivalu 13+ pro teenagery, Divadlu na Vinohradech o 350 tis. Kč na dofinancování publikace ke 100. výročí otevření divadla, Divadlu pod Palmovkou o 1 500 tis. Kč na provoz, Galerii hl. m. Prahy o 960 tis. Kč na restaurátorské práce po povodni v r. 2002, Muzeu hl. m. Prahy o 6 699 tis. Kč na realizaci výstav, propagaci Langweilova modelu a na úhradu stanovené částky za užívání nebytových prostor v ul. Kožná, NKP Vyšehrad o 3 000 tis. Kč na sanaci vyšehradské skály, Pražské informační službě o 725 tis. Kč na pokrytí nákladů vynaložených na veletrhy a workshopy, Symfonickému orchestru FOK o 1 417 tis. Kč na dovybavení kanceláří, na výpočetní a kancelářskou techniku (usn. RHMP č. 1641, č. 1953 a č. 1970).</w:t>
      </w:r>
    </w:p>
    <w:p>
      <w:pPr>
        <w:pStyle w:val="Normal"/>
        <w:jc w:val="both"/>
        <w:rPr>
          <w:sz w:val="24"/>
        </w:rPr>
      </w:pPr>
      <w:r>
        <w:rPr>
          <w:sz w:val="24"/>
        </w:rPr>
        <w:t>Z kapitálových výdajů OMI MHMP byl zvýšen neinvestiční příspěvek HD Karlín o 1 800 tis. Kč na dovybavení divadla a Galerii hl. m. Prahy o 1 000 tis. Kč na nákup děl mladých autorů (usn. RHMP č. 1954).</w:t>
      </w:r>
    </w:p>
    <w:p>
      <w:pPr>
        <w:pStyle w:val="Normal"/>
        <w:jc w:val="both"/>
        <w:rPr>
          <w:sz w:val="24"/>
        </w:rPr>
      </w:pPr>
      <w:r>
        <w:rPr>
          <w:sz w:val="24"/>
        </w:rPr>
        <w:t>V rámci Jednotného programového dokumentu pro Cíl 3 byl zvýšen neinvestiční příspěvek Pražské informační službě na akci č. 0517 – „Zvýšení standardu služeb PIS“ o 1 680,8 tis. Kč (usn. RHMP č. 197, č. 840, č. 1450 a č. 2128). V rámci JPD 2 byl zvýšen neinvestiční příspěvek Městské knihovně na akci č. 1015 – „Pořízení internet. knihoven“ o 25 tis. Kč (usn. RHMP č. 1625 a PIS na akci č. 1049 – „Revitalizace památkově chráněného objektu SO 03 v areálu zámku Ctěnice“ o 14,9 tis. Kč (usn. RHMP č. 2123).</w:t>
      </w:r>
    </w:p>
    <w:p>
      <w:pPr>
        <w:pStyle w:val="Normal"/>
        <w:jc w:val="both"/>
        <w:rPr>
          <w:sz w:val="24"/>
        </w:rPr>
      </w:pPr>
      <w:r>
        <w:rPr>
          <w:sz w:val="24"/>
        </w:rPr>
        <w:t>V rámci projektu „Záchrana historických pragensií a dalších vzácných dokumentů z fondu Městské knihovny v Praze“, financovaný z fondů EU – finančních mechanismů EHP/Norsko, byl zvýšen neinvestiční příspěvek Městské knihovně o 240,8 tis. Kč na akci č. 10002 – „Digitalizace vzácných tisků“ (usn. RHMP č. 1388 a č. 1885).</w:t>
      </w:r>
    </w:p>
    <w:p>
      <w:pPr>
        <w:pStyle w:val="Normal"/>
        <w:jc w:val="both"/>
        <w:rPr>
          <w:sz w:val="24"/>
        </w:rPr>
      </w:pPr>
      <w:r>
        <w:rPr>
          <w:sz w:val="24"/>
        </w:rPr>
        <w:t>O poskytnuté finanční prostředky MK ČR byl zvýšen neinvestiční příspěvek Divadlu v Dlouhé (250 tis. Kč), Městské knihovně  (497 tis. Kč),  Symfonickému  orchestru FOK  (170 tis. Kč), Galerii hl. m. Prahy (132 tis. Kč), Divadlu Na zábradlí (175 tis. Kč), Švandovu divadlu na Smíchově (150 tis. Kč) a Muzeu hl. m. Prahy (50 tis. Kč).</w:t>
      </w:r>
    </w:p>
    <w:p>
      <w:pPr>
        <w:pStyle w:val="Normal"/>
        <w:jc w:val="both"/>
        <w:rPr>
          <w:sz w:val="24"/>
        </w:rPr>
      </w:pPr>
      <w:r>
        <w:rPr>
          <w:sz w:val="24"/>
        </w:rPr>
      </w:r>
    </w:p>
    <w:p>
      <w:pPr>
        <w:pStyle w:val="Normal"/>
        <w:jc w:val="both"/>
        <w:rPr>
          <w:sz w:val="24"/>
        </w:rPr>
      </w:pPr>
      <w:r>
        <w:rPr>
          <w:sz w:val="24"/>
        </w:rPr>
        <w:t>Kulturní organizace vykazují plnění tržeb celkovou částkou 306 768 tis. Kč, tj. 107,57 % k UR. Náklady byly čerpány celkovou částkou 1 179 593 tis. Kč, tj. 102,12 % k UR.</w:t>
      </w:r>
    </w:p>
    <w:p>
      <w:pPr>
        <w:pStyle w:val="Normal"/>
        <w:jc w:val="both"/>
        <w:rPr/>
      </w:pPr>
      <w:r>
        <w:rPr>
          <w:b/>
          <w:bCs/>
          <w:sz w:val="24"/>
        </w:rPr>
        <w:t>Zhoršeným hospodářským výsledkem</w:t>
      </w:r>
      <w:r>
        <w:rPr>
          <w:sz w:val="24"/>
        </w:rPr>
        <w:t xml:space="preserve"> v hlavní činnosti ukončily své hospodaření tyto organizace: Studio Ypsilon, Divadlo v Dlouhé, Divadlo na Vinohradech, Divadlo Spejbla a Hurvínka, Městská divadla pražská, Muzeum hl. m. Prahy a NKP Vyšehrad. Zhoršené hospodářské výsledky budou kryty zisky z doplňkové činnosti a rezervními fondy.</w:t>
      </w:r>
    </w:p>
    <w:p>
      <w:pPr>
        <w:pStyle w:val="Normal"/>
        <w:jc w:val="both"/>
        <w:rPr>
          <w:sz w:val="24"/>
        </w:rPr>
      </w:pPr>
      <w:r>
        <w:rPr>
          <w:sz w:val="24"/>
        </w:rPr>
        <w:t>K výraznějšímu překročení nákladů došlo u Symfonického orchestru FOK, Divadla Minor a Divadla Na zábradlí.</w:t>
      </w:r>
    </w:p>
    <w:p>
      <w:pPr>
        <w:pStyle w:val="Normal"/>
        <w:jc w:val="both"/>
        <w:rPr/>
      </w:pPr>
      <w:r>
        <w:rPr>
          <w:b/>
          <w:bCs/>
          <w:sz w:val="24"/>
        </w:rPr>
        <w:t xml:space="preserve">Symfonický orchestr FOK </w:t>
      </w:r>
      <w:r>
        <w:rPr>
          <w:sz w:val="24"/>
        </w:rPr>
        <w:t>vykazuje zhoršený hospodářský výsledek ve výši 2 492 tis. Kč, který byl způsoben vyšším čerpáním těchto nákladových položek: spotřební materiál (náklady na propagační materiál - 117,5 %) - tyto náklady patří ke stabilně vysokým, propagací koncertů se organizace snaží zvýšit výnosy z prodeje vstupenek, dále položka ostatní služby (106,16 %) – jedná se o vyplácení honorářů externím umělcům, uměleckým agenturám a autorských honorářů. Tyto náklady nemůže organizace snížit, neboť je povinna plnit dlouhodobé závazky vyplývající z uzavřených smluv s externími umělci, zejména zahraničními. Zhoršený hospodářský výsledek bude kryt ziskem z doplňkové činnosti a výnosy z prodeje majetku hl. m. Prahy. Nekrytá ztráta ve výši 2 208 tis. Kč bude  navržena k vykrytí z rozpočtu hl. m. Prahy s tím, že organizace odvede stejnou částku ze svého investičního fondu.</w:t>
      </w:r>
    </w:p>
    <w:p>
      <w:pPr>
        <w:pStyle w:val="Normal"/>
        <w:jc w:val="both"/>
        <w:rPr/>
      </w:pPr>
      <w:r>
        <w:rPr>
          <w:b/>
          <w:bCs/>
          <w:sz w:val="24"/>
        </w:rPr>
        <w:t>Divadlo Minor</w:t>
      </w:r>
      <w:r>
        <w:rPr>
          <w:sz w:val="24"/>
        </w:rPr>
        <w:t xml:space="preserve"> – zhoršený hospodářský výsledek ve výši 919 tis. Kč byl ovlivněn realizací finančně náročné inscenace „Velké putování Vlase a Brady“. Vyšší čerpání nákladů je vykázáno zejména u položky spotřební materiál (116,42 % z UR) z důvodu výroby po výtvarné stránce velmi náročné inscenace a posílení propagace k zajištění plánované návštěvnosti. Položka ostatní služby (127,5 %) představuje vyplácení honorářů externím umělcům, kteří spolupracovali na zmíněné inscenaci. Zhoršený hospodářský výsledek bude kryt ziskem z doplňkové činnosti a rezervním fondem. Nekrytá ztráta ve výši 597 tis. Kč bude navržena k vykrytí z rozpočtu hl. m. Prahy s tím, že organizace odvede stejnou částku ze svého investičního fondu.</w:t>
      </w:r>
    </w:p>
    <w:p>
      <w:pPr>
        <w:pStyle w:val="Normal"/>
        <w:jc w:val="both"/>
        <w:rPr/>
      </w:pPr>
      <w:r>
        <w:rPr>
          <w:b/>
          <w:bCs/>
          <w:sz w:val="24"/>
        </w:rPr>
        <w:t>Divadlo Na zábradlí</w:t>
      </w:r>
      <w:r>
        <w:rPr>
          <w:sz w:val="24"/>
        </w:rPr>
        <w:t xml:space="preserve">  vykazuje zhoršený hospodářský výsledek ve výši 274 tis. Kč. Organizace vykazuje vyšší čerpání v nákladové položce spotřeba energie (103,4 %) z  důvodu havárie topení. Došlo k vytopení prvního patra a přizemí, bylo nutné v zimních měsících naplno topit a ve vytopených částech byly nainstalovány výkonné vysoušeče. V položce opravy a údržba vykazuje překročení o 104 tis. Kč (146,6 %) z důvodu opravy poničených oken a omítky budovy divadla. Zhoršený hospodářský výsledek bude kryt ziskem z doplňkové činnosti a rezervním fondem. Nekrytá ztráta ve výši 6 tis. Kč bude navržena vykrýt z rozpočtu hl. m. Prahy s tím, že organizace odvede stejnou částku ze svého investičního fondu.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Úsporu neinvestičního příspěvku</w:t>
      </w:r>
      <w:r>
        <w:rPr>
          <w:sz w:val="24"/>
        </w:rPr>
        <w:t xml:space="preserve"> v hlavní činnosti vyplývající z finančního vypořádání za rok 2007 vykazují tyto organizace: Divadlo pod Palmovkou, Hudební divadlo v Karlíně, Švandovo divadlo na Smíchově, Hvězdárna a planetárium, Galerie hl. m. Prahy, Pražská informační služba a Městská knihovna.</w:t>
      </w:r>
    </w:p>
    <w:p>
      <w:pPr>
        <w:pStyle w:val="Normal"/>
        <w:jc w:val="both"/>
        <w:rPr>
          <w:sz w:val="24"/>
        </w:rPr>
      </w:pPr>
      <w:r>
        <w:rPr>
          <w:sz w:val="24"/>
        </w:rPr>
      </w:r>
    </w:p>
    <w:p>
      <w:pPr>
        <w:pStyle w:val="Zkladntext2"/>
        <w:rPr/>
      </w:pPr>
      <w:r>
        <w:rPr/>
        <w:t>Z upraveného limitu prostředků na platy na rok 2007 bylo vyčerpáno pro 1776  zaměstnanců     381 754 tis. Kč, tj. 99,66 %.</w:t>
      </w:r>
    </w:p>
    <w:p>
      <w:pPr>
        <w:pStyle w:val="Zkladntext2"/>
        <w:rPr/>
      </w:pPr>
      <w:r>
        <w:rPr/>
        <w:t>Městská divadla pražská vykazují neplnění limitu počtu zaměstnanců o 11 zaměstnanců a překročení limitu prostředků na platy o 504 tis. Kč. Divadlo pod Palmovkou vykazuje překročení limitu prostředků na platy o 56 tis. Kč a neplnění limitu počtu zaměstnanců o 3 zaměstnance.</w:t>
      </w:r>
    </w:p>
    <w:p>
      <w:pPr>
        <w:pStyle w:val="Normal"/>
        <w:jc w:val="both"/>
        <w:rPr/>
      </w:pPr>
      <w:r>
        <w:rPr>
          <w:sz w:val="24"/>
        </w:rPr>
        <w:t xml:space="preserve">Organizace Pražská informační služba odměňuje zaměstnance podle § 109, odst. 2 zákona č. 262/2006 Sb. </w:t>
      </w:r>
      <w:r>
        <w:rPr>
          <w:sz w:val="28"/>
        </w:rPr>
        <w:tab/>
      </w:r>
      <w:r>
        <w:rPr>
          <w:sz w:val="24"/>
        </w:rPr>
        <w:tab/>
      </w:r>
    </w:p>
    <w:p>
      <w:pPr>
        <w:pStyle w:val="Normal"/>
        <w:rPr>
          <w:sz w:val="24"/>
        </w:rPr>
      </w:pPr>
      <w:r>
        <w:rPr>
          <w:sz w:val="24"/>
        </w:rPr>
      </w:r>
    </w:p>
    <w:p>
      <w:pPr>
        <w:pStyle w:val="Normal"/>
        <w:jc w:val="both"/>
        <w:rPr/>
      </w:pPr>
      <w:r>
        <w:rPr>
          <w:b/>
          <w:bCs/>
          <w:sz w:val="24"/>
        </w:rPr>
        <w:t>V doplňkové činnosti</w:t>
      </w:r>
      <w:r>
        <w:rPr>
          <w:sz w:val="24"/>
        </w:rPr>
        <w:t xml:space="preserve"> vykazuje 15 organizací zisk a 2 organizace nekrytou ztrátu. Z celkového zisku po zdanění ve výši 9 310 tis. Kč, včetně upřesnění finančního vypořádání z roku 2006,  bude 3 135 tis. Kč použito na krytí zhoršených hospodářských výsledků z hlavní činnosti a 6 175 tis. Kč bude navrženo k přidělení do peněžních fondů.</w:t>
      </w:r>
    </w:p>
    <w:p>
      <w:pPr>
        <w:pStyle w:val="Normal"/>
        <w:jc w:val="both"/>
        <w:rPr/>
      </w:pPr>
      <w:r>
        <w:rPr>
          <w:b/>
          <w:bCs/>
          <w:i/>
          <w:iCs/>
          <w:sz w:val="24"/>
        </w:rPr>
        <w:t>Nekrytá ztráta z doplňkové činnosti u Pražské informační služby</w:t>
      </w:r>
      <w:r>
        <w:rPr>
          <w:sz w:val="24"/>
        </w:rPr>
        <w:t xml:space="preserve"> ve výši 786 tis. Kč byla způsobena ukončením činnosti výstřižkové služby k 31. 12. 2007 na základě provedeného personálního a organizačního auditu a usn. RHMP č. 1494. Jedná se zejména o vyplacené odstupné a další náklady spojené s ukončením této činnosti. Do roku 2008 zůstává organizaci  ztráta z roku 2007 ve výši 786 tis. Kč a ztráta z minulých let ve výši 1 872 tis. Kč. </w:t>
      </w:r>
    </w:p>
    <w:p>
      <w:pPr>
        <w:pStyle w:val="Zkladntext2"/>
        <w:rPr/>
      </w:pPr>
      <w:r>
        <w:rPr/>
        <w:t>Na základě provedené kontroly MHMP v </w:t>
      </w:r>
      <w:r>
        <w:rPr>
          <w:b/>
          <w:bCs/>
          <w:i/>
          <w:iCs/>
        </w:rPr>
        <w:t>Městských divadel pražských</w:t>
      </w:r>
      <w:r>
        <w:rPr/>
        <w:t xml:space="preserve"> podala organizace dodatečné daňové přiznání a uhradila dlužnou daň ve výši 143 tis. Kč, dále byly v průběhu roku detailně klíčovány jednotlivé výnosy a s nimi související náklady. Tyto skutečnosti způsobily organizaci </w:t>
      </w:r>
      <w:r>
        <w:rPr>
          <w:b/>
          <w:bCs/>
          <w:i/>
          <w:iCs/>
        </w:rPr>
        <w:t xml:space="preserve">nekrytou ztrátu z doplňkové činnosti </w:t>
      </w:r>
      <w:r>
        <w:rPr/>
        <w:t>ve výši 149 tis. Kč, která zůstává organizaci do roku 2008.</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right" w:pos="6237"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widowControl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8:00Z</dcterms:created>
  <dc:creator>MHMP</dc:creator>
  <dc:description/>
  <dc:language>en-US</dc:language>
  <cp:lastModifiedBy>INF</cp:lastModifiedBy>
  <cp:lastPrinted>2008-03-25T07:07:00Z</cp:lastPrinted>
  <dcterms:modified xsi:type="dcterms:W3CDTF">2008-03-25T13:18:00Z</dcterms:modified>
  <cp:revision>2</cp:revision>
  <dc:subject/>
  <dc:title>KAPITOLA 06 - KULTURA, SPORT</dc:title>
</cp:coreProperties>
</file>