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KAPITOLA  08 - HOSPODÁŘ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Běžné výdaje</w:t>
      </w:r>
    </w:p>
    <w:p>
      <w:pPr>
        <w:pStyle w:val="Normal"/>
        <w:jc w:val="both"/>
        <w:rPr/>
      </w:pPr>
      <w:r>
        <w:rPr/>
        <w:t xml:space="preserve">Schválený rozpočet běžných výdajů ve výši 542 911 tis. Kč byl upraven na 606 154,20 tis.Kč. Vyčerpáno bylo 546 919,63 tis. Kč, tj. 90,23 %  upraveného  rozpočtu.  Odbory  MHMP čerpaly  472 034,43 tis.  Kč,  tj. 88,85  % z UR a  příspěvkovým  organizacím  bylo  poskytnuto 74 885,25 tis.  Kč,  tj. 100 % z UR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 obchodních aktivit</w:t>
      </w:r>
    </w:p>
    <w:p>
      <w:pPr>
        <w:pStyle w:val="Zkladntext2"/>
        <w:rPr/>
      </w:pPr>
      <w:r>
        <w:rPr/>
        <w:t>Odboru byl schválen rozpočet ve výši 370 753 tis. Kč a upraven (usneseními RHMP č. 742         a č.743 ze dne 22.5.2007, č. 1504 z 2.11.2007 a č. 1795 z 20.11.2007 ) na  420 776,3 tis. Kč. Z   rozpočtu  bylo vynaloženo na správu, provoz a údržbu veřejného osvětlení, které provádí  firma  Eltodo  Citelum,  na základě  smlouvy  uzavřené  s  hlavním  městem Prahou,           406 085 tis. Kč.   Plnění na 100 %.</w:t>
      </w:r>
    </w:p>
    <w:p>
      <w:pPr>
        <w:pStyle w:val="Zkladntext2"/>
        <w:rPr/>
      </w:pPr>
      <w:r>
        <w:rPr/>
        <w:t>Výdaje na ostatní služby,</w:t>
      </w:r>
      <w:r>
        <w:rPr>
          <w:b/>
          <w:bCs/>
        </w:rPr>
        <w:t xml:space="preserve"> </w:t>
      </w:r>
      <w:r>
        <w:rPr/>
        <w:t xml:space="preserve">odbornou poradenskou a konzultační činnost byly čerpány ve výši 13 940,76 tis. Kč (tj. 94,9%). </w:t>
      </w:r>
    </w:p>
    <w:tbl>
      <w:tblPr>
        <w:tblW w:w="1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</w:tblGrid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 správy majet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dboru byl schválen  rozpočet  ve výši 77 870 tis. Kč a  upraven na 69 036,7 tis. Kč. Celkově byly běžné výdaje čerpány ve výši 33 635,3 tis. Kč.</w:t>
      </w:r>
    </w:p>
    <w:p>
      <w:pPr>
        <w:pStyle w:val="TextBody"/>
        <w:rPr/>
      </w:pPr>
      <w:r>
        <w:rPr>
          <w:color w:val="000000"/>
        </w:rPr>
        <w:t>V položce oprav byly čerpány prostředky na opravy areálu Olivovy dětské léčebny v Říčanech, opravu střechy a kanalizace u objektu Bolevecká 468, P10, na odstranění havárie vodovodního řadu, přípojky SV a opravu vodoměrné soustavy v Toulcově dvoře, na odstranění zařízení staveniště v areálu Jiviny, na dofinancování opravy vozovky, chodníků     a kanalizace v ul. Diamantová – Slivenec a na úpravu povrchu pozemku 220/30               v k.ú. Slivenec.</w:t>
      </w:r>
    </w:p>
    <w:p>
      <w:pPr>
        <w:pStyle w:val="TextBody"/>
        <w:rPr/>
      </w:pPr>
      <w:r>
        <w:rPr>
          <w:color w:val="000000"/>
        </w:rPr>
        <w:t>V položce služeb byly vynaloženy prostředky na lustraci pozemků, pořízení geometrických plánů a vyhotovení znaleckých posudků pro směny pozemků a majetkoprávní vypořádání pozemků, na úhradu nájmů za užívání pozemků, na částečné úhrady daně z převodu nemovitostí na základě směnných smluv, na servisní práce spojené s měřením úsekové rychlosti Dobříšská na Zlíchově v Praze, na odstranění travertinové desky z pozemku       v k.ú. Bubeneč, na nákup parkovacích automatů vč. náhradních dílů od Evroparku Praha, na úhradu  závazků z věcných břemen, na konzultační, poradenské a právní služby, aj.</w:t>
      </w:r>
      <w:r>
        <w:rPr>
          <w:color w:val="000000"/>
          <w:highlight w:val="yellow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 této kapitole byly rovněž čerpány prostředky neinvestiční dotace ze SR na bydlení a údržbu infrastruktury obce a v malé míře byly také čerpány neinvestiční výdaje související s investiční akcí JPD 2 – Rekonstrukce Fürstenberské zahrady.</w:t>
      </w:r>
    </w:p>
    <w:p>
      <w:pPr>
        <w:pStyle w:val="TextBody"/>
        <w:rPr>
          <w:color w:val="000000"/>
        </w:rPr>
      </w:pPr>
      <w:r>
        <w:rPr>
          <w:color w:val="000000"/>
        </w:rPr>
        <w:t>Celkově nižší čerpání prostředků v této kapitole je dáno zejména tím, že schválený rozpočet předpokládal navýšení lustrací pozemků oproti roku 2006, ke kterému však nedošlo. Pozemkový fond ČR zrušil objednávku lustrací u části pozemků, protože je vypracoval vlastními silami. Kromě toho bylo v důsledku organizačních změn na PF ČR  pozastaveno zpracování geometrických plánů.</w:t>
      </w:r>
    </w:p>
    <w:p>
      <w:pPr>
        <w:pStyle w:val="Heading4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hanging="0"/>
        <w:rPr>
          <w:color w:val="000000"/>
          <w:sz w:val="24"/>
        </w:rPr>
      </w:pPr>
      <w:r>
        <w:rPr>
          <w:color w:val="000000"/>
          <w:sz w:val="24"/>
        </w:rPr>
        <w:t>Odbor rozpočtu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color w:val="000000"/>
        </w:rPr>
        <w:t xml:space="preserve">Odboru byl  schválen rozpočet ve výši 4 000 tis. Kč a upraven usneseními RHMP č. 263        a č. 264 ze dne  27. 2.2007  o částku 19 095,9 tis. Kč a  č. 312 ze dne 6.3.2007                        o 2 498,9 tis. Kč na 25 594,8 tis. Kč. Prostředky byly určené na administraci Grantového schématu a poskytování dotací na podporu malých a středních podniků v rámci JPD 2.         V  průběhu   roku byly  běžné výdaje čerpány ve výši 4 550,48 tis. Kč. </w:t>
      </w:r>
    </w:p>
    <w:p>
      <w:pPr>
        <w:pStyle w:val="Heading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>
          <w:color w:val="000000"/>
        </w:rPr>
      </w:pPr>
      <w:r>
        <w:rPr/>
        <w:t>Odbor  účetnictví</w:t>
      </w:r>
    </w:p>
    <w:p>
      <w:pPr>
        <w:pStyle w:val="Normal"/>
        <w:jc w:val="both"/>
        <w:rPr/>
      </w:pPr>
      <w:r>
        <w:rPr/>
        <w:t xml:space="preserve">Odboru účetnictví byl schválen rozpočet ve výši 4 500 tis. Kč. Odbor  čerpal prostředky        ve výši 3 685 tis. Kč, a to na úhradu soudních poplatků žalovaných dlužných společností              a právních služeb při správě pohledávek po lhůtě splatnosti. Celkově byly běžné výdaje odboru čerpány na 81,9 %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bor bytový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 xml:space="preserve">Odboru byl schválen rozpočet ve výši 2 200 tis. Kč a navýšen usnesením RHMP č. 1542      ze dne 16.10.2007 o  státní dotaci ve výši 54 tis. Kč na zajištění bydlení azylantů. Státní dotace byla vyčerpána v plné výši. Celkové čerpání v roce 2007 činilo 1 762,8 tis. Kč. Čerpané prostředky byly vynaloženy na konzultační, poradenské a právní služby externích právníků. Celkově byly běžné výdaje odboru čerpány na 78,21 %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Odbor fondů EU</w:t>
      </w:r>
    </w:p>
    <w:p>
      <w:pPr>
        <w:pStyle w:val="Normal"/>
        <w:jc w:val="both"/>
        <w:rPr/>
      </w:pPr>
      <w:r>
        <w:rPr/>
        <w:t xml:space="preserve">Odboru byl na základě usnesení ZHMP č. 7/25 ze dne 31.5. 2007 stanoven rozpočet běžných výdajů na akci JPD 2  ve výši 400,6 tis. Kč a v průběhu roku 2007 nebyl čerpá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 sociální péče a zdravotnictví</w:t>
      </w:r>
    </w:p>
    <w:p>
      <w:pPr>
        <w:pStyle w:val="Normal"/>
        <w:jc w:val="both"/>
        <w:rPr>
          <w:color w:val="339966"/>
        </w:rPr>
      </w:pPr>
      <w:r>
        <w:rPr/>
        <w:t xml:space="preserve">Odboru byl stanoven rozpočet v minimální výši 3 tis. Kč. Výdaje v této kapitole představují odměny za vytažení utonulých. Za sledované období bylo vyplaceno 360 Kč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Odbor městského investor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dboru byl stanoven rozpočet ve výši 200 tis. Kč a usneseními RHMP č. 1898 ze dne     28.11. 2007 a č. 2036 ze dne 18.12.2007 navýšen o státní dotace od SÚPJB na 203,8 tis. Kč. V této kapitole se jednalo především o plnění úkolů radonového programu, který je rozdělen do dvou oblastí, a to oblast vyhledávání objektů se zvýšeným obsahem radonu převážně v podloží budov a ověřovací měření stopovými detektory v již ozdravených objektech. Státní dotace byla plně vyčerpána 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é organizace</w:t>
      </w:r>
    </w:p>
    <w:p>
      <w:pPr>
        <w:pStyle w:val="Heading1"/>
        <w:rPr/>
      </w:pPr>
      <w:r>
        <w:rPr/>
        <w:t>Správa pražských hřbitovů</w:t>
      </w:r>
    </w:p>
    <w:p>
      <w:pPr>
        <w:pStyle w:val="Normal"/>
        <w:jc w:val="both"/>
        <w:rPr/>
      </w:pPr>
      <w:r>
        <w:rPr/>
        <w:t xml:space="preserve">Organizaci byl schválen rozpočet neinvestičního příspěvku ve výši 71 143 tis. Kč. V průběhu  roku 2007  organizace obdržela finanční prostředky v plné výši. Hospodaření organizace      ve sledovaném období probíhalo v plánovaných proporcích. </w:t>
      </w:r>
    </w:p>
    <w:p>
      <w:pPr>
        <w:pStyle w:val="Zkladntext2"/>
        <w:rPr/>
      </w:pPr>
      <w:r>
        <w:rPr/>
        <w:t xml:space="preserve">Náklady v hlavní činnosti činily 98 063,21 tis. Kč a  výnosy činily celkem 98 640,26 tis Kč.  Hospodaření organizace v  hlavní činnosti skončilo ve sledovaném období úsporou neinvestičního příspěvku ve výši 577,05 tis. Kč. </w:t>
      </w:r>
    </w:p>
    <w:p>
      <w:pPr>
        <w:pStyle w:val="Normal"/>
        <w:jc w:val="both"/>
        <w:rPr/>
      </w:pPr>
      <w:r>
        <w:rPr/>
        <w:t>Předmětem doplňkové činnosti organizace jsou poskytované služby, tj. pohřbívání, údržba hrobů a celoroční výsadba zeleně, a pronájem nebytových a skladovacích prostor.</w:t>
      </w:r>
    </w:p>
    <w:p>
      <w:pPr>
        <w:pStyle w:val="TextBody"/>
        <w:rPr/>
      </w:pPr>
      <w:r>
        <w:rPr>
          <w:color w:val="000000"/>
        </w:rPr>
        <w:t>Organizace v doplňkové činnosti vykázala zisk ve výši 2 346,12 tis. Kč při celkových výnosech 12 278,57 tis. Kč a nákladech ve výši 9 932,45 tis. Kč.</w:t>
      </w:r>
      <w:r>
        <w:rPr>
          <w:bCs/>
          <w:color w:val="000000"/>
        </w:rPr>
        <w:t xml:space="preserve"> Z</w:t>
      </w:r>
      <w:r>
        <w:rPr>
          <w:color w:val="000000"/>
        </w:rPr>
        <w:t>isk po zdanění ve výši       1 884,7 tis. Kč je navržen k přídělu do fondu odměn  a do rezervního fondu organ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Zaměstnanci jsou odměňováni dle §109, odst.3,  zákona č. 262/2006 Sb., zákoník práce.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hřební ústav hl. m.Prahy</w:t>
      </w:r>
      <w:r>
        <w:rPr/>
        <w:t xml:space="preserve">  </w:t>
      </w:r>
    </w:p>
    <w:p>
      <w:pPr>
        <w:pStyle w:val="Zkladntext2"/>
        <w:rPr/>
      </w:pPr>
      <w:r>
        <w:rPr/>
        <w:t>Organizaci  byl  schválen rozpočet neinvestičního příspěvku ve výši 3 742 tis. Kč, a byl poskytnut v  plné výši</w:t>
      </w:r>
      <w:r>
        <w:rPr>
          <w:color w:val="000000"/>
        </w:rPr>
        <w:t>.</w:t>
      </w:r>
      <w:r>
        <w:rPr/>
        <w:t xml:space="preserve"> Hlavní činnost organizace spočívá v  údržbě urnových hájů                  u krematorií,  propůjčování pohřbívacích míst v urnových hájích a kolumbáriích                     a zabezpečování služeb s tím spojených. Výnosy organizace (včetně neinvestičního příspěvku)  za sledované období činily  7 899,64 tis. Kč a náklady 10 397,87 tis. Kč. Organizace vykázala záporný výsledek hospodaření v hlavní činnosti ve výši 2 498,23</w:t>
      </w:r>
      <w:r>
        <w:rPr>
          <w:bCs/>
        </w:rPr>
        <w:t xml:space="preserve"> </w:t>
      </w:r>
      <w:r>
        <w:rPr/>
        <w:t xml:space="preserve">tis. Kč. </w:t>
      </w:r>
      <w:r>
        <w:rPr>
          <w:color w:val="000000"/>
        </w:rPr>
        <w:t>Do</w:t>
      </w:r>
      <w:r>
        <w:rPr>
          <w:color w:val="FF0000"/>
        </w:rPr>
        <w:t xml:space="preserve">  </w:t>
      </w:r>
      <w:r>
        <w:rPr/>
        <w:t xml:space="preserve">záporného výsledku se negativně promítá nutnost časového rozlišení tržeb za pronájmy míst v urnových hájích. Tato skutečnost umožňuje organizaci ze skutečně přijatých tržeb uplatnit v každém běžném měsíci pouze 1/10. </w:t>
      </w:r>
    </w:p>
    <w:p>
      <w:pPr>
        <w:pStyle w:val="TextBody"/>
        <w:rPr/>
      </w:pPr>
      <w:r>
        <w:rPr>
          <w:color w:val="000000"/>
        </w:rPr>
        <w:t>V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doplňkové činnosti  organizace vykázala zisk po zdanění ve výši 2 540,21 tis. Kč, při výnosech   86 940,65 tis. Kč a nákladech 83 657,86  tis. Kč. Záporný výsledek hospodaření v hlavní činnosti bude kryt ziskem z doplňkové činnosti </w:t>
      </w:r>
      <w:r>
        <w:rPr>
          <w:bCs/>
          <w:color w:val="000000"/>
        </w:rPr>
        <w:t>ve výši 2 433,23 tis. Kč</w:t>
      </w:r>
      <w:r>
        <w:rPr>
          <w:color w:val="000000"/>
        </w:rPr>
        <w:t xml:space="preserve"> a</w:t>
      </w:r>
      <w:r>
        <w:rPr>
          <w:bCs/>
          <w:color w:val="000000"/>
        </w:rPr>
        <w:t xml:space="preserve"> snížením zůstatku účtu pro vypořádání závazků organizace s  rozpočtem hl. m. Prahy ve výši            65,00 tis. Kč. Z</w:t>
      </w:r>
      <w:r>
        <w:rPr>
          <w:color w:val="000000"/>
        </w:rPr>
        <w:t>isk po zdanění ve výši 106,98 tis. Kč je navržen k přídělu do fondu odměn      a do rezervního fondu organizace.</w:t>
      </w:r>
    </w:p>
    <w:p>
      <w:pPr>
        <w:pStyle w:val="Zkladntext2"/>
        <w:rPr/>
      </w:pPr>
      <w:r>
        <w:rPr/>
        <w:t>Zaměstnanci organizace jsou odměňováni podle §109, odst.2, zákona č. 262/2006 Sb., zákoník prác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textAlignment w:val="baseline"/>
      <w:outlineLvl w:val="3"/>
    </w:pPr>
    <w:rPr>
      <w:b/>
      <w:bCs/>
      <w:color w:val="FF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textAlignment w:val="baseline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0:00Z</dcterms:created>
  <dc:creator>INF</dc:creator>
  <dc:description/>
  <dc:language>en-US</dc:language>
  <cp:lastModifiedBy>INF</cp:lastModifiedBy>
  <cp:lastPrinted>2008-03-21T10:15:00Z</cp:lastPrinted>
  <dcterms:modified xsi:type="dcterms:W3CDTF">2008-03-25T06:30:00Z</dcterms:modified>
  <cp:revision>2</cp:revision>
  <dc:subject/>
  <dc:title>KAPITOLA  08 - HOSPODÁŘSTVÍ</dc:title>
</cp:coreProperties>
</file>