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  <w:t>mimořádná opatření – leden / úno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 xml:space="preserve">základní Statistické úda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 xml:space="preserve">celkové + jednotlivých mimořádných služe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  <w:t>Za období: 26.1.-20.2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hadow/>
          <w:color w:val="FF0000"/>
          <w:u w:val="single"/>
        </w:rPr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85"/>
        <w:gridCol w:w="1052"/>
        <w:gridCol w:w="1050"/>
        <w:gridCol w:w="1075"/>
      </w:tblGrid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imořádné noční pobytové služb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mořádná služ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ž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noclehů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P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es - noclehár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Rohanský ostro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ě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centrum v noc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U Bulh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idiecézní char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centrum v noc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áda spás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centrum v noc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154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72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26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85"/>
        <w:gridCol w:w="1052"/>
        <w:gridCol w:w="1050"/>
        <w:gridCol w:w="1150"/>
      </w:tblGrid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imořádné nepobytové služb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mořádná služ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ž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kontaktů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P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es – denní centru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nní programy – mimořádný provo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43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96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39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V rámci mimořádných zimních opatření bylo v období 26.1.-20.2.2012 poskytnuto celkem ve všech mimořádných službách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</w:rPr>
        <w:t>13.265 noclehů klientům z řad osob bez přístřeší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1.720 noclehů ženám (= 13%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11.545 noclehů mužům (= 87%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96 kontaktů s klienty v mimořádných nepobytových službách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Z toho 963 kontaktů ženy (= 15%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5.433 kontaktů muži (= 85%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ap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u w:val="single"/>
        </w:rPr>
        <w:t>Centrum sociálních služeb Praha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ap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SSP – Hermes - noclehár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cleh zdarma 26.1.-20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noclehů: 5589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ženám: 932 = 16,7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mužům: 4657 = 83,3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jší statistické údaje jsou obsaženy v samostatné části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SSP – stany Rohanský ostrov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oz stanů 1.-15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noclehů: 1535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ženám: 130 = 8,5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mužům: 1405 = 91,5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jší statistické údaje jsou obsaženy v samostatné části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SSP – Hermes – denní centrum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oz mimořádného DC 1.-19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pobytů v DC: 3043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pobytů poskytnutých ženám: 650 = 21,4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pobytů poskytnutých mužům: 2393 = 78,6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jší statistické údaje jsou obsaženy v samostatné části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color w:val="17365D"/>
          <w:sz w:val="16"/>
          <w:szCs w:val="16"/>
        </w:rPr>
      </w:pPr>
      <w:r>
        <w:rPr>
          <w:rFonts w:cs="Times New Roman" w:ascii="Times New Roman" w:hAnsi="Times New Roman"/>
          <w:caps/>
          <w:color w:val="17365D"/>
          <w:sz w:val="16"/>
          <w:szCs w:val="16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SSP – Terénní programy – mimořádný provoz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(mimořádný provoz TP 26.1.-19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kontaktů: 3353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kontaktů - ženy: 313 = 9,3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kontaktů - muži: 3040 = 90,7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jší statistické údaje jsou obsaženy v samostatné části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u w:val="single"/>
        </w:rPr>
        <w:t>Armáda spás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oz denního centra v nočních hodinách 26.1.-20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noclehů: 2022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ženám: 323= 16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mužům: 1699 = 84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statistických údajů organizace nesledovala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u w:val="single"/>
        </w:rPr>
        <w:t>Arcidiecézní charita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ap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oz denního centra v nočních hodinách 26.1.-20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noclehů: 685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ženám: 42 = 6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mužům: 643 = 94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statistických údajů organizace nesledovala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ap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u w:val="single"/>
        </w:rPr>
        <w:t>Naděje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ap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děje – DC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oz denního centra v nočních hodinách 26.1.-20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noclehů: 2494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ženám: 136 = 5,5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mužům: 2358 = 94,5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statistických údajů organizace nesledovala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děje – stan U Bulhar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oz stanu 4.-20.2.201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skytnutých noclehů: 940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ženám: 157 = 17%</w:t>
      </w:r>
    </w:p>
    <w:p>
      <w:pPr>
        <w:pStyle w:val="Normal"/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oclehů poskytnutých mužům: 783 = 83%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statistických údajů organizace nesledovala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2013" w:footer="4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333399"/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  <w:t xml:space="preserve">Centrum sociálních služeb Praha je členem Asociace poskytovatelů sociálních služeb                               </w:t>
      <w:tab/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b/>
        <w:color w:val="3333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-5461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3pt" to="482.1pt,-4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33399"/>
        <w:sz w:val="18"/>
        <w:szCs w:val="18"/>
      </w:rPr>
      <w:t>Centrum sociálních služeb Praha je členem Asociace poskytovatelů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83820</wp:posOffset>
          </wp:positionV>
          <wp:extent cx="1828800" cy="814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5" w:leader="none"/>
        <w:tab w:val="right" w:pos="9718" w:leader="none"/>
      </w:tabs>
      <w:spacing w:lineRule="exact" w:line="380"/>
      <w:ind w:right="-646" w:hanging="0"/>
      <w:jc w:val="left"/>
      <w:rPr>
        <w:rFonts w:ascii="Times New Roman" w:hAnsi="Times New Roman" w:cs="Times New Roman"/>
        <w:b/>
        <w:b/>
        <w:color w:val="333399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7495</wp:posOffset>
          </wp:positionH>
          <wp:positionV relativeFrom="paragraph">
            <wp:posOffset>-236220</wp:posOffset>
          </wp:positionV>
          <wp:extent cx="1828800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ind w:hanging="0"/>
      <w:jc w:val="left"/>
      <w:outlineLvl w:val="0"/>
    </w:pPr>
    <w:rPr>
      <w:rFonts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spacing w:before="0" w:after="0"/>
      <w:ind w:hanging="0"/>
      <w:textAlignment w:val="baseline"/>
      <w:outlineLvl w:val="9"/>
    </w:pPr>
    <w:rPr>
      <w:b/>
      <w:bCs/>
      <w:kern w:val="2"/>
      <w:sz w:val="16"/>
      <w:szCs w:val="16"/>
    </w:rPr>
  </w:style>
  <w:style w:type="paragraph" w:styleId="Usnesen">
    <w:name w:val="Usnesení"/>
    <w:basedOn w:val="Header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Arial"/>
      <w:sz w:val="22"/>
      <w:szCs w:val="22"/>
    </w:rPr>
  </w:style>
  <w:style w:type="paragraph" w:styleId="Velk1">
    <w:name w:val="Velké1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sz w:val="22"/>
      <w:szCs w:val="22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Times New Roman" w:hAnsi="Times New Roman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O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0:00Z</dcterms:created>
  <dc:creator>pisecka</dc:creator>
  <dc:description/>
  <cp:keywords/>
  <dc:language>en-US</dc:language>
  <cp:lastModifiedBy>Ludmila.tomesova</cp:lastModifiedBy>
  <cp:lastPrinted>2012-02-21T08:23:00Z</cp:lastPrinted>
  <dcterms:modified xsi:type="dcterms:W3CDTF">2012-02-21T07:27:00Z</dcterms:modified>
  <cp:revision>4</cp:revision>
  <dc:subject/>
  <dc:title>Vážený pan</dc:title>
</cp:coreProperties>
</file>