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práva MP ze dne 3.10.2000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Odnětí věci, oznámení o přestupku – B. M.</w:t>
      </w:r>
    </w:p>
    <w:p>
      <w:pPr>
        <w:pStyle w:val="TextBodyIndent"/>
        <w:rPr/>
      </w:pPr>
      <w:r>
        <w:rPr/>
        <w:t xml:space="preserve">     </w:t>
      </w:r>
      <w:r>
        <w:rPr/>
        <w:t>Dne 3.10.2000 v 10.00 hod. zjistila hlídka MP v ulici Ovocný trh 17, P-1, vozidlo tov.zn.ŠKODA Octavia, SPZ AKH 11-67, jehož řidič používal neplatné povolení ke stání na pěší zóně. Na místě zjištěn přestupce: B. M., nar. 1974, bytem P-1. Hlídka přistoupila k odnětí věci a přestupek oznámila příslušnému OÚ k dořešení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Vedeno u OŘ MP Praha 1.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.činu – pachatel neznámý</w:t>
      </w:r>
    </w:p>
    <w:p>
      <w:pPr>
        <w:pStyle w:val="TextBodyIndent"/>
        <w:rPr/>
      </w:pPr>
      <w:r>
        <w:rPr/>
        <w:t xml:space="preserve">     </w:t>
      </w:r>
      <w:r>
        <w:rPr/>
        <w:t>Dne 3.10.2000 v  07.15 hod. zjistila hlídka MP v ulici Táborská 372, P-4, vozidlo tov.zn.ŠKODA Octavia, SPZ PZK 36-24, které mělo stažená všechna okna a násilně vytržený zámek u řidiče. Hlídka zajistila místo tr.činu do 08.25 hod., kdy věc předala PČR k dalšímu opa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4, Svatoslavova 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9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OÚ – F. G.</w:t>
      </w:r>
    </w:p>
    <w:p>
      <w:pPr>
        <w:pStyle w:val="TextBodyIndent"/>
        <w:rPr/>
      </w:pPr>
      <w:r>
        <w:rPr/>
        <w:t xml:space="preserve">     </w:t>
      </w:r>
      <w:r>
        <w:rPr/>
        <w:t>Dne 3.10.2000 v 08.10 hod. byla na základě žádosti OÚ Praha 9, Sokolovská 14, předvedena na odbor občansko správní ve věci správního řízení: F. G., nar.1966, bytem P-9. Předvedení proběhlo bez závad.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>Vedeno u OŘ MP Praha 9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Vrchlického sady“ - informace</w:t>
      </w:r>
    </w:p>
    <w:p>
      <w:pPr>
        <w:pStyle w:val="TextBodyIndent"/>
        <w:rPr/>
      </w:pPr>
      <w:r>
        <w:rPr/>
        <w:t xml:space="preserve">     </w:t>
      </w:r>
      <w:r>
        <w:rPr/>
        <w:t>Dne 3.10.2000 proběhla v prostoru Praha 1, Vrchlického sady, kontrolní akce, zaměřená na dodržování veřejného pořádku. Akce se celkem zúčastnili 4 strážníci z OŘ MP Praha 1. Zjištěny 2 přestupky – řešeno : 2x BPNN ve výši 600,- Kč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Žebrání“ – informace</w:t>
      </w:r>
    </w:p>
    <w:p>
      <w:pPr>
        <w:pStyle w:val="TextBodyIndent"/>
        <w:rPr/>
      </w:pPr>
      <w:r>
        <w:rPr/>
        <w:t xml:space="preserve">     </w:t>
      </w:r>
      <w:r>
        <w:rPr/>
        <w:t>Dne 2.10.2000 v době od 19.00 hod. do 3.10.2000 do 19.00 hod. proběhla na Praze 1 kontrolní akce, zaměřená na dodržování vyhlášky hl.m.Prahy č.14/2000 v souvislosti s žebráním. Zjišteny 2 přestupky – řešeno : 1x BPNN ve výši 1000,-Kč, 1x domluva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Vedeno u OŘ MP Praha 1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9</w:t>
      </w:r>
    </w:p>
    <w:p>
      <w:pPr>
        <w:pStyle w:val="TextBodyIndent"/>
        <w:rPr/>
      </w:pPr>
      <w:r>
        <w:rPr>
          <w:u w:val="single"/>
        </w:rPr>
        <w:t>BO „VÝSTAVA“ – informace</w:t>
      </w:r>
    </w:p>
    <w:p>
      <w:pPr>
        <w:pStyle w:val="TextBodyIndent"/>
        <w:rPr/>
      </w:pPr>
      <w:r>
        <w:rPr/>
        <w:t xml:space="preserve">     </w:t>
      </w:r>
      <w:r>
        <w:rPr/>
        <w:t>Dne 3.10.2000 v době od 08.30 hod. do 18.00 hod. proběhlo bezpečnostní opatření k zajištění veřejného pořádku při konání 11.ročníku mezinárodního stavebního veletrhu „FOR ARCH“. Akce se celkem zúčastnilo 19 strážníků z jednotlivých OŘ MP. Opatření proběhlo bez mimořádných událostí.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 xml:space="preserve">Vedeno u OŘ MP Praha 9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  <w:t>- 4 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AUTA “ – informace</w:t>
      </w:r>
    </w:p>
    <w:p>
      <w:pPr>
        <w:pStyle w:val="TextBodyIndent"/>
        <w:rPr/>
      </w:pPr>
      <w:r>
        <w:rPr/>
        <w:t xml:space="preserve">     </w:t>
      </w:r>
      <w:r>
        <w:rPr/>
        <w:t>Dne 3.10.2000 pokračovala na celém území hl.m.Prahy kontrolní akce zaměřená na pátrání po odcizených vozidlech pomocí PTC 860. V průběhu akce bylo kontrolováno celkem 2 805 vozidel. Nalezena 3 hledaná vozidla :</w:t>
      </w:r>
    </w:p>
    <w:p>
      <w:pPr>
        <w:pStyle w:val="TextBodyIndent"/>
        <w:rPr/>
      </w:pPr>
      <w:r>
        <w:rPr>
          <w:u w:val="single"/>
        </w:rPr>
        <w:t>OŘ MP Praha 4</w:t>
      </w:r>
      <w:r>
        <w:rPr/>
        <w:t xml:space="preserve"> – FIAT Uno, SPZ ADM 84-86, 3.10.2000 v 02.30 hod., ul. Nad Lesním divadlem 1115/14, P-4.</w:t>
      </w:r>
    </w:p>
    <w:p>
      <w:pPr>
        <w:pStyle w:val="TextBodyIndent"/>
        <w:rPr/>
      </w:pPr>
      <w:r>
        <w:rPr>
          <w:u w:val="single"/>
        </w:rPr>
        <w:t xml:space="preserve">OŘ MP Praha 15 </w:t>
      </w:r>
      <w:r>
        <w:rPr/>
        <w:t xml:space="preserve"> – TOYOTA Corolla, SPZ PZH 63-20  a  ŠKODA 105, SPZ ADD 91-13, dne 2.10.2000 ve 22.55 hod., ul. Přátelství 798, P-10.</w:t>
      </w:r>
    </w:p>
    <w:p>
      <w:pPr>
        <w:pStyle w:val="TextBodyIndent"/>
        <w:rPr/>
      </w:pPr>
      <w:r>
        <w:rPr/>
        <w:t xml:space="preserve">     </w:t>
      </w:r>
      <w:r>
        <w:rPr/>
        <w:t>Vozidla byla zajištěna do předání PČR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Vedeno u jednotlivých  OŘ MP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Vedoucí směny operačního dne COS MP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- stv -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6:40:00Z</dcterms:created>
  <dc:creator>MESTO</dc:creator>
  <dc:description/>
  <dc:language>en-US</dc:language>
  <cp:lastModifiedBy>INF</cp:lastModifiedBy>
  <cp:lastPrinted>2000-10-02T20:54:00Z</cp:lastPrinted>
  <dcterms:modified xsi:type="dcterms:W3CDTF">2000-10-04T06:40:00Z</dcterms:modified>
  <cp:revision>2</cp:revision>
  <dc:subject/>
  <dc:title>Informační zpráva MP ze dne 27</dc:title>
</cp:coreProperties>
</file>