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k TZ č. 2 – K Provoznímu řádu taxistanoviště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osud je provoz na taxistanovištích upraven Provozním řádem taxistanoviště, který schválila Rada hl. m. Prahy (usnesení č. 1242 ze dne 2.8.2002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Provozní řád je však dodržován pouze na taxistanovištích se správcem, kterých je v současné době 46 s celkovým počtem 151 stání, a kde jeho správce ve smlouvě na pronájem taxistanoviště garantuje městu jeho dodržování pod smluvní pokutou a kauc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axistanovištích bez správce, kterých je nyní 70 s celkovým počtem 196 stání, prakticky žádný postih za nedodržení Provozního řádu není kromě odebrání souhlasu k jejich užívá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ý Provozní řád bude platit na všech taxistanovištích taxislužby. Bude vydán formou obecně závazné vyhlášky, což předpokládá, že bude mít větší respekt a budou širší možnosti uplatnění sankcí za jeho porušení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54:00Z</dcterms:created>
  <dc:creator>INF</dc:creator>
  <dc:description/>
  <dc:language>en-US</dc:language>
  <cp:lastModifiedBy>INF</cp:lastModifiedBy>
  <cp:lastPrinted>2006-07-17T17:04:00Z</cp:lastPrinted>
  <dcterms:modified xsi:type="dcterms:W3CDTF">2006-07-17T15:04:00Z</dcterms:modified>
  <cp:revision>9</cp:revision>
  <dc:subject/>
  <dc:title>Příloha k TZ č</dc:title>
</cp:coreProperties>
</file>