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etanovo nábřeží, Novotného lávka, Křižovn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az vjezdu po celou dobu cvičení od ul. Platnéřská po Most Legií obousměrně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42900" cy="685800"/>
                <wp:effectExtent l="34290" t="17145" r="342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24.95pt,62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571500" cy="1028700"/>
                <wp:effectExtent l="33655" t="19050" r="3365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97.95pt,143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21180</wp:posOffset>
                </wp:positionV>
                <wp:extent cx="342900" cy="1600200"/>
                <wp:effectExtent l="37465" t="8255" r="374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.4pt" to="152.95pt,269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21380</wp:posOffset>
                </wp:positionV>
                <wp:extent cx="571500" cy="228600"/>
                <wp:effectExtent l="7620" t="10795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9.4pt" to="116.95pt,287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69.95pt,17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6" name="Smetanovo%20nábřeží-Novotného%20lá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etanovo%20nábřeží-Novotného%20láv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8:00Z</dcterms:created>
  <dc:creator>INF</dc:creator>
  <dc:description/>
  <dc:language>en-US</dc:language>
  <cp:lastModifiedBy>INF</cp:lastModifiedBy>
  <dcterms:modified xsi:type="dcterms:W3CDTF">2005-07-18T13:15:00Z</dcterms:modified>
  <cp:revision>4</cp:revision>
  <dc:subject/>
  <dc:title>Smetanovo nábřeží, Novotného lávka, Křižovnická</dc:title>
</cp:coreProperties>
</file>