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Městské části hl.m.Prah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Úv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ospodaření městských částí hl. m. Prahy skončilo k 31. 12. 2008 saldem příjmů a výdajů ve výši 262 877,8 tis Kč. Ve vztahu k upravenému rozpočtu se jedná o úsporu hospodaření ve výši  1 366 013,5 tis. Kč, k níž došlo především v důsledku nižšího čerpání výdajů (na 88,8  % RU); kapitálové výdaje  zůstávají  pod plánovaným stavem o 896 663,2 tis. Kč (plnění na 83,8 % RU), běžné výdaje o 805 267,7 tis. Kč (plnění na 91,6 % RU).  Příjmy  městských částí nebyly naplněny o 335 917,4 tis. Kč (plnění  na 97,6 % R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né čerpání  celkových výdajů  nevykazuje  ani jedna z  rozpočtových kapitol a  pouze kapitola 04 – Školství, mládež a samospráva  a  kapitola 05 – Zdravotnictví a sociální oblast  dosáhly  čerpání nad 90 % RU. V oblasti školství  je to jednak díky pravidelným neinvestičním příspěvkům školským zařízením – příspěvkovým organizacím městských částí a jednak i poměrně úspěšnému čerpání výdajů u školských investičních akcí (91,7 % RU). Ve sféře sociální a zdravotní se příznivé čerpání výdajů odvíjí od skutečnosti, že   více než 73 % běžných výdajů této  kapitoly představují u městských částí výplaty  sociálních dávek, které vykazují  čerpání na 96,9 % RU. Čerpání výdajů městských částí je podrobněji popsáno v části III. 3 – Výdaje městských částí hl. m. Pra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o hospodaření městských částí hl. m. Prahy jako celku k 31. 12. 2008 v základních ukazatelích a porovnání dosažených výsledků hospodaření se skutečnostmi roku 2007 podává následující tabulka:</w:t>
      </w:r>
    </w:p>
    <w:p>
      <w:pPr>
        <w:pStyle w:val="Normal"/>
        <w:jc w:val="both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196"/>
        <w:gridCol w:w="1196"/>
        <w:gridCol w:w="1196"/>
        <w:gridCol w:w="1216"/>
        <w:gridCol w:w="856"/>
        <w:gridCol w:w="1256"/>
        <w:gridCol w:w="1196"/>
      </w:tblGrid>
      <w:tr>
        <w:trPr>
          <w:trHeight w:val="28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tis. K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. k 31.12.2007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 2008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 2008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ečnost k 31.12.2008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lnění k RU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spora hosp. skut. - RU 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ečnost 08-07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jmy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5 869,7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9 456,4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78 479,4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42 56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1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5 917,4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 692,3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 toho: daňové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 083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6 744,5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0 211,8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7 201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4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989,5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17,9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edaňové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915,5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52,6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163,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779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7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16,4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64,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25,3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50,4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7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86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0,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45,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řijaté transfery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6 045,5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6 179,3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43 653,7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8 21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1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5 443,3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 164,9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aje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8 239,3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36 831,6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1 615,1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9 684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9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01 930,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 444,9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 toho: běžné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9 077,1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924 812,2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8 795,3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43 527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5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5 267,7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 450,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9 162,2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2 019,4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2 819,8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6 156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9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96 663,2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994,4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díl příjmů a výdajů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7 630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187 375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103 135,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 877,8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66 013,5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4 75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ziroční nárůst</w:t>
      </w:r>
      <w:r>
        <w:rPr/>
        <w:t xml:space="preserve"> </w:t>
      </w:r>
      <w:r>
        <w:rPr>
          <w:b/>
          <w:bCs/>
        </w:rPr>
        <w:t xml:space="preserve">příjmů </w:t>
      </w:r>
      <w:r>
        <w:rPr/>
        <w:t>k 31. 12. o 766 692,3 tis. Kč je ovlivněn  nárůstem  příjmů v třídě 4 - „přijaté transfery“ (o 642 164,9 tis. Kč). Ve značné míře se jedná  o nárůst státních dotací do sociální oblasti. V  roce 2007 bylo  uvolněno městským částem   na příspěvek na péči a na dávky pomoci v hmotné nouzi a pro zdravotně postižené  1 437 419,3 tis. Kč, v roce 2008 1 770 863,0 tis. Kč. Meziroční navýšení tedy činí 333 443,7 tis. Kč. K nárůstu rovněž došlo u dotací z rozpočtu hl. m. Prahy, a to o 157 912,4 tis. Kč, a u převodů z fondů zdaňované činnosti jakožto specifické položky „přijatých transferů“ o  281 425,8 tis. 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ziroční nárůst  běžných výdajů</w:t>
      </w:r>
      <w:r>
        <w:rPr/>
        <w:t xml:space="preserve"> o 754 450,5 tis. Kč se v návaznosti na poskytnuté dotace  odehrává nejvýrazněji v  sociální oblasti – běžné výdaje v kap. 05 se u městských částí zvýšily oproti roku 2007  o 370 087,9 tis. Kč. Významnější nárůst pak zaznamenala kap. 09 - vnitřní správa, kde došlo k nárůstu o 176 666,7 tis. Kč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U </w:t>
      </w:r>
      <w:r>
        <w:rPr>
          <w:b/>
          <w:bCs/>
        </w:rPr>
        <w:t>kapitálových výdajů</w:t>
      </w:r>
      <w:r>
        <w:rPr/>
        <w:t xml:space="preserve"> dochází k jejich </w:t>
      </w:r>
      <w:r>
        <w:rPr>
          <w:b/>
          <w:bCs/>
        </w:rPr>
        <w:t xml:space="preserve">meziročnímu navýšení </w:t>
      </w:r>
      <w:r>
        <w:rPr/>
        <w:t>o 956 994,4 tis. 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sledky hospodaření jednotlivých městských částí k 31. 12. 2008 dokumentuje následující přehled:</w:t>
      </w:r>
    </w:p>
    <w:p>
      <w:pPr>
        <w:pStyle w:val="Normal"/>
        <w:jc w:val="both"/>
        <w:rPr/>
      </w:pPr>
      <w:r>
        <w:rPr/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900"/>
        <w:gridCol w:w="1560"/>
        <w:gridCol w:w="1600"/>
        <w:gridCol w:w="1640"/>
        <w:gridCol w:w="1500"/>
      </w:tblGrid>
      <w:tr>
        <w:trPr>
          <w:tblHeader w:val="true"/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bytek + Schodek -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bytek + Schodek -</w:t>
            </w:r>
          </w:p>
        </w:tc>
      </w:tr>
      <w:tr>
        <w:trPr>
          <w:tblHeader w:val="true"/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. k 31.12.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t. k 31.12.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. k 31.12.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 k 31.12.08</w:t>
            </w:r>
          </w:p>
        </w:tc>
      </w:tr>
      <w:tr>
        <w:trPr>
          <w:tblHeader w:val="true"/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 00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 83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 83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 324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26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546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 091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 90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53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7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523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 13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 839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70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 310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 73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68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4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 617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 85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6 14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 29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 967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87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10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7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 007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56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643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 0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 161,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 28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18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90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 515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51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 34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 82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8 866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71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261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54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1 787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15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172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8 566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3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68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54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2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81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087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2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16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38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08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557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6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18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17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12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98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13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6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44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473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 630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92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1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1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693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 90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615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9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2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64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85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439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85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53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8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ch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6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4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5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iněv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1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1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 194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4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5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511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Ďáb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9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8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í Chab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2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0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7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247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í Měcholup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2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3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í Počer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13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578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7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3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6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án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2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635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dě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4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vra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8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5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řes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3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706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ra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4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1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735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u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65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6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336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en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3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58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h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6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sola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8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uš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3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26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9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490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věz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3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11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47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5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30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ní Kopan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82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pory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1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106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a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0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6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978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ven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2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hd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4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1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0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eber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36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62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ěrbohol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2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36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52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3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555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jezd u Průhon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2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312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á Chuch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7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7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447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o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99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6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rasl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4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9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99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ič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1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72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618,3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MČ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42 562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79 684,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877,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103 135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byte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 715,3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de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00 837,5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kový výsledek hospodaření za městské části hl. m. Prahy vykázaný k 31. 12. 2008 ve výši  262 877,8 tis. Kč  je saldem přebytků 35 městských částí v souhrnném objemu 563 715,3 tis. Kč a schodků 22 městských částí v objemu 300 837,5 tis. Kč. Oproti upravenému rozpočtu vykazují ve sledovaném období horší výsledek hospodaření  MČ Praha 1, Běchovice, Dolní Chabry, Lysolaje a Vino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 MČ Praha 1 došlo ke zhoršení rozpočtovaného schodku o  13 507,8 tis. Kč, neboť nebyly nenaplněny plánované příjmy  z důvodu nižšího převodu finančních prostředků ze zdaňované činnosti;</w:t>
      </w:r>
    </w:p>
    <w:p>
      <w:pPr>
        <w:pStyle w:val="Normal"/>
        <w:jc w:val="both"/>
        <w:rPr/>
      </w:pPr>
      <w:r>
        <w:rPr/>
        <w:t>- u MČ Praha – Běchovice byl příčinnou horšího výsledku hospodaření oproti rozpočtu o 3 277,8 tis. Kč rovněž výrazně nižší převod ze zdaňované činnosti, než jaký předpokládal upravený rozpočet MČ (plnění na 50,9 %), a tedy nenaplněné příjmy MČ;</w:t>
      </w:r>
    </w:p>
    <w:p>
      <w:pPr>
        <w:pStyle w:val="Normal"/>
        <w:jc w:val="both"/>
        <w:rPr/>
      </w:pPr>
      <w:r>
        <w:rPr/>
        <w:t>- u MČ Praha – Dolní Chabry došlo ke zhoršení plánovaného schodku o 528,4 tis. Kč v souvislosti s překročením kapitálových výdajů, čerpaných na 103,3 % RU;</w:t>
      </w:r>
    </w:p>
    <w:p>
      <w:pPr>
        <w:pStyle w:val="Normal"/>
        <w:jc w:val="both"/>
        <w:rPr/>
      </w:pPr>
      <w:r>
        <w:rPr/>
        <w:t>- u MČ Praha –Lysolaje a Vinoř je důvodem opět  nižší plnění příjmů v souvislosti s nižšími převody ze zdaňované činnosti.</w:t>
      </w:r>
    </w:p>
    <w:p>
      <w:pPr>
        <w:pStyle w:val="Normal"/>
        <w:jc w:val="both"/>
        <w:rPr/>
      </w:pPr>
      <w:r>
        <w:rPr/>
        <w:t>Všechny tyto městské části kryly zhoršený výsledek hospodaření vlastními zdroji z minulých let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3:00Z</dcterms:created>
  <dc:creator>INF</dc:creator>
  <dc:description/>
  <dc:language>en-US</dc:language>
  <cp:lastModifiedBy>INF</cp:lastModifiedBy>
  <cp:lastPrinted>2009-03-31T08:22:00Z</cp:lastPrinted>
  <dcterms:modified xsi:type="dcterms:W3CDTF">2009-05-27T09:52:00Z</dcterms:modified>
  <cp:revision>4</cp:revision>
  <dc:subject/>
  <dc:title>III</dc:title>
</cp:coreProperties>
</file>