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5.5.  Přehled o nakládání s cizími zdroji v rozpočtu města a správě dočasně volných finančních prostředků města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ind w:left="187" w:hanging="0"/>
        <w:rPr>
          <w:b/>
          <w:b/>
          <w:bCs/>
        </w:rPr>
      </w:pPr>
      <w:r>
        <w:rPr>
          <w:b/>
          <w:bCs/>
        </w:rPr>
        <w:tab/>
        <w:t xml:space="preserve">V průběhu roku 2004  byly v oblasti finanční politiky realizovány následující významnější projekty a akce finančního charakteru: </w:t>
      </w:r>
    </w:p>
    <w:p>
      <w:pPr>
        <w:pStyle w:val="BodyText2"/>
        <w:tabs>
          <w:tab w:val="clear" w:pos="708"/>
          <w:tab w:val="left" w:pos="851" w:leader="none"/>
        </w:tabs>
        <w:spacing w:before="0" w:after="120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spacing w:before="0" w:after="12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spacing w:before="0" w:after="120"/>
        <w:ind w:left="187" w:hanging="0"/>
        <w:rPr>
          <w:b w:val="false"/>
          <w:b w:val="false"/>
          <w:bCs/>
          <w:sz w:val="24"/>
        </w:rPr>
      </w:pPr>
      <w:r>
        <w:rPr>
          <w:sz w:val="24"/>
        </w:rPr>
        <w:t xml:space="preserve">leden  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187" w:hanging="0"/>
        <w:rPr/>
      </w:pPr>
      <w:r>
        <w:rPr>
          <w:b w:val="false"/>
          <w:bCs/>
          <w:sz w:val="24"/>
        </w:rPr>
        <w:t>Byla podepsána smlouva mezi hl.m.Prahou a Pankrác Sopping Center k.s., která se týkala bankovní záruky na zajištění části závazků kupujícího, podmiňujících prodej pozemku na pankrácké pláni v k.ú. Nusle z vlastnictví hl.m.Prahy do vlastnictví Pankrác Shopping Center k.s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ále proběhlo čerpání finančních prostředků z EIB úvěru 70 mil. EUR, určených na infrastrukturu hl.m.Prahy a odstraňování následků povodní v roce 2002.                                                                                                                               Tato druhá tranše výše zmíněného úvěru byla čerpána ve výši 260 176 000,- Kč.</w:t>
      </w:r>
    </w:p>
    <w:p>
      <w:pPr>
        <w:pStyle w:val="Podod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odod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374" w:leader="none"/>
        </w:tabs>
        <w:spacing w:before="0" w:after="120"/>
        <w:ind w:hanging="0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březen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ěhlo čerpání finančních prostředků z EIB úvěru 75 mil. EUR, určených na investiční akci „Projekt metra B“. 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čtvrtá tranše výše zmíněného úvěru byla čerpána ve výši 195 960 000,- Kč. 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uben  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hl.m.Prahy odsouhlasila záměr upravit jednotlivé smluvně definované finanční ukazatele, které vyplývají z Finančních smluv o poskytnutí úvěrů mezi hl.m.Prahou a EIB a ze Smluv o poskytnutí záruky (Guarantee Facility Agreement) uzavřených mezi hl.m.Prahou a příslušnými syndikáty bank. Celá tato problematika je doposud v řešení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věten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 prodej minoritních akcií společnosti První městská banka,a.s. do vlastnictví společnosti Česká pojišťovna,a.s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rven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hl.m.Prahy odsouhlasila smlouvu o postoupení pohledávky za společností KALIVODA, a.s. mezi společností J&amp;T BANKA,a.s. a hl.m.Prahou. Následně Zastupitelstvo hl.m.Prahy schválilo postup ve věci ručitelského závazku hl.m.Prahy za úvěr poskytnutý společnosti KALIVODA, a.s. společností Union Banka,a.s. ve výši 50 000 tis.Kč s příslušenstvím a to formou úplatného postoupení pohledávky hl.m.Praze od společnosti J&amp;T BANKA,a.s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rvenec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hl.m.Prahy vzala na vědomí návrh textu Dodatku č. 1 k úvěrové smlouvě ze dne 27.7.2000 mezi společností Kongresové centrum Praha, a.s. a syndikátem věřitelských bank, týkajícího se poskytnutí záruky hl.m. Prahy za úvěr KCP, a.s., ve výši 800 mil. Kč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rpen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hl.m.Prahy vzala na vědomí "Zprávu o provedené komparativní ekonomické analýze hospodaření vybraných příspěvkových organizací hl. m. Prahy", zpracovanou u 24 organizací společností HZ Praha, spol. s.r.o. a uložila příslušným členům RHMP využít výsledky předložených ekonomických analýz pro další zefektivnění hospodaření příspěvkových organizací analyzovaných v rámci I. etapy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říjen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ěhlo čerpání finančních prostředků z EIB úvěru 75 mil. EUR, určených na investiční akci „Projekt metra II – AFI A“. 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první tranše výše zmíněného úvěru byla čerpána ve výši 650 000 000,- Kč.  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sinec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y vypracovány závěry k II. etapě ekonomických analýz ve vybraném portfoliu příspěvkových organizací zřízených hl.m.Prahou, realizovaných společností HZ Praha, spol. s.r.o.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hl.m.Prahy schválila zrušení zajišťovacích transakcí k emisi obligací, týkající se 3 mld. CZK splatných v roce 2011 , dle aktualizovaných nabídek společností ABN AMRO Bank a Deutsche Bank. </w:t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od1"/>
        <w:tabs>
          <w:tab w:val="clear" w:pos="708"/>
          <w:tab w:val="left" w:pos="1069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87" w:hanging="0"/>
        <w:jc w:val="center"/>
        <w:rPr>
          <w:b/>
          <w:b/>
          <w:bCs/>
        </w:rPr>
      </w:pPr>
      <w:r>
        <w:rPr>
          <w:b/>
          <w:bCs/>
        </w:rPr>
        <w:t>Stavy finančních prostředků hl.m.Prahy k 31.12.2004 u jednotlivých finančních institucí.</w:t>
      </w:r>
    </w:p>
    <w:p>
      <w:pPr>
        <w:pStyle w:val="TextBody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7" w:hanging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5"/>
        <w:gridCol w:w="1403"/>
        <w:gridCol w:w="2592"/>
        <w:gridCol w:w="2921"/>
      </w:tblGrid>
      <w:tr>
        <w:trPr>
          <w:trHeight w:val="566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na obchodu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vivalent v CZK , dle kurzu ČNB k 31.12.2004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N AMRO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500 000,00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500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24 232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 363 727,88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866 000,00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b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6 290,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6 290,39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zb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9 47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9 470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ská spořitel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4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440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73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011 945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e B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51 8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51 800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32 550 000,00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ING Baring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33 194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33 194,00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rční ban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214 22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214 220,00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F Ban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4 150 179,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14 150 179,11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 L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 975 000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nostenská ban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193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193,00</w:t>
            </w:r>
          </w:p>
        </w:tc>
      </w:tr>
      <w:tr>
        <w:trPr>
          <w:trHeight w:val="46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 219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98 711,84</w:t>
            </w:r>
          </w:p>
        </w:tc>
      </w:tr>
      <w:tr>
        <w:trPr>
          <w:trHeight w:val="237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260 698 461,22</w:t>
            </w:r>
          </w:p>
        </w:tc>
      </w:tr>
    </w:tbl>
    <w:p>
      <w:pPr>
        <w:pStyle w:val="TextBody"/>
        <w:ind w:left="187"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  <w:t xml:space="preserve">V průběhu celého roku byly využívány finanční produkty ke  zhodnocování dočasně volných finančních rozpočtových prostředků, které svým charakterem nejlépe vyhovují konzervativní finanční strategii a způsobu řízení likvidity měst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Zhodnocování finančních prostředků probíhalo především prostřednictvím běžných účtů, vysoce úročených běžných účtů, termínovaných účtů a depozitních produktů.</w:t>
      </w:r>
    </w:p>
    <w:p>
      <w:pPr>
        <w:pStyle w:val="BodyText2"/>
        <w:ind w:left="709" w:firstLine="567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b/>
      <w:sz w:val="20"/>
      <w:szCs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20" w:hanging="5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2:00Z</dcterms:created>
  <dc:creator>INF</dc:creator>
  <dc:description/>
  <dc:language>en-US</dc:language>
  <cp:lastModifiedBy>INF</cp:lastModifiedBy>
  <cp:lastPrinted>2005-04-07T13:14:00Z</cp:lastPrinted>
  <dcterms:modified xsi:type="dcterms:W3CDTF">2005-04-07T11:14:00Z</dcterms:modified>
  <cp:revision>3</cp:revision>
  <dc:subject/>
  <dc:title>5</dc:title>
</cp:coreProperties>
</file>