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5.5.  Přehled o správě dočasně volných finančních prostředků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hodnocování dočasně volných zdrojů mě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 sledovaném období probíhalo zhodnocování dočasně volných zdrojů města způsobem vycházejícím z unesení  Rady HMP č. 872 ze dne 24.srpna 1999 „k návrhu Zásad investiční politiky hl.m.Prahy při zhodnocování volných finančních prostředků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při zhodnocování dočasně volných rozpočtových zdrojů dlouhodobě postupuje tak, aby  maximalizace výnosů nebyla neúměrně zatížena  nárůstem rizika a to při zohlednění potřebné likvidity, tj. konzervativ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éto zásady vychází nejen výběr bank, ale zejména výběr jednotlivých investičních instrumentů. Obdobně jako v minulých letech jsou pro zhodnocování prostředků využívány zejména následující investiční instrumenty: vysoce úročený běžný účet, termínovaný vklad a dále některé depozitní produkty. Město v omezené míře využívá i některých dalších investičních instr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e globální krizi finančních trhů, která se začala dotýkat města ve 4.čtvrtletí 2008, byl v tomto období výrazně akcentován princip minimalizace rizik a to zejména rizika kredit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vislosti s posílením tohoto principu probíhá důsledné sledování informací z finančního trhu. Byl zavedený důsledný monitoring bank a zároveň jsou průběžně sledovány základní ekonomické i neekonomické ukazatele indikující „bezpečnost“ jednotlivých finančních institu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vytvářeny podmínky pro rozšíření možností zhodnocování dočasně volných prostředků města u institucí s menším rizikem než je riziko bankovní (jedná se o např. finanční instrumenty garantované stát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ředky vlastního HMP  jsou z hlediska účetního alokovány zejména na následujících úč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41</w:t>
      </w:r>
      <w:r>
        <w:rPr/>
        <w:t xml:space="preserve"> běžný účet  - vedlejší hospodářská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56</w:t>
      </w:r>
      <w:r>
        <w:rPr/>
        <w:t xml:space="preserve"> ostatní cenné papíry - například depozitní směnk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·</w:t>
        <w:tab/>
      </w:r>
      <w:r>
        <w:rPr>
          <w:b/>
        </w:rPr>
        <w:t>účet č. 236</w:t>
      </w:r>
      <w:r>
        <w:rPr/>
        <w:t xml:space="preserve"> běžné účty peněžních fondů - účty v cizí měně (zejména v EUR) a některé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</w:t>
      </w:r>
      <w:r>
        <w:rPr/>
        <w:t xml:space="preserve">finanční prostředky fondového charakteru, získané ze státního rozpočtu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</w:t>
      </w:r>
      <w:r>
        <w:rPr/>
        <w:t xml:space="preserve">(například: Fond obnovy a modernizace bytového fondu, Státní fond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</w:t>
      </w:r>
      <w:r>
        <w:rPr/>
        <w:t>rozvoje bydlení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31</w:t>
      </w:r>
      <w:r>
        <w:rPr/>
        <w:t xml:space="preserve"> základní běžný účet - účtovány dotace, granty  a ostatní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31. prosinci 2008 bylo na těchto vybraných účtech alokováno celkem 25,599  mld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této částky je zahrnuta jak úspora hospodaření z minulých let, tak i rezerva na jednorázově splatné dlouhodobé závazky města a dále pak přebytku hospodaření v tomto ro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následujícím přehledu je zachycen stav finančních prostředků na těchto účtech k 31.12. 2008, a to včetně finančních objemů v jednotlivých čtvrtletích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ld. Kč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0"/>
        <w:gridCol w:w="1120"/>
        <w:gridCol w:w="1120"/>
        <w:gridCol w:w="1120"/>
        <w:gridCol w:w="1120"/>
      </w:tblGrid>
      <w:tr>
        <w:trPr>
          <w:trHeight w:val="49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Q.200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Q.200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Q.200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Q.2008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1) Běžný úče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98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6) Ostatní cenné papír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69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1) Základní běžný úče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,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6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56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6) Běžné účty peněžních fond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4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76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,56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,64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58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99</w:t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spacing w:lineRule="auto" w:line="360"/>
        <w:ind w:right="6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m finančních prostředků se však na těchto účtech v jednotlivých čtvrtletích r.2008,  vyvíjel nerovnoměrným způsobem, souvisejícím jak s nelineárním transferem daňových prostředků, tak i nelineárností výdajové stránky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z tohoto důvodu je třeba, aby město na svých účtech disponovalo určitým objemem vysoce likvidních prostředků, které by v případě potřeby harmonizovaly nerovnoměrnost daňového inkasa a výdajové stránky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ledovaných  období roku 2008  vlastní hl.m.Praha nepřijalo žádné cizí zdroje komerčního charakteru, zároveň nebyly realizovány žádné nové derivativní transak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8"/>
      <w:jc w:val="both"/>
      <w:textAlignment w:val="baseline"/>
    </w:pPr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5:00Z</dcterms:created>
  <dc:creator>INF</dc:creator>
  <dc:description/>
  <dc:language>en-US</dc:language>
  <cp:lastModifiedBy>INF</cp:lastModifiedBy>
  <dcterms:modified xsi:type="dcterms:W3CDTF">2009-03-31T07:55:00Z</dcterms:modified>
  <cp:revision>2</cp:revision>
  <dc:subject/>
  <dc:title>Přehled o správě dočasně volných finančních prostředků </dc:title>
</cp:coreProperties>
</file>