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 Vybrané ekonomické úd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 Finanční vypořádání s městskými částmi hl.m.Prahy za rok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dnání návrhů finančních vypořádání s městskými částmi hl.m.Prahy proběhlo v souladu s usnesením RHMP č. 57 ze dne 22.1.2008. Návrh sumárního finančního vypořádání s městskými částmi a přehled finančních vypořádání jednotlivých městských částí tvoří přílohu č. 6 k</w:t>
      </w:r>
      <w:r>
        <w:rPr>
          <w:color w:val="FF0000"/>
        </w:rPr>
        <w:t xml:space="preserve"> </w:t>
      </w:r>
      <w:r>
        <w:rPr/>
        <w:t xml:space="preserve">usnesení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olor w:val="FF0000"/>
        </w:rPr>
      </w:pPr>
      <w:r>
        <w:rPr/>
        <w:t xml:space="preserve">1. Vyúčtování městských částí hl.m.Prahy se  </w:t>
      </w:r>
      <w:r>
        <w:rPr>
          <w:b/>
          <w:bCs/>
          <w:u w:val="single"/>
        </w:rPr>
        <w:t xml:space="preserve">státním rozpočtem </w:t>
      </w:r>
      <w:r>
        <w:rPr>
          <w:b/>
          <w:bCs/>
        </w:rPr>
        <w:t xml:space="preserve">   (prostřednictvím rozpočtu HMP)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 xml:space="preserve">Výsledný vztah ke státnímu rozpočtu za MČ   =  o d v o d  </w:t>
            </w:r>
          </w:p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            </w:t>
            </w:r>
            <w:r>
              <w:rPr>
                <w:b/>
                <w:bCs/>
                <w:highlight w:val="cyan"/>
              </w:rPr>
              <w:t xml:space="preserve">115 145 927,21  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) odvod do státního rozpočtu  c e l k e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    </w:t>
            </w:r>
            <w:r>
              <w:rPr>
                <w:b/>
                <w:bCs/>
                <w:highlight w:val="yellow"/>
              </w:rPr>
              <w:t xml:space="preserve">115 518 688,71          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z toho:  vratka dotace na poštovné v souvislosti  s výplatou  dávek SSP </w:t>
            </w:r>
            <w:r>
              <w:rPr>
                <w:sz w:val="20"/>
              </w:rPr>
              <w:t>(UZ 98031) z kap. V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0,00   */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/>
              <w:t xml:space="preserve">vratka dotace na sociálně-právní ochranu dětí </w:t>
            </w:r>
            <w:r>
              <w:rPr>
                <w:sz w:val="20"/>
              </w:rPr>
              <w:t>(UZ</w:t>
            </w:r>
            <w:r>
              <w:rPr/>
              <w:t xml:space="preserve"> </w:t>
            </w:r>
            <w:r>
              <w:rPr>
                <w:sz w:val="20"/>
              </w:rPr>
              <w:t>98216) z kap.V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 414 425,51   */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/>
              <w:t xml:space="preserve">vratka dotace na prevenci kriminality na místní úrovni  </w:t>
            </w:r>
            <w:r>
              <w:rPr>
                <w:sz w:val="20"/>
              </w:rPr>
              <w:t>(UZ 98064) z kap. V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61 252,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/>
              <w:t xml:space="preserve">vratka příspěvku na výkon státní správy v oblasti soc.služeb dle zák.č.108/2006  Sb.  </w:t>
            </w:r>
            <w:r>
              <w:rPr>
                <w:sz w:val="20"/>
              </w:rPr>
              <w:t>(UZ 98116) z kap.V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8 763,8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/>
              <w:t xml:space="preserve">vratka dotace na zabezp.kontakt.míst veř.správy Czech POINT </w:t>
            </w:r>
            <w:r>
              <w:rPr>
                <w:sz w:val="20"/>
              </w:rPr>
              <w:t>(UZ</w:t>
            </w:r>
            <w:r>
              <w:rPr/>
              <w:t xml:space="preserve"> </w:t>
            </w:r>
            <w:r>
              <w:rPr>
                <w:sz w:val="20"/>
              </w:rPr>
              <w:t>98116) z kap. V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8 522,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i/>
                <w:iCs/>
              </w:rPr>
              <w:t>v r a t k a   dotací z kap. VPS (MF)   c e l k e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14 152 963,6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v r a t k a  dotace z kap. Operace státních finančních  aktiv (M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</w:t>
            </w:r>
            <w:r>
              <w:rPr>
                <w:b/>
                <w:bCs/>
                <w:i/>
                <w:iCs/>
              </w:rPr>
              <w:t>0 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i/>
                <w:iCs/>
              </w:rPr>
              <w:t>v</w:t>
            </w:r>
            <w:r>
              <w:rPr/>
              <w:t> </w:t>
            </w:r>
            <w:r>
              <w:rPr>
                <w:b/>
                <w:bCs/>
                <w:i/>
                <w:iCs/>
              </w:rPr>
              <w:t>r a t k a  dotací programového financování (M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73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v</w:t>
            </w:r>
            <w:r>
              <w:rPr/>
              <w:t> </w:t>
            </w:r>
            <w:r>
              <w:rPr>
                <w:b/>
                <w:bCs/>
                <w:i/>
                <w:iCs/>
              </w:rPr>
              <w:t>r a t k a  dotací Ministerstvu financí   c e l k e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i/>
                <w:iCs/>
              </w:rPr>
              <w:t>14 153 036,6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rPr/>
            </w:pPr>
            <w:r>
              <w:rPr/>
              <w:t xml:space="preserve">vratka dotace  </w:t>
            </w:r>
            <w:r>
              <w:rPr>
                <w:b/>
                <w:bCs/>
              </w:rPr>
              <w:t xml:space="preserve">MPSV </w:t>
            </w:r>
            <w:r>
              <w:rPr/>
              <w:t xml:space="preserve">- příspěvku na péči dle zák.108/2006 Sb., o soc.službách </w:t>
            </w:r>
            <w:r>
              <w:rPr>
                <w:sz w:val="20"/>
              </w:rPr>
              <w:t xml:space="preserve">(UZ 13235)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 792 781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 </w:t>
            </w:r>
            <w:r>
              <w:rPr/>
              <w:t xml:space="preserve">vratka  dotace </w:t>
            </w:r>
            <w:r>
              <w:rPr>
                <w:b/>
                <w:bCs/>
              </w:rPr>
              <w:t>MPSV -</w:t>
            </w:r>
            <w:r>
              <w:rPr/>
              <w:t xml:space="preserve"> dávky pomoci v HN a.dávky zdravotně postiženým </w:t>
            </w:r>
            <w:r>
              <w:rPr>
                <w:sz w:val="20"/>
              </w:rPr>
              <w:t xml:space="preserve">(UZ 13306)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6 980 578,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/>
              <w:t xml:space="preserve">vratka  dotace  </w:t>
            </w:r>
            <w:r>
              <w:rPr>
                <w:b/>
                <w:bCs/>
              </w:rPr>
              <w:t>MPSV</w:t>
            </w:r>
            <w:r>
              <w:rPr/>
              <w:t xml:space="preserve"> - pojistné na SZ k „odměně pěstouna“  </w:t>
            </w:r>
            <w:r>
              <w:rPr>
                <w:sz w:val="20"/>
              </w:rPr>
              <w:t xml:space="preserve">(UZ 13310)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 711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 </w:t>
            </w:r>
            <w:r>
              <w:rPr/>
              <w:t xml:space="preserve">vratka dotace </w:t>
            </w:r>
            <w:r>
              <w:rPr>
                <w:b/>
                <w:bCs/>
              </w:rPr>
              <w:t>Ministerstvu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 43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 </w:t>
            </w:r>
            <w:r>
              <w:rPr/>
              <w:t xml:space="preserve">vratka dotace </w:t>
            </w:r>
            <w:r>
              <w:rPr>
                <w:b/>
                <w:bCs/>
              </w:rPr>
              <w:t>Ministerstvu životního prostřed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sz w:val="20"/>
              </w:rPr>
            </w:pPr>
            <w:r>
              <w:rPr/>
              <w:t xml:space="preserve">             </w:t>
            </w:r>
            <w:r>
              <w:rPr/>
              <w:t xml:space="preserve">vratka dotace </w:t>
            </w:r>
            <w:r>
              <w:rPr>
                <w:b/>
                <w:bCs/>
              </w:rPr>
              <w:t>Úřadu vlády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38,00</w:t>
            </w:r>
          </w:p>
        </w:tc>
      </w:tr>
      <w:tr>
        <w:trPr>
          <w:trHeight w:val="2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b/>
                <w:b/>
                <w:bCs/>
                <w:sz w:val="20"/>
              </w:rPr>
            </w:pPr>
            <w:r>
              <w:rPr/>
              <w:t xml:space="preserve">             </w:t>
            </w:r>
            <w:r>
              <w:rPr/>
              <w:t xml:space="preserve">vratka dotací </w:t>
            </w:r>
            <w:r>
              <w:rPr>
                <w:b/>
                <w:bCs/>
              </w:rPr>
              <w:t>Ministerstvu zdravotnict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0,00        </w:t>
            </w:r>
            <w:r>
              <w:rPr>
                <w:sz w:val="16"/>
              </w:rPr>
              <w:t>+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sz w:val="20"/>
              </w:rPr>
            </w:pPr>
            <w:r>
              <w:rPr/>
              <w:t xml:space="preserve">              </w:t>
            </w:r>
            <w:r>
              <w:rPr/>
              <w:t xml:space="preserve">vratka dotací </w:t>
            </w:r>
            <w:r>
              <w:rPr>
                <w:b/>
                <w:bCs/>
              </w:rPr>
              <w:t>Ministerstvu vni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7 804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 </w:t>
            </w:r>
            <w:r>
              <w:rPr/>
              <w:t xml:space="preserve">vratka dotací </w:t>
            </w:r>
            <w:r>
              <w:rPr>
                <w:b/>
                <w:bCs/>
              </w:rPr>
              <w:t>Úřadu prá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v r a t k a  dotací  ostatním  rezortům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c e l k e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101 365 652,10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) nárok na dokrytí výdajů ze státního rozpočtu   c e l k e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            </w:t>
            </w:r>
            <w:r>
              <w:rPr>
                <w:b/>
                <w:bCs/>
                <w:highlight w:val="yellow"/>
              </w:rPr>
              <w:t xml:space="preserve">372 761,50         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z toho: dokrytí výdajů na poštovné v souvislosti  s výplatou  dávek SSP </w:t>
            </w:r>
            <w:r>
              <w:rPr>
                <w:sz w:val="20"/>
              </w:rPr>
              <w:t>(UZ 9803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72 761,50       *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/  </w:t>
      </w:r>
      <w:r>
        <w:rPr>
          <w:i/>
          <w:iCs/>
        </w:rPr>
        <w:t>po kompenzaci odvodů a nároků na dorovnání mezi  jednotlivými městskými částmi</w:t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 xml:space="preserve">+) </w:t>
      </w:r>
      <w:r>
        <w:rPr>
          <w:i/>
          <w:iCs/>
          <w:sz w:val="22"/>
        </w:rPr>
        <w:t>MČ Praha 17 odvedla přímo MZ   10 000 Kč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Žádost o dokrytí výdajů na </w:t>
      </w:r>
      <w:r>
        <w:rPr>
          <w:b/>
          <w:bCs/>
        </w:rPr>
        <w:t>poštovné</w:t>
      </w:r>
      <w:r>
        <w:rPr/>
        <w:t xml:space="preserve"> v souvislosti s výplatou dávek státní sociální podpory pro městské části ve výši 372 761,50  byla uplatněna na Ministerstvu financí v rámci finančního vypořádání hlavního města Prahy za rok 2007 s kapitolami státního rozpočtu Všeobecná pokladní správa a Operace státních finančních aktiv dopisem čj. MHMP-ROZ 1/32/2008 ze dne 11.3.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týmž dopisem byl na Ministerstvo financí podána žádost, aby v rámci finančního vypořádání za rok 2007 byly dofinancovány výdaje některých městských částí vzniklé v souvislosti s </w:t>
      </w:r>
      <w:r>
        <w:rPr>
          <w:b/>
          <w:bCs/>
        </w:rPr>
        <w:t>výkonem sociálně-právní ochrany dětí</w:t>
      </w:r>
      <w:r>
        <w:rPr/>
        <w:t xml:space="preserve">. Dotační prostředky byly poskytnuty na základě čtyř rozhodnutí  Ministerstva financí v celkové výši 99 504 304,00 Kč. Přílohou jednotlivých rozhodnutí byl i rozpis dotace na jednotlivé městské části . Proto tyto dotace nelze  na úrovni hl.m.Prahy kompenzovat mezi jednotlivými městskými částmi. V rámci finančního vypořádání  byla  provedena vratka nedočerpaných prostředků u třinácti městských částí v celkové výši 13 414 425,51 Kč a zároveň bylo Ministerstvo financí požádáno  o </w:t>
      </w:r>
      <w:r>
        <w:rPr>
          <w:b/>
          <w:bCs/>
        </w:rPr>
        <w:t>dokrytí</w:t>
      </w:r>
      <w:r>
        <w:rPr/>
        <w:t xml:space="preserve"> výdajů pro čtyři městské části </w:t>
      </w:r>
      <w:r>
        <w:rPr>
          <w:b/>
          <w:bCs/>
        </w:rPr>
        <w:t xml:space="preserve">v celkové výši 1 308 986,85 Kč.  </w:t>
      </w:r>
      <w:r>
        <w:rPr/>
        <w:t>Pět městských částí vykázalo čerpání do výše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Dne  12.3.2008 byla dopisem čj. MHMP ROZ 2/37/2008 podána na Ministerstvo financí rovněž </w:t>
      </w:r>
      <w:r>
        <w:rPr>
          <w:b/>
        </w:rPr>
        <w:t>žádost  o pokrytí výdajů vynaložených městskými částmi hl.m.Prahy v roce 2007 na výkon agendy dávek státní sociální podpory</w:t>
      </w:r>
      <w:r>
        <w:rPr>
          <w:bCs/>
        </w:rPr>
        <w:t xml:space="preserve">. V roce 2004  přešla tato agenda   z obecních úřadů obcí s rozšířenou působností na úřady práce.  Pouze na území hl.m.Prahy  zůstal  její výkon na úřadech městských částí Praha 1 – 22,  kterým je  svěřen  Statutem hl.m.Prahy. Hl.m.Praha obdrželo v předcházejících letech ze státního rozpočtu na výkon agendy dávek státní sociální podpory  účelové dotace, byť svou výší  nepokrývaly vynaložené výdaje. V roce 2007 však na výše uvedený účel   finanční prostředky ze státního rozpočtu  poskytnuty nebyly. Výkon  agendy plně financovaly městské části hl.m.Prahy z vlastních zdrojů, což   značně zatížilo jejich rozpočty. Dle údajů , které vyčíslily  městské části Praha 1 – 22,  se v roce  2007  jedná o  celkový finanční objem ve výši  </w:t>
      </w:r>
      <w:r>
        <w:rPr>
          <w:b/>
        </w:rPr>
        <w:t>117 403 520 Kč.</w:t>
      </w:r>
      <w:r>
        <w:rPr>
          <w:bCs/>
        </w:rPr>
        <w:t xml:space="preserve">  O finanční prostředky v uvedené výši bylo požádáno Ministerstvo financí v rámci finančního vypořádání za rok 2007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účtování městských částí s </w:t>
      </w:r>
      <w:r>
        <w:rPr>
          <w:b/>
          <w:bCs/>
          <w:u w:val="single"/>
        </w:rPr>
        <w:t>rozpočtem hl.m.Prah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e výsledném vztahu městských částí k rozpočtu hl.m.Prahy je promítnuto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</w:t>
      </w:r>
      <w:r>
        <w:rPr/>
        <w:t>- usnesení ZHMP č. 16/2 ze dne 24.4.2008    k požadavkům městských částí hl.m.Prahy na ponechání nevyužitých účelových prostředků poskytnutých z rozpočtu hl.m.Prahy v roce 2007, popř. 2006   k využití v roc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Výsledný vztah městských částí hl.m.Prahy k rozpočtu hl.m.Prah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980"/>
      </w:tblGrid>
      <w:tr>
        <w:trPr>
          <w:trHeight w:val="436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Výsledný vztah  MČ k rozpočtu hl.m.Prahy  c e l k e m  =  o d v o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cyan"/>
              </w:rPr>
              <w:t xml:space="preserve">      </w:t>
            </w:r>
            <w:r>
              <w:rPr>
                <w:b/>
                <w:bCs/>
              </w:rPr>
              <w:t>11 149 307,7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) odvody do rozpočtu hl.m.Prahy   c e l k 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15 611 554,6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</w:t>
            </w:r>
            <w:r>
              <w:rPr/>
              <w:t xml:space="preserve">z toho: vratka nevyčerpaných účel. prostředků poskytnutých z rozpočtu HMP v roce 2007 </w:t>
            </w:r>
            <w:r>
              <w:rPr>
                <w:i/>
                <w:iCs/>
                <w:sz w:val="20"/>
                <w:szCs w:val="20"/>
              </w:rPr>
              <w:t>(po promítnutí ponechaných prostř. na zákl.usn. ZHMP č. 16/2    ze dne  24.4.20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 296 435,4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vratka nevyčerpaných účel. prostř. z roku 2006    ponechaných k využití v roce 2007 </w:t>
            </w:r>
            <w:r>
              <w:rPr>
                <w:i/>
                <w:iCs/>
                <w:sz w:val="20"/>
                <w:szCs w:val="20"/>
              </w:rPr>
              <w:t>(po promítnutí ponechaných prostř. na zákl.usn. ZHMP č. 16/2    ze dne  24.4.20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 436 910,1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doplatky místních poplat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878 209,07   </w:t>
            </w:r>
            <w:r>
              <w:rPr>
                <w:sz w:val="16"/>
              </w:rPr>
              <w:t>*/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) příděl z rozpočtu hl.m.Prahy  c e l k 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highlight w:val="yellow"/>
              </w:rPr>
              <w:t>4 462 246,83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z toho:   dopl. daně z nemovitost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 291 381,9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dokrytí výdajů na zkoušky ZOZ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8 971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 </w:t>
            </w:r>
            <w:r>
              <w:rPr/>
              <w:t>vratka nedočerp.prostř. z dotace poskytnuté MČ Praha 5 hl.m.Praze pro PO ROP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1 893,92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*/ </w:t>
      </w:r>
      <w:r>
        <w:rPr>
          <w:i/>
          <w:iCs/>
        </w:rPr>
        <w:t>po kompenzaci doplatků a přeplatk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Ve výsledném vztahu městských částí k rozpočtu hl.m.Prahy </w:t>
      </w:r>
      <w:r>
        <w:rPr>
          <w:b/>
          <w:bCs/>
        </w:rPr>
        <w:t>je promítnuto:</w:t>
      </w:r>
    </w:p>
    <w:p>
      <w:pPr>
        <w:pStyle w:val="Normal"/>
        <w:ind w:left="540" w:hanging="540"/>
        <w:jc w:val="both"/>
        <w:rPr/>
      </w:pPr>
      <w:r>
        <w:rPr/>
        <w:t xml:space="preserve">               </w:t>
      </w:r>
      <w:r>
        <w:rPr/>
        <w:t>- usnesení ZHMP č. 16/2 ze dne 24.4.2008    k požadavkům městských částí hl.m.Prahy na ponechání nevyužitých účelových prostředků poskytnutých z rozpočtu hl.m.Prahy v roce 2007, popř. 2006   k využití v roc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i/>
          <w:iCs/>
        </w:rPr>
        <w:t>V rámci finančního vypořádání vztahů s rozpočtem hl.m.Prahy uplatnily městské části požadavky na hl.m.Prahu na ponechání účelových prostředků poskytnutých jim z rozpočtu hl.m.Prahy v roce 2007, popř. v roce 2006, které se nepodařilo do 31.12.2007 plně vyčerpat, k využití v roce 2008 v celkové výši 79 766 759,47 Kč;  z této částky nedočerpané prostředky z roku 2007 činily 63 315 366,26 Kč a prostředky z roku 2006 16 451 393,21 Kč.  Odbor rozpočtu MHMP zpracoval tyto požadavky do materiálů pro orgány města, jejichž výsledným výstupem je usnesení Zastupitelstva hl.m.Prahy  č.16/2 ze dne 24.4.2008. Tímto usnesením bylo schváleno ponechání finančních prostředků pro rok 2008 v celkové částce 78 188 282,76 Kč, v které jsou zahrnuty všechny požadavky na převod z roku 2007 (63 315 366,26 Kč) a  z prostředků z roku 2006    částka  14 872 916,50 Kč.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/>
      </w:pPr>
      <w:r>
        <w:rPr/>
        <w:t xml:space="preserve">                  </w:t>
      </w:r>
      <w:r>
        <w:rPr/>
        <w:t>-   doplatky daně z nemovitosti za rok 2007 v celkové částce 4 291 381,91 Kč. Jedná se o daň z nemovitosti, která byla finančními úřady poukázána na účet hl.m.Prahy v závěru roku 2007 a nemohla  již být v témže roce převedena jednotlivým městským částem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- požadavky MČ Praha 2 a 20 na pokrytí výdajů na zkoušky zvláštní odborné způsobilosti v celkové výši 118 971,00 Kč. Tuto částku uhradily městské části  v roce 2007  nad rámec účelové neinvestiční dotace z rozpočtu hl.m.Prahy. Jelikož úhrada veškerých plateb za přípravu a zkoušky zvláštní odborné způsobilosti má být podle usnesení RHMP č.1028 ze dne 19.9.1995 plně financovaná z rozpočtu vlastního hl.m.Prahy, navrhuje se, aby požadované dokrytí výdajů bylo realizováno na vrub nerozdělených finančních prostředků hl.m.Prahy  (kap.0993, pol.8115)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-  vratka   finančních prostředků Městské části Praha 5;  Městská část Praha 5 poskytla v roce 2007 prostřednictvím hl.m.Prahy příspěvkové organizaci HMP ROPID finanční prostředky na krytí prokazatelné  ztráty na lince PID č.128 (zajišťuje dopravní obslužnost Žvahova). Vratka od PO ROPID vyplývající z finančního vypořádání linky PID č.128 městské části  Praha 5 činí   51 893,92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2. Přehled rozpočtových opatření státního rozpočtu ve vztahu k MČ z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) Neinvestiční přijaté dotace od veřejných rozpočtů centrální úrovně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0"/>
        <w:gridCol w:w="700"/>
        <w:gridCol w:w="924"/>
        <w:gridCol w:w="1260"/>
        <w:gridCol w:w="560"/>
        <w:gridCol w:w="4937"/>
        <w:gridCol w:w="1220"/>
      </w:tblGrid>
      <w:tr>
        <w:trPr>
          <w:tblHeader w:val="true"/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usn.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j.</w:t>
            </w:r>
          </w:p>
        </w:tc>
        <w:tc>
          <w:tcPr>
            <w:tcW w:w="49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</w:p>
        </w:tc>
      </w:tr>
      <w:tr>
        <w:trPr>
          <w:tblHeader w:val="true"/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81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l. 4111 - Neinvesti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p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ija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 transfery z v</w:t>
            </w:r>
            <w:r>
              <w:rPr>
                <w:rFonts w:cs="Arial" w:ascii="Arial" w:hAnsi="Arial"/>
                <w:b/>
                <w:bCs/>
              </w:rPr>
              <w:t>š</w:t>
            </w:r>
            <w:r>
              <w:rPr>
                <w:rFonts w:cs="Arial" w:ascii="Arial" w:hAnsi="Arial"/>
                <w:b/>
                <w:bCs/>
              </w:rPr>
              <w:t>eobecn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 poklad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sp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vy s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t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ho rozpo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tu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6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.Q.07   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1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5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6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on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es.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obnosti v obl.soc.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b     (MF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9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2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3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4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6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I.Q.07     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9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0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6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ce kriminality - Partners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0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6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ce kriminality - Partners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0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6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ce kriminality - Partners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0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6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ce kriminality - Partners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ce kriminality - Partners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0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ce kriminality - Partners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 (MF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0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6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ce kriminality - Partners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2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3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4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6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9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9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2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3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4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6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chrana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9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9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v.s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ou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st.soc.podpory 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6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Point - kontak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a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 (M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6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ava oken v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T.G.Masaryka (MF) limitk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6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ko povrchu 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ol.h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šť</w:t>
            </w:r>
            <w:r>
              <w:rPr>
                <w:rFonts w:cs="Arial" w:ascii="Arial" w:hAnsi="Arial"/>
                <w:sz w:val="20"/>
                <w:szCs w:val="20"/>
              </w:rPr>
              <w:t xml:space="preserve">  (MF) limitk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6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ava oken v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Korunov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F) limitk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POL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   411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 180,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l. 4116 - Ostat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neinvesti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p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ija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 transfery ze s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t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ho rozpo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tu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9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58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7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48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22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38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 535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25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38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01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6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38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78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6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1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3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39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5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4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9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7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na rok 2007 (MPSV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1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 510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0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21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53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98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79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762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59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0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5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63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17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5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4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444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7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5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2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4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3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9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9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 840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8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2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ora te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       (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 v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5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9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2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, 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- akce JPD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9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2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, 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 - akce JPD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ora te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(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 v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9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9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9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6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yd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-azyl (Min. vnitra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2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3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4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3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20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7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643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3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0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7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9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8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1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5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9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3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9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2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827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2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917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j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y knihoven (MK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74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1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yd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-azyl (Min. vnitra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1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yd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-azyl (Min. vnitra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9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94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23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6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37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2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63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112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5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2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 584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8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39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3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3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3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 148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-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ro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8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 so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e a pomoc v hmot.nouzi -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ro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8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9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9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e krajan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 Kazach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u (Min.vnitra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07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048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083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161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51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343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39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0 504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0 510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9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33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4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2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 55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5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-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nda 21 (M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P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yd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-azyl (Min. vnitra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yd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-azyl (Min. vnitra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 poradna s AT linkou (Min.zdravotnic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2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9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3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1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4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.os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     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61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33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yd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-azyl (Min. vnitra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vadlo v 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zni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, festival  (MK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3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3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a pojis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na SZ a ZP za 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uny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8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803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771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99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652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45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838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606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838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06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5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83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9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467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>í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k SP a pomoci v HN na rok 2007 (MPSV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1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 198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POL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  411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44 268,4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k ak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JPD 3 na pol 411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3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0 Zv</w:t>
            </w:r>
            <w:r>
              <w:rPr>
                <w:rFonts w:cs="Arial" w:ascii="Arial" w:hAnsi="Arial"/>
                <w:sz w:val="20"/>
                <w:szCs w:val="20"/>
              </w:rPr>
              <w:t>ýš</w:t>
            </w:r>
            <w:r>
              <w:rPr>
                <w:rFonts w:cs="Arial" w:ascii="Arial" w:hAnsi="Arial"/>
                <w:sz w:val="20"/>
                <w:szCs w:val="20"/>
              </w:rPr>
              <w:t>.jazyk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kompet.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31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0 Zv</w:t>
            </w:r>
            <w:r>
              <w:rPr>
                <w:rFonts w:cs="Arial" w:ascii="Arial" w:hAnsi="Arial"/>
                <w:sz w:val="20"/>
                <w:szCs w:val="20"/>
              </w:rPr>
              <w:t>ýš</w:t>
            </w:r>
            <w:r>
              <w:rPr>
                <w:rFonts w:cs="Arial" w:ascii="Arial" w:hAnsi="Arial"/>
                <w:sz w:val="20"/>
                <w:szCs w:val="20"/>
              </w:rPr>
              <w:t>.jazyk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kompet.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3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9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31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9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3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31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3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7 E-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31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7 E-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 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78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3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3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59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5 Praco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az.mat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)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59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5 Praco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az.mat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l EU)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594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12 Integrace osob se ZP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059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12 Integrace osob se ZP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6 Jazyk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a po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dovednosti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7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6 Jazyk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a po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dovednosti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1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8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.st. 0526 Inf.gramotnost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8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.st. 0526 Inf.gramotnost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2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tel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2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tel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38 Reintegr.osob se ztr.prac.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38 Reintegr.osob se ztr.prac.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y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.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.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3 Roz</w:t>
            </w:r>
            <w:r>
              <w:rPr>
                <w:rFonts w:cs="Arial" w:ascii="Arial" w:hAnsi="Arial"/>
                <w:sz w:val="20"/>
                <w:szCs w:val="20"/>
              </w:rPr>
              <w:t>šíř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</w:rPr>
              <w:t>ář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gram. 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3 Roz</w:t>
            </w:r>
            <w:r>
              <w:rPr>
                <w:rFonts w:cs="Arial" w:ascii="Arial" w:hAnsi="Arial"/>
                <w:sz w:val="20"/>
                <w:szCs w:val="20"/>
              </w:rPr>
              <w:t>šíř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</w:rPr>
              <w:t>ář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gram.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1 Inovace pedagog.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1 Inovace pedagog.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8 Kvalita a integra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8 Kvalita a integrace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0 Zv</w:t>
            </w:r>
            <w:r>
              <w:rPr>
                <w:rFonts w:cs="Arial" w:ascii="Arial" w:hAnsi="Arial"/>
                <w:sz w:val="20"/>
                <w:szCs w:val="20"/>
              </w:rPr>
              <w:t>ýš</w:t>
            </w:r>
            <w:r>
              <w:rPr>
                <w:rFonts w:cs="Arial" w:ascii="Arial" w:hAnsi="Arial"/>
                <w:sz w:val="20"/>
                <w:szCs w:val="20"/>
              </w:rPr>
              <w:t>.jazyk.kompeten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0 Zv</w:t>
            </w:r>
            <w:r>
              <w:rPr>
                <w:rFonts w:cs="Arial" w:ascii="Arial" w:hAnsi="Arial"/>
                <w:sz w:val="20"/>
                <w:szCs w:val="20"/>
              </w:rPr>
              <w:t>ýš</w:t>
            </w:r>
            <w:r>
              <w:rPr>
                <w:rFonts w:cs="Arial" w:ascii="Arial" w:hAnsi="Arial"/>
                <w:sz w:val="20"/>
                <w:szCs w:val="20"/>
              </w:rPr>
              <w:t>.jazyk.kompeten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5 Moder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ry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ky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5 Moder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ry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ky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5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5 Praco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az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at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5 Praco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az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at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7 Komunikati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ovednosti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7 Komunikati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ovednosti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7 E-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7 E-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9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9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7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1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12 Integrace osob se ZP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1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12 Integrace osob se ZP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1 Inovace pedagogi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1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1 Inovace pedagogi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6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 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2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tel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2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tel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</w:t>
            </w:r>
            <w:r>
              <w:rPr>
                <w:rFonts w:cs="Arial" w:ascii="Arial" w:hAnsi="Arial"/>
                <w:sz w:val="20"/>
                <w:szCs w:val="20"/>
              </w:rPr>
              <w:t>šíř</w:t>
            </w:r>
            <w:r>
              <w:rPr>
                <w:rFonts w:cs="Arial" w:ascii="Arial" w:hAnsi="Arial"/>
                <w:sz w:val="20"/>
                <w:szCs w:val="20"/>
              </w:rPr>
              <w:t>.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</w:t>
            </w:r>
            <w:r>
              <w:rPr>
                <w:rFonts w:cs="Arial" w:ascii="Arial" w:hAnsi="Arial"/>
                <w:sz w:val="20"/>
                <w:szCs w:val="20"/>
              </w:rPr>
              <w:t>šíř</w:t>
            </w:r>
            <w:r>
              <w:rPr>
                <w:rFonts w:cs="Arial" w:ascii="Arial" w:hAnsi="Arial"/>
                <w:sz w:val="20"/>
                <w:szCs w:val="20"/>
              </w:rPr>
              <w:t>.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3 Roz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j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</w:rPr>
              <w:t>ář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gram. 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3 Roz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jen</w:t>
            </w:r>
            <w:r>
              <w:rPr>
                <w:rFonts w:cs="Arial" w:ascii="Arial" w:hAnsi="Arial"/>
                <w:sz w:val="20"/>
                <w:szCs w:val="20"/>
              </w:rPr>
              <w:t>íč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</w:rPr>
              <w:t>ář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gram.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8 Kvalita a integra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8 Kvalita a integrace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30 Centrum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e 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30 Centrum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e 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30 Centrum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e 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30 Centrum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e 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7 E-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7 E-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5 Moder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ry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ky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5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5 Moder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ry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ky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9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4 Zkvalit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4 Zkvalit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7 Komunikati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ovednosti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7 Komunikati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ovednosti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3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0 Zv</w:t>
            </w:r>
            <w:r>
              <w:rPr>
                <w:rFonts w:cs="Arial" w:ascii="Arial" w:hAnsi="Arial"/>
                <w:sz w:val="20"/>
                <w:szCs w:val="20"/>
              </w:rPr>
              <w:t>ýš</w:t>
            </w:r>
            <w:r>
              <w:rPr>
                <w:rFonts w:cs="Arial" w:ascii="Arial" w:hAnsi="Arial"/>
                <w:sz w:val="20"/>
                <w:szCs w:val="20"/>
              </w:rPr>
              <w:t>.jazyk.kompeten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0 Zv</w:t>
            </w:r>
            <w:r>
              <w:rPr>
                <w:rFonts w:cs="Arial" w:ascii="Arial" w:hAnsi="Arial"/>
                <w:sz w:val="20"/>
                <w:szCs w:val="20"/>
              </w:rPr>
              <w:t>ýš</w:t>
            </w:r>
            <w:r>
              <w:rPr>
                <w:rFonts w:cs="Arial" w:ascii="Arial" w:hAnsi="Arial"/>
                <w:sz w:val="20"/>
                <w:szCs w:val="20"/>
              </w:rPr>
              <w:t>.jazyk.kompeten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9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9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4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1 Inovace pedagogi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1 Inovace pedagogi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.st. 0526 Inf.gramotnost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.st. 0526 Inf.gramotnost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6 Jazyk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a po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dovednosti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6 Jazyk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a po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dovednosti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5 Praco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az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at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5 Praco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az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at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83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5 Moder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ry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ky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5 Moder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ry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ky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3 Roz</w:t>
            </w:r>
            <w:r>
              <w:rPr>
                <w:rFonts w:cs="Arial" w:ascii="Arial" w:hAnsi="Arial"/>
                <w:sz w:val="20"/>
                <w:szCs w:val="20"/>
              </w:rPr>
              <w:t>šíř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</w:rPr>
              <w:t>ář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gram. 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3 Roz</w:t>
            </w:r>
            <w:r>
              <w:rPr>
                <w:rFonts w:cs="Arial" w:ascii="Arial" w:hAnsi="Arial"/>
                <w:sz w:val="20"/>
                <w:szCs w:val="20"/>
              </w:rPr>
              <w:t>šíř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</w:rPr>
              <w:t>ář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gram.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0 Zv</w:t>
            </w:r>
            <w:r>
              <w:rPr>
                <w:rFonts w:cs="Arial" w:ascii="Arial" w:hAnsi="Arial"/>
                <w:sz w:val="20"/>
                <w:szCs w:val="20"/>
              </w:rPr>
              <w:t>ýš</w:t>
            </w:r>
            <w:r>
              <w:rPr>
                <w:rFonts w:cs="Arial" w:ascii="Arial" w:hAnsi="Arial"/>
                <w:sz w:val="20"/>
                <w:szCs w:val="20"/>
              </w:rPr>
              <w:t>.jazyk.kompeten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0 Zv</w:t>
            </w:r>
            <w:r>
              <w:rPr>
                <w:rFonts w:cs="Arial" w:ascii="Arial" w:hAnsi="Arial"/>
                <w:sz w:val="20"/>
                <w:szCs w:val="20"/>
              </w:rPr>
              <w:t>ýš</w:t>
            </w:r>
            <w:r>
              <w:rPr>
                <w:rFonts w:cs="Arial" w:ascii="Arial" w:hAnsi="Arial"/>
                <w:sz w:val="20"/>
                <w:szCs w:val="20"/>
              </w:rPr>
              <w:t>.jazyk.kompeten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2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2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tel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2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tel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0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12 Integrace osob se ZP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12 Integrace osob se ZP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7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9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9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6 Jazyk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a po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dovednosti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6 Jazyk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a po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dovednosti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8 Kvalita a integra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8 Kvalita a integra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3 Roz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j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</w:rPr>
              <w:t>ář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gram. 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3 Roz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j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</w:rPr>
              <w:t>ář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gram.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60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4 Zkvalit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4 Zkvalit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7 Komunikati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ovednosti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7 Komunikati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ovednosti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8 Rozvoj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aktivit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12 Integrace osob se ZP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12 Integrace osob se ZP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4 Zkvalit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4 Zkvalit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30 Centrum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e 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30 Centrum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e 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5 Praco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az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at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25 Praco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az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at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3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1 Inovace pedagogi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31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0561 Inovace pedagogi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19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JPD 3 na pol. 411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672,5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k ak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JPD 2 na pol 411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45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3 Reko Ly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ova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.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RD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4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5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region.komun.servisu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45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40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porad.centr. Prah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RDF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4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13 Po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.Web Grid Praha 1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45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13 Po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.Web Grid Praha 1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3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20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8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4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3 Vybud.internet.centra Pros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82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454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3 Vybud.internet.centra Pros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4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77 Vybud.centrum 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45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77 Vybud.centrum 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5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4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19 rek.sport.are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u Hostiv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5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45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19 rek.sport.are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u Hostiv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JPD 2 na pol. 411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POL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 4116 s JPD 2,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80 94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ol. 411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 z </w:t>
            </w:r>
            <w:r>
              <w:rPr>
                <w:rFonts w:cs="Arial" w:ascii="Arial" w:hAnsi="Arial"/>
                <w:sz w:val="20"/>
                <w:szCs w:val="20"/>
              </w:rPr>
              <w:t>Úř</w:t>
            </w:r>
            <w:r>
              <w:rPr>
                <w:rFonts w:cs="Arial" w:ascii="Arial" w:hAnsi="Arial"/>
                <w:sz w:val="20"/>
                <w:szCs w:val="20"/>
              </w:rPr>
              <w:t>adu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17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9  Rek.sportov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Satal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41 Po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.inf.centra 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 li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l.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ol. 411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0"/>
        <w:gridCol w:w="700"/>
        <w:gridCol w:w="920"/>
        <w:gridCol w:w="1260"/>
        <w:gridCol w:w="560"/>
        <w:gridCol w:w="4900"/>
        <w:gridCol w:w="122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kapitul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 p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y 411x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ol. 4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180,8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ol. 4116, v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ak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JPD 2, 3 a vl.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rav M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 157,0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9 3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) Investiční přijaté dotace od veřejných rozpočtů centrální úrovně</w:t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0"/>
        <w:gridCol w:w="700"/>
        <w:gridCol w:w="924"/>
        <w:gridCol w:w="1260"/>
        <w:gridCol w:w="560"/>
        <w:gridCol w:w="4992"/>
        <w:gridCol w:w="1220"/>
      </w:tblGrid>
      <w:tr>
        <w:trPr>
          <w:tblHeader w:val="true"/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usn.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j.</w:t>
            </w:r>
          </w:p>
        </w:tc>
        <w:tc>
          <w:tcPr>
            <w:tcW w:w="4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</w:p>
        </w:tc>
      </w:tr>
      <w:tr>
        <w:trPr>
          <w:tblHeader w:val="true"/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336" w:type="dxa"/>
            <w:gridSpan w:val="7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l. 4211 - Investi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p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ija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 transfery z v</w:t>
            </w:r>
            <w:r>
              <w:rPr>
                <w:rFonts w:cs="Arial" w:ascii="Arial" w:hAnsi="Arial"/>
                <w:b/>
                <w:bCs/>
              </w:rPr>
              <w:t>š</w:t>
            </w:r>
            <w:r>
              <w:rPr>
                <w:rFonts w:cs="Arial" w:ascii="Arial" w:hAnsi="Arial"/>
                <w:b/>
                <w:bCs/>
              </w:rPr>
              <w:t>eobecn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 poklad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sp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vy s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t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ho rozpo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89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6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8913 Reko M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v ul. Bez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(MF) limitk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14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m. oken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Gen. Jano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ka (MF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15 Dost.zim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ho stadionu Bronz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(MF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28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K L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reko a zatep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ud. (MF) li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32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Rakov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reko fas.konstr.(MF) li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29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Vyb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ralova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m.oken (MF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31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 xml:space="preserve"> Vencl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reko elektroinst.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8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33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mic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reko oken (MF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34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Hostiv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reko atria pavilonu (MF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01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50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ol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(MF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7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.st. 4772 Rek.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 Praha 8 (MF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83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 Jiho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parku (MF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226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,polyf.domu (MF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76 Rek. 2 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ocv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n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Mendel. (MF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75 Rek a zatepl.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K Mil</w:t>
            </w:r>
            <w:r>
              <w:rPr>
                <w:rFonts w:cs="Arial" w:ascii="Arial" w:hAnsi="Arial"/>
                <w:sz w:val="20"/>
                <w:szCs w:val="20"/>
              </w:rPr>
              <w:t>íč</w:t>
            </w:r>
            <w:r>
              <w:rPr>
                <w:rFonts w:cs="Arial" w:ascii="Arial" w:hAnsi="Arial"/>
                <w:sz w:val="20"/>
                <w:szCs w:val="20"/>
              </w:rPr>
              <w:t>ovu (MF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8842 Raj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zahrada rek.   (M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86 Humanizace parteru Star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Prosek (MF) li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8891 Obnova pavil. Havl</w:t>
            </w:r>
            <w:r>
              <w:rPr>
                <w:rFonts w:cs="Arial" w:ascii="Arial" w:hAnsi="Arial"/>
                <w:sz w:val="20"/>
                <w:szCs w:val="20"/>
              </w:rPr>
              <w:t>íč</w:t>
            </w:r>
            <w:r>
              <w:rPr>
                <w:rFonts w:cs="Arial" w:ascii="Arial" w:hAnsi="Arial"/>
                <w:sz w:val="20"/>
                <w:szCs w:val="20"/>
              </w:rPr>
              <w:t>kovy sady (MF) li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  4211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66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ol. 421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ko budovy v ul. Nad Ol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inami (limitka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akce 4692 Dostavba sport.are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u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Gutova (limitka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las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ol. 42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. 4213 - Investi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 p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ija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 transfery ze s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t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ch fond</w:t>
            </w:r>
            <w:r>
              <w:rPr>
                <w:rFonts w:cs="Arial" w:ascii="Arial" w:hAnsi="Arial"/>
                <w:b/>
                <w:bCs/>
              </w:rPr>
              <w:t>ů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  4213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. 4216 - Ostat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investi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 p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ija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 transfery ze s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t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ho rozpo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tu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  4216 (bez JPD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k ak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JPD 2 na pol 42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08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rod.amf. D. 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RD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0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9  Rek.sportov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Satal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0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9 Rek.sportov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Satal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RDF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3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24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5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8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 VOS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RD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9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49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5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3 Reko Ly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ova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.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RD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7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3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chovic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23 Park. are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 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chov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RD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3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3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77 Kultur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centrum 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4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77 Kultur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v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.centrum 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RDF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7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61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0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ovic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6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centr.K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ov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9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0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ovic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6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centr.K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ov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0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70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5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region.komun.servisu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2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5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region.komun.servisu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7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09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28 Rek.kultur.centr.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4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74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8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0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 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lochy Petrov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70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40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porad.centr.Prah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5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7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40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porad.centr.Prah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2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38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13 Po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.Web Grid Praha 1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2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13 Po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.Web Grid Praha 1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7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9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1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1039 Rek.sportov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Satal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7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47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3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xx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41 Po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.inf.centra 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8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8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Chabry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42 Vybud.centr.D.Chabry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0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8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3 Vybud.internet.centra Pros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8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3 Vybud.internet.centra Pros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4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39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9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18 Rek.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infrastr.v M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 Praha 12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20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0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49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1 Rek. Chvalsk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4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54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4 Vybud. internetu Praha 14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54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4 Vybud. internetu Praha 14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1810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 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28 Rek. kultur. cent. 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8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48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77 Vybud.centrum 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5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77 Vybud.centrum Vin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22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5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19 rek.sport.are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u Hostiv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85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19 rek.sport.are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u Hostiva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2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738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5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o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0 Rek.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9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5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o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0 Rek.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a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3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2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ovic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60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 multimed.centr.K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ov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98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ovic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60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. multimed.centr.K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ov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9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 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41 Po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.inf.centra 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1 Revit. p</w:t>
            </w:r>
            <w:r>
              <w:rPr>
                <w:rFonts w:cs="Arial" w:ascii="Arial" w:hAnsi="Arial"/>
                <w:sz w:val="20"/>
                <w:szCs w:val="20"/>
              </w:rPr>
              <w:t>ěší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y Pros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8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1 Revit. p</w:t>
            </w:r>
            <w:r>
              <w:rPr>
                <w:rFonts w:cs="Arial" w:ascii="Arial" w:hAnsi="Arial"/>
                <w:sz w:val="20"/>
                <w:szCs w:val="20"/>
              </w:rPr>
              <w:t>ěší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y Prosek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7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25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4 Vybud. internetu Praha 14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12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7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84 Vybud. internetu Praha 14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EU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5,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rozp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k ak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JPD 2 na pol 42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245,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ol. 4216 - akce JPD 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akce 1018 Zkvalit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e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.infrastr.v M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 Praha 12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8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Chabr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akce 1042 Multifun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centrum-revital.statku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9,5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9  Rek.sportov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Satal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 limi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3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xx</w:t>
            </w:r>
          </w:p>
        </w:tc>
        <w:tc>
          <w:tcPr>
            <w:tcW w:w="4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28 Rek.kultur.centr.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 li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41 Po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.inf.centra D.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ice (po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) li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7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xx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1031 Rek. Chvalsk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ek (limitka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7,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ol. 4216 - osta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xx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kaz energet.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osti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a M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(limitka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xx</w:t>
            </w:r>
          </w:p>
        </w:tc>
        <w:tc>
          <w:tcPr>
            <w:tcW w:w="4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8888 LDN Obloukob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Praha -reko (limitka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v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na pol. 421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375,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  421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 620,8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l. 4240 - Investi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p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ija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 transfery ze s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t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ch finan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ch aktiv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xx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st. 4787 p</w:t>
            </w:r>
            <w:r>
              <w:rPr>
                <w:rFonts w:cs="Arial" w:ascii="Arial" w:hAnsi="Arial"/>
                <w:sz w:val="20"/>
                <w:szCs w:val="20"/>
              </w:rPr>
              <w:t>ěší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j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kontejner.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  42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0"/>
        <w:gridCol w:w="700"/>
        <w:gridCol w:w="920"/>
        <w:gridCol w:w="1260"/>
        <w:gridCol w:w="560"/>
        <w:gridCol w:w="4900"/>
        <w:gridCol w:w="122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kapitul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 p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y 421x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ol. 4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66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 pol. 4213, v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vl.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rav M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ol. 4216, v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ak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JPD 2 a vl.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rav M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620,8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ol. 4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 2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3. Přehled rozpočtových opatření hl. m. Prahy ve vztahu k MČ z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) Neinvestiční přijaté dotace od obcí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"/>
        <w:gridCol w:w="1096"/>
        <w:gridCol w:w="1547"/>
        <w:gridCol w:w="509"/>
        <w:gridCol w:w="5409"/>
        <w:gridCol w:w="1196"/>
      </w:tblGrid>
      <w:tr>
        <w:trPr>
          <w:tblHeader w:val="true"/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1" w:type="dxa"/>
            <w:gridSpan w:val="4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. 4121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700" w:type="dxa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1096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usn.</w:t>
            </w:r>
          </w:p>
        </w:tc>
        <w:tc>
          <w:tcPr>
            <w:tcW w:w="15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</w:p>
        </w:tc>
        <w:tc>
          <w:tcPr>
            <w:tcW w:w="509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409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</w:tc>
        <w:tc>
          <w:tcPr>
            <w:tcW w:w="1196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1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/23</w:t>
            </w:r>
          </w:p>
        </w:tc>
        <w:tc>
          <w:tcPr>
            <w:tcW w:w="15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Gene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 V Sude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 Chvalk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4/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 1-22, Kolovr.,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idrog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prevence a prevence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patologic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pence,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.,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v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Chuchle, Zbras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0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4/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hrad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la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na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 xml:space="preserve">ejnou </w:t>
            </w:r>
            <w:r>
              <w:rPr>
                <w:rFonts w:cs="Arial" w:ascii="Arial" w:hAnsi="Arial"/>
                <w:sz w:val="18"/>
                <w:szCs w:val="18"/>
              </w:rPr>
              <w:t>čá</w:t>
            </w:r>
            <w:r>
              <w:rPr>
                <w:rFonts w:cs="Arial" w:ascii="Arial" w:hAnsi="Arial"/>
                <w:sz w:val="18"/>
                <w:szCs w:val="18"/>
              </w:rPr>
              <w:t>st vodovod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5/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5/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na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xx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5/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 v oblasti zdravotnic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 rok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 v oblasti zdravotnic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 rok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5/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5/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vitalizace 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a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ar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loch a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Praha -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ava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áč</w:t>
            </w:r>
            <w:r>
              <w:rPr>
                <w:rFonts w:cs="Arial" w:ascii="Arial" w:hAnsi="Arial"/>
                <w:sz w:val="18"/>
                <w:szCs w:val="18"/>
              </w:rPr>
              <w:t>ov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ymal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ůž</w:t>
            </w:r>
            <w:r>
              <w:rPr>
                <w:rFonts w:cs="Arial" w:ascii="Arial" w:hAnsi="Arial"/>
                <w:sz w:val="18"/>
                <w:szCs w:val="18"/>
              </w:rPr>
              <w:t>ek pro pobytovou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u domovy pro senior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a 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bjektu pro mat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centru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 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 - dokry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daj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lava 250.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 xml:space="preserve"> bitvy u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chy techn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avilonu -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ubova 971, k.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.Kam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 - 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lo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ovatel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m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zakoup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k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ancel</w:t>
            </w:r>
            <w:r>
              <w:rPr>
                <w:rFonts w:cs="Arial" w:ascii="Arial" w:hAnsi="Arial"/>
                <w:sz w:val="18"/>
                <w:szCs w:val="18"/>
              </w:rPr>
              <w:t>áří</w:t>
            </w:r>
            <w:r>
              <w:rPr>
                <w:rFonts w:cs="Arial" w:ascii="Arial" w:hAnsi="Arial"/>
                <w:sz w:val="18"/>
                <w:szCs w:val="18"/>
              </w:rPr>
              <w:t xml:space="preserve"> - kancel.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bytek, po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vi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oprava budovy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5/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 v oblasti vol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su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m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 na rok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6/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na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sobilost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6/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pra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Praha 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6/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6/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 pro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 pro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 pro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 pro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 pro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7/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7/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inflaci r. 2006 dle dodatku ke smlou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o s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k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Ďá</w:t>
            </w:r>
            <w:r>
              <w:rPr>
                <w:rFonts w:cs="Arial" w:ascii="Arial" w:hAnsi="Arial"/>
                <w:sz w:val="18"/>
                <w:szCs w:val="18"/>
              </w:rPr>
              <w:t>bli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inflaci r. 2006 dle dodatku ke smlou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o s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k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7/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na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xx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7/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prevence kriminality "PARTNERS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2007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prevence kriminality "PARTNERS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2007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8/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 pokry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á</w:t>
            </w:r>
            <w:r>
              <w:rPr>
                <w:rFonts w:cs="Arial" w:ascii="Arial" w:hAnsi="Arial"/>
                <w:sz w:val="18"/>
                <w:szCs w:val="18"/>
              </w:rPr>
              <w:t>sti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l. vznikl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s proved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 perso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. audit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8/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8/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chny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atka pod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lu da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ovinnosti hl.m.Prahy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z w:val="18"/>
                <w:szCs w:val="18"/>
              </w:rPr>
              <w:t>čá</w:t>
            </w:r>
            <w:r>
              <w:rPr>
                <w:rFonts w:cs="Arial" w:ascii="Arial" w:hAnsi="Arial"/>
                <w:sz w:val="18"/>
                <w:szCs w:val="18"/>
              </w:rPr>
              <w:t xml:space="preserve">stem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28 584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: Prahy 15,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l.m.Prahy formou neinvest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ota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b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,Kolovrat,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d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,Petrovic,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 584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8/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- Masarykova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 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u odd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lu fotbalu a tenisu TJ Meteo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2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9/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neinv dotace - viz usn. ZHMP 8/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9/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-III.ko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7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9/1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10/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komunik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0/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Sla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(objekt Sm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1)-havarij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pra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y-odstra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oruch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0/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egenerace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rezer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egenerace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rezer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egenerace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rezer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3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0/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Malostran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besed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objektu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J. Seiferta a Atria-koncer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íň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o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e na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u Domini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dv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8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e protihlu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 v objektu K Brus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Trmalovy vil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d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rv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rosk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r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 - Chod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tvr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up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cest, schod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 op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di kostela sv. Jakuba Star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>ho ve Sto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ys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u-archeol.pam. "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ance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 charakteru na INV - usn. ZHMP 12/24 z 13.12.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funkcionalis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mu z r. 18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tra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avarie-z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e</w:t>
            </w:r>
            <w:r>
              <w:rPr>
                <w:rFonts w:cs="Arial" w:ascii="Arial" w:hAnsi="Arial"/>
                <w:sz w:val="18"/>
                <w:szCs w:val="18"/>
              </w:rPr>
              <w:t>ď</w:t>
            </w:r>
            <w:r>
              <w:rPr>
                <w:rFonts w:cs="Arial" w:ascii="Arial" w:hAnsi="Arial"/>
                <w:sz w:val="18"/>
                <w:szCs w:val="18"/>
              </w:rPr>
              <w:t xml:space="preserve"> v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u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bitova ve Slivenc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1/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Gene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 V Sude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 Chvalk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1/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-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mo Prahy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16,19,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1/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na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integraci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(pro asistenty pedagoga ..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73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73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1/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na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atka pod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lu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HMP na dodat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dani z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j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nic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275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2/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elny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z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u a charakteru viz. ZHMP 5/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2/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ul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vo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2/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oba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a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esky u mostu Bari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52 07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otace z roz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u HMP na projekty v JP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"/>
        <w:gridCol w:w="1100"/>
        <w:gridCol w:w="1500"/>
        <w:gridCol w:w="740"/>
        <w:gridCol w:w="5220"/>
        <w:gridCol w:w="1197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usn.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M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3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7/56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</w:t>
            </w:r>
          </w:p>
        </w:tc>
        <w:tc>
          <w:tcPr>
            <w:tcW w:w="52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1033-rek. Ly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ov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7/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1096-vybud.inf a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ra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.syst.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Pr 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1097-interne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iosky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1095-revit.parku Hr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9/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1106-Revit. Park P</w:t>
            </w:r>
            <w:r>
              <w:rPr>
                <w:rFonts w:cs="Arial" w:ascii="Arial" w:hAnsi="Arial"/>
                <w:sz w:val="18"/>
                <w:szCs w:val="18"/>
              </w:rPr>
              <w:t>řá</w:t>
            </w:r>
            <w:r>
              <w:rPr>
                <w:rFonts w:cs="Arial" w:ascii="Arial" w:hAnsi="Arial"/>
                <w:sz w:val="18"/>
                <w:szCs w:val="18"/>
              </w:rPr>
              <w:t>tels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5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otace z roz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u HMP na projekty v JPD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"/>
        <w:gridCol w:w="1100"/>
        <w:gridCol w:w="1500"/>
        <w:gridCol w:w="740"/>
        <w:gridCol w:w="5220"/>
        <w:gridCol w:w="1197"/>
      </w:tblGrid>
      <w:tr>
        <w:trPr>
          <w:tblHeader w:val="true"/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usn.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4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4/4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5</w:t>
            </w:r>
          </w:p>
        </w:tc>
        <w:tc>
          <w:tcPr>
            <w:tcW w:w="52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28-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zd.aktivit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Ji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64-zkvalit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ce </w:t>
            </w:r>
            <w:r>
              <w:rPr>
                <w:rFonts w:cs="Arial" w:ascii="Arial" w:hAnsi="Arial"/>
                <w:sz w:val="18"/>
                <w:szCs w:val="18"/>
              </w:rPr>
              <w:t>úř</w:t>
            </w:r>
            <w:r>
              <w:rPr>
                <w:rFonts w:cs="Arial" w:ascii="Arial" w:hAnsi="Arial"/>
                <w:sz w:val="18"/>
                <w:szCs w:val="18"/>
              </w:rPr>
              <w:t>e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26-inform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motnost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2.st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30-centrum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e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25-prac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at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12-integrace osob se ZP na trh 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27-E-</w:t>
            </w:r>
            <w:r>
              <w:rPr>
                <w:rFonts w:cs="Arial" w:ascii="Arial" w:hAnsi="Arial"/>
                <w:sz w:val="18"/>
                <w:szCs w:val="18"/>
              </w:rPr>
              <w:t>úř</w:t>
            </w:r>
            <w:r>
              <w:rPr>
                <w:rFonts w:cs="Arial" w:ascii="Arial" w:hAnsi="Arial"/>
                <w:sz w:val="18"/>
                <w:szCs w:val="18"/>
              </w:rPr>
              <w:t>ad-learning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progra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29-rozvoj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4/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12-Integrace osob ze ZP na trh 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1,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30-Centrum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e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4/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12-Integrace osob se ZP na trh 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25-prac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at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26-Inform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ramotnost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2.st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4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27-E-</w:t>
            </w:r>
            <w:r>
              <w:rPr>
                <w:rFonts w:cs="Arial" w:ascii="Arial" w:hAnsi="Arial"/>
                <w:sz w:val="18"/>
                <w:szCs w:val="18"/>
              </w:rPr>
              <w:t>úř</w:t>
            </w:r>
            <w:r>
              <w:rPr>
                <w:rFonts w:cs="Arial" w:ascii="Arial" w:hAnsi="Arial"/>
                <w:sz w:val="18"/>
                <w:szCs w:val="18"/>
              </w:rPr>
              <w:t>ad-learning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progra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28-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zd.aktivit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Ji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29-rozvoj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30-Centrum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e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38-Reintegrace osob se ztr.prac.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y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60-Zv</w:t>
            </w:r>
            <w:r>
              <w:rPr>
                <w:rFonts w:cs="Arial" w:ascii="Arial" w:hAnsi="Arial"/>
                <w:sz w:val="18"/>
                <w:szCs w:val="18"/>
              </w:rPr>
              <w:t>ýš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jazy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kompeten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4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61-Inovace pedago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62-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tel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63-roz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j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ten</w:t>
            </w:r>
            <w:r>
              <w:rPr>
                <w:rFonts w:cs="Arial" w:ascii="Arial" w:hAnsi="Arial"/>
                <w:sz w:val="18"/>
                <w:szCs w:val="18"/>
              </w:rPr>
              <w:t>á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gramotnost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64-zkvalit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ce </w:t>
            </w:r>
            <w:r>
              <w:rPr>
                <w:rFonts w:cs="Arial" w:ascii="Arial" w:hAnsi="Arial"/>
                <w:sz w:val="18"/>
                <w:szCs w:val="18"/>
              </w:rPr>
              <w:t>úř</w:t>
            </w:r>
            <w:r>
              <w:rPr>
                <w:rFonts w:cs="Arial" w:ascii="Arial" w:hAnsi="Arial"/>
                <w:sz w:val="18"/>
                <w:szCs w:val="18"/>
              </w:rPr>
              <w:t>e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65-Mode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y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uky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66-Jazyk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a po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dovednost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67-Komunikati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ovednosti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68-Kvalita a integrac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52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9/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66-jazyk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a po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dovednost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0565-mode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y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uky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67-komunikati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ovednosti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40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"/>
        <w:gridCol w:w="1100"/>
        <w:gridCol w:w="1500"/>
        <w:gridCol w:w="740"/>
        <w:gridCol w:w="4977"/>
        <w:gridCol w:w="1440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7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elkem pol. 4121 v</w:t>
            </w:r>
            <w:r>
              <w:rPr>
                <w:rFonts w:cs="Arial" w:ascii="Arial" w:hAnsi="Arial"/>
                <w:b/>
                <w:bCs/>
                <w:i/>
                <w:iCs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</w:rPr>
              <w:t>. JP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59 93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) Investiční přijaté dotace od obcí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1052"/>
        <w:gridCol w:w="1406"/>
        <w:gridCol w:w="514"/>
        <w:gridCol w:w="5528"/>
        <w:gridCol w:w="1117"/>
      </w:tblGrid>
      <w:tr>
        <w:trPr>
          <w:tblHeader w:val="true"/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. 4221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usn.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stavby-ORG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5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4</w:t>
            </w:r>
          </w:p>
        </w:tc>
        <w:tc>
          <w:tcPr>
            <w:tcW w:w="10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4/53</w:t>
            </w:r>
          </w:p>
        </w:tc>
        <w:tc>
          <w:tcPr>
            <w:tcW w:w="140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519-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.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-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esoparku</w:t>
            </w:r>
          </w:p>
        </w:tc>
        <w:tc>
          <w:tcPr>
            <w:tcW w:w="111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282-reko vodote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 xml:space="preserve"> v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 park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5/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80,4382-granty pro oblast sportu 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72-granty pro oblast sportu 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83-granty pro oblast sportu 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85,4386-granty pro oblast sportu 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87-granty pro oblast sportu 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78-granty pro oblast sportu 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89-granty pro oblast sportu 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832-granty pro oblast sportu 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90-granty pro oblast sportu 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5/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851-reko v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 v centru ob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286-reko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stu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2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5/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616-TV Hostiv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 xml:space="preserve"> - II.etapa, ul.K obec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 h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jov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91-Rekonstrukce de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analizace v ul. Na Hor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zi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s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 a charakteru - zm. 8050 usn. 10/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513,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3133-Vodovod a kanalizace v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vystroj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ul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-                    doko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k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7846-Odkanal.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a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tavby v Lipen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a Dol.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92-Napoj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by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a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 kanalizac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394-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avarij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tav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kanaliz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ro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95-Rekonstrukce kanalizace v Hrn</w:t>
            </w:r>
            <w:r>
              <w:rPr>
                <w:rFonts w:cs="Arial" w:ascii="Arial" w:hAnsi="Arial"/>
                <w:sz w:val="18"/>
                <w:szCs w:val="18"/>
              </w:rPr>
              <w:t>číří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96-Rekultiv. pozem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souvislosti s nepovolenou s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ko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81-Obnov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v lokali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h Sto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lky a 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in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97-Protihlu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v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82-Pa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ahrada - 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626-Protipovod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opa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Rokyt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sl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70-Al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ky a lav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ky v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ol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to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opanin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98-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vozidla Magma Alficar (multi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399-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00-Revitalizace rekre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z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v Troj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01-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klid a zim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u komunik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                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72-Ulice V Kot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- rehabilit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02-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ovatky Evrop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Vok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03-Komunikace Ji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skova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tvr</w:t>
            </w:r>
            <w:r>
              <w:rPr>
                <w:rFonts w:cs="Arial" w:ascii="Arial" w:hAnsi="Arial"/>
                <w:sz w:val="18"/>
                <w:szCs w:val="18"/>
              </w:rPr>
              <w:t>ť</w:t>
            </w:r>
            <w:r>
              <w:rPr>
                <w:rFonts w:cs="Arial" w:ascii="Arial" w:hAnsi="Arial"/>
                <w:sz w:val="18"/>
                <w:szCs w:val="18"/>
              </w:rPr>
              <w:t xml:space="preserve"> - 2.etap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415-P</w:t>
            </w:r>
            <w:r>
              <w:rPr>
                <w:rFonts w:cs="Arial" w:ascii="Arial" w:hAnsi="Arial"/>
                <w:sz w:val="18"/>
                <w:szCs w:val="18"/>
              </w:rPr>
              <w:t>ěš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poj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ul.Str</w:t>
            </w:r>
            <w:r>
              <w:rPr>
                <w:rFonts w:cs="Arial" w:ascii="Arial" w:hAnsi="Arial"/>
                <w:sz w:val="18"/>
                <w:szCs w:val="18"/>
              </w:rPr>
              <w:t>áž</w:t>
            </w:r>
            <w:r>
              <w:rPr>
                <w:rFonts w:cs="Arial" w:ascii="Arial" w:hAnsi="Arial"/>
                <w:sz w:val="18"/>
                <w:szCs w:val="18"/>
              </w:rPr>
              <w:t>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adk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, 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os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04-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ch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863-Rekonstrukce komunik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ch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05-Cyklist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stezka okolo biologic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ry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73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Pra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a -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 kuchy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06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 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l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i - rekonstrukce budovy - II.etap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74-Rekonstrukce a dostavba baz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nu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Weberova 1090/1 a rekonstrukce 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07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Pod Marj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kou - rekonstrukce objekt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08-Rekonstr.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trav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Tusarov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866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rnose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eln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09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Li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n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600 - osa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k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10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ngel - stave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y objektu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zahrady he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i prvk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871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Mezi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ami - rekonstr.stravo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11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staj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ch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12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lova - rekonstrukce ZT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4221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d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 xml:space="preserve">ehradou - modernizace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7821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Parm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modernizace objekt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13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d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hradou - modernizace top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oustav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7599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Lo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p.1112 - doko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bjektu a                           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na termohlavic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425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.Osvoboditel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p.1367 a 1368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na oken a termohlavic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14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Soch</w:t>
            </w:r>
            <w:r>
              <w:rPr>
                <w:rFonts w:cs="Arial" w:ascii="Arial" w:hAnsi="Arial"/>
                <w:sz w:val="18"/>
                <w:szCs w:val="18"/>
              </w:rPr>
              <w:t>áň</w:t>
            </w:r>
            <w:r>
              <w:rPr>
                <w:rFonts w:cs="Arial" w:ascii="Arial" w:hAnsi="Arial"/>
                <w:sz w:val="18"/>
                <w:szCs w:val="18"/>
              </w:rPr>
              <w:t>ova - doko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rekonstrukce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15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Laudova,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Soch</w:t>
            </w:r>
            <w:r>
              <w:rPr>
                <w:rFonts w:cs="Arial" w:ascii="Arial" w:hAnsi="Arial"/>
                <w:sz w:val="18"/>
                <w:szCs w:val="18"/>
              </w:rPr>
              <w:t>áň</w:t>
            </w:r>
            <w:r>
              <w:rPr>
                <w:rFonts w:cs="Arial" w:ascii="Arial" w:hAnsi="Arial"/>
                <w:sz w:val="18"/>
                <w:szCs w:val="18"/>
              </w:rPr>
              <w:t>ova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obvo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ok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lu z akce ORG 4416 - zm. 8049 usn. 10/5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24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16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Soch</w:t>
            </w:r>
            <w:r>
              <w:rPr>
                <w:rFonts w:cs="Arial" w:ascii="Arial" w:hAnsi="Arial"/>
                <w:sz w:val="18"/>
                <w:szCs w:val="18"/>
              </w:rPr>
              <w:t>áň</w:t>
            </w:r>
            <w:r>
              <w:rPr>
                <w:rFonts w:cs="Arial" w:ascii="Arial" w:hAnsi="Arial"/>
                <w:sz w:val="18"/>
                <w:szCs w:val="18"/>
              </w:rPr>
              <w:t>ova 1175-76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lu na  akci ORG 4415 - zm. 8049 usn. 10/5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 124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17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Gen.F.Fajtla, D.F.C - reko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chy s 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estavbo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18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Tupolevova -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bjekt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19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Gen.F.Fajtla, D.F.C -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bjektu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y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20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lbrecht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ze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, regulace top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oustavy                       a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sport.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at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914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Chod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 ok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042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21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po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o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ou "na kl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Ďá</w:t>
            </w:r>
            <w:r>
              <w:rPr>
                <w:rFonts w:cs="Arial" w:ascii="Arial" w:hAnsi="Arial"/>
                <w:sz w:val="18"/>
                <w:szCs w:val="18"/>
              </w:rPr>
              <w:t>bl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22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 pavilonu, zv</w:t>
            </w:r>
            <w:r>
              <w:rPr>
                <w:rFonts w:cs="Arial" w:ascii="Arial" w:hAnsi="Arial"/>
                <w:sz w:val="18"/>
                <w:szCs w:val="18"/>
              </w:rPr>
              <w:t>ýš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apacit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376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olovraty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avilon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4423-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objek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unrati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75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Meteorolog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76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cv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24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podlah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rytin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chko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 a charakteru ne NEIN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8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880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Lysolaje - pok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6839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 a dostavb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25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Edisonova - stavba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aten a po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chod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26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27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plynofikac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29-Rekonstr.histor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budovy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Praha - Slivene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30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 Rozto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 a vstup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dve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31-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Gagarinova - z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vou od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32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U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y - rekonstrukce a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jezd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33-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jekt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dokument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34-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 Prach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77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d parkem -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l</w:t>
            </w:r>
            <w:r>
              <w:rPr>
                <w:rFonts w:cs="Arial" w:ascii="Arial" w:hAnsi="Arial"/>
                <w:sz w:val="18"/>
                <w:szCs w:val="18"/>
              </w:rPr>
              <w:t>áš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brasla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ORGu na 4710-reko budovy 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cv.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zm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8037 usn.9/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78-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d Parkem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 a dve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916-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ovatel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domov Habr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888-LDN Oblouk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233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al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720-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- dopl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r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rv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83-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lochy pro m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463-Sport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Klokot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745-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79-Rekonstrukce Malostran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besed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892-Rekonstrukce objektu "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k Vr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ice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 ORGU na 8888-LDN Oblouko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reko zm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8058 usn. 11/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54-Rekonstrukce kaple sv.Jana K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titele v Holyn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55-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 po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brojnice, k.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.Cholupi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260-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-3.etapa ( 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policie a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lup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56-Rekonstrukce budovy (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dlo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,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na MP a                        zdravo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 xml:space="preserve">edisko)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 4457-Staveb.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y budovy 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zbrojnice, U Besedy 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896-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brojnice - 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ar</w:t>
            </w:r>
            <w:r>
              <w:rPr>
                <w:rFonts w:cs="Arial" w:ascii="Arial" w:hAnsi="Arial"/>
                <w:sz w:val="18"/>
                <w:szCs w:val="18"/>
              </w:rPr>
              <w:t>áž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58-Rekonstr.12 byt. jednotek - Na Slupi 12/1484, a 14/14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59-Plynofikace by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objekt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839Rekonstrukce byt.domu Vojt</w:t>
            </w:r>
            <w:r>
              <w:rPr>
                <w:rFonts w:cs="Arial" w:ascii="Arial" w:hAnsi="Arial"/>
                <w:sz w:val="18"/>
                <w:szCs w:val="18"/>
              </w:rPr>
              <w:t>ěš</w:t>
            </w:r>
            <w:r>
              <w:rPr>
                <w:rFonts w:cs="Arial" w:ascii="Arial" w:hAnsi="Arial"/>
                <w:sz w:val="18"/>
                <w:szCs w:val="18"/>
              </w:rPr>
              <w:t>ka II.etap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80-Regenerace by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mu Pet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kova 1949-50                            a 1952-53 - 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pro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s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 zdravot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posti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226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polyfun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domu v centru ob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60-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prodejna v prosto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62-Rekonstrukce objektu na 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fun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1030-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lochy pro m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7010-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bitov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i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64-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bitova Sob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65-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II.etapa LAN 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 po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k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67-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n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ys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63-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bezp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o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rv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, server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, SW                           a jejich instal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68-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budovy,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 7845-Rekonstr.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nut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69-Rekonstrukce prostor a 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okol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 507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6/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67-rekonstrukce "dvoulet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d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68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y pozem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od komunikacem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69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y pozem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od komunikacem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70-rek.-prostory pro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enzion I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71-rek.objektu K 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p. 8, Kunrati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unrat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ORGu na 4494-reko obj. Go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v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 24-zm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8030 usn.8/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72-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os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uli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6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6/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630-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o oblasti Cen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ark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518-rek.parku v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ohra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di a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517-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635-obnova cest a stromo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kraj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6/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91-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pra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Pha 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7/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726-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ve vnitroblo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29-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u vol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su Landorka-II.etap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729-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 vol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su Gutova-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ORGU na 4692-ar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 vol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u Gutova-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.ar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u-                             zm.8041usn.9/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637-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>, p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kov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38-obnov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Praha 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31-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Kov</w:t>
            </w:r>
            <w:r>
              <w:rPr>
                <w:rFonts w:cs="Arial" w:ascii="Arial" w:hAnsi="Arial"/>
                <w:sz w:val="18"/>
                <w:szCs w:val="18"/>
              </w:rPr>
              <w:t>ář</w:t>
            </w:r>
            <w:r>
              <w:rPr>
                <w:rFonts w:cs="Arial" w:ascii="Arial" w:hAnsi="Arial"/>
                <w:sz w:val="18"/>
                <w:szCs w:val="18"/>
              </w:rPr>
              <w:t>ova a od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k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32 - 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u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. 1801 Bell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34- 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n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kova-Fantov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633-reko 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mfor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635-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pra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636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39-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katepark - U - ramp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640-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630-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1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7/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523-TV Hostiv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525-TV Frant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a Di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526-TV V Bytov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4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ORGU na 4525-TV Frant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 Div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zm. 8048 usn. 9/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lup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7505-TV 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lup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7490-TV Kolovrat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524-in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 sektoru B2-3.etap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44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7/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520-Mod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rok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516-vybud.parku-revitalizace po Techn.sl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7514-obnov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405-obnov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513-vodot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906-cen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8/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80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 pozem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u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p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nice Uh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5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lup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681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 pozemku pro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 je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zovatelem je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l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olup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 ORGU na 7505-TV Dol.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olupy-zm.8051 usn. 10/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82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 pozem. -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U Rybn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ku a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lehl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. p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583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 pozem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od 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i komunik. v k.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. T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348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8/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ro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395-Rekonstrukce kanalizace v Hrn</w:t>
            </w:r>
            <w:r>
              <w:rPr>
                <w:rFonts w:cs="Arial" w:ascii="Arial" w:hAnsi="Arial"/>
                <w:sz w:val="18"/>
                <w:szCs w:val="18"/>
              </w:rPr>
              <w:t>číří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8/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34-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 Prach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HMP 9/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707-Rekonstrukce vinice a skl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pku v Havl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sade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9/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712-havarij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v oken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budov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708-projekt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dokumentace park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709-rekonstrukce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 komunik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9/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711-reko 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t.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. stanice na horolezeckou hal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737-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portov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po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b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, ul. Pil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386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u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ovrchu fotba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9/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896-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.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zbrojnice o gar</w:t>
            </w:r>
            <w:r>
              <w:rPr>
                <w:rFonts w:cs="Arial" w:ascii="Arial" w:hAnsi="Arial"/>
                <w:sz w:val="18"/>
                <w:szCs w:val="18"/>
              </w:rPr>
              <w:t>áž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sklad.prost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9/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639-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katepark - U - ramp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0/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744-reko zdravo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iska-havarij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745-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rete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 xml:space="preserve">e (v souvisl. s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 havarie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746-odstra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avarij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tavu de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analizace v ul.Ke St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 xml:space="preserve">i a Pod Novou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ou a protipovod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opa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0/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747 - na opravu ul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dvo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y - Masarykovo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. 2017/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 charakteru na NEINV - usn. ZHMP 12/24 z 13.12.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748 - na sta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ultu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y Sala Terrera Na Popel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749 -na opravu a renovaci pom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u T.G.Masaryka a pom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u padl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 hrdin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z 2. s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k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1/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829 -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prava a projekt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dokumentace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y aquapark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828 - reko he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loch a instalace he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rv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r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827 - nafuko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ala u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uncov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ro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830 -reko hr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loch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V Lade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8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1/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896-na dostavbu 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brojni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1/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834 - reko obj. Mark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a 1555 pro po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by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ny M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833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jez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n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ZZS HMP na pozemku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27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831 - dostavba 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brojni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485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1/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835 - vyhotov. tech.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 xml:space="preserve">loh k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 xml:space="preserve">dosti o dotaci do Oper.progr.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832 - vyhotov. tech.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 xml:space="preserve">loh k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 xml:space="preserve">dosti o dotaci do Oper.progr.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2/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838 - 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ys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u-archeolog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a "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ance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12/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837 - 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ultu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iska zvukovou techniko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9 24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otace z rozp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u HMP na projekty v JP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1060"/>
        <w:gridCol w:w="1440"/>
        <w:gridCol w:w="600"/>
        <w:gridCol w:w="5400"/>
        <w:gridCol w:w="1000"/>
      </w:tblGrid>
      <w:tr>
        <w:trPr>
          <w:tblHeader w:val="true"/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usn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1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7/25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7</w:t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1096-vybud.inf a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ra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.syst.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Pr 1</w:t>
            </w:r>
          </w:p>
        </w:tc>
        <w:tc>
          <w:tcPr>
            <w:tcW w:w="10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5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1097-interne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ios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1095-revit.parku Hr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5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03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HMP 8/4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1105-vybud.le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c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ny Chvals.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3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9/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1106-Revit. Park P</w:t>
            </w:r>
            <w:r>
              <w:rPr>
                <w:rFonts w:cs="Arial" w:ascii="Arial" w:hAnsi="Arial"/>
                <w:sz w:val="18"/>
                <w:szCs w:val="18"/>
              </w:rPr>
              <w:t>řá</w:t>
            </w:r>
            <w:r>
              <w:rPr>
                <w:rFonts w:cs="Arial" w:ascii="Arial" w:hAnsi="Arial"/>
                <w:sz w:val="18"/>
                <w:szCs w:val="18"/>
              </w:rPr>
              <w:t>tels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98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98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 6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1060"/>
        <w:gridCol w:w="1440"/>
        <w:gridCol w:w="600"/>
        <w:gridCol w:w="5257"/>
        <w:gridCol w:w="12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elkem pol. 4221 v</w:t>
            </w:r>
            <w:r>
              <w:rPr>
                <w:rFonts w:cs="Arial" w:ascii="Arial" w:hAnsi="Arial"/>
                <w:b/>
                <w:bCs/>
                <w:i/>
                <w:iCs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</w:rPr>
              <w:t>. JP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6 8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94" w:bottom="964"/>
          <w:pgNumType w:start="6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4. Převody z vlastních fondů hospodářské činnosti v návaznosti na zůstatky vybraných účtů </w:t>
      </w:r>
    </w:p>
    <w:p>
      <w:pPr>
        <w:pStyle w:val="Normal"/>
        <w:ind w:right="-54" w:hanging="0"/>
        <w:rPr/>
      </w:pPr>
      <w:r>
        <w:rPr/>
        <w:t xml:space="preserve">            </w:t>
      </w:r>
      <w:r>
        <w:rPr/>
        <w:t>této činnosti městských částí k 31.12.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 tis. Kč</w:t>
      </w:r>
    </w:p>
    <w:tbl>
      <w:tblPr>
        <w:tblW w:w="9917" w:type="dxa"/>
        <w:jc w:val="left"/>
        <w:tblInd w:w="-3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56"/>
        <w:gridCol w:w="1280"/>
        <w:gridCol w:w="1300"/>
        <w:gridCol w:w="1000"/>
        <w:gridCol w:w="1041"/>
        <w:gridCol w:w="921"/>
        <w:gridCol w:w="1059"/>
        <w:gridCol w:w="1260"/>
      </w:tblGrid>
      <w:tr>
        <w:trPr>
          <w:tblHeader w:val="true"/>
          <w:trHeight w:val="27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ledek hosp. 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 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l.r.2007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plat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é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zky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eroz- </w:t>
            </w:r>
          </w:p>
        </w:tc>
        <w:tc>
          <w:tcPr>
            <w:tcW w:w="105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ů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tatek 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vedeno do</w:t>
            </w:r>
          </w:p>
        </w:tc>
      </w:tr>
      <w:tr>
        <w:trPr>
          <w:tblHeader w:val="true"/>
          <w:trHeight w:val="25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u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 le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dpisy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ů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.ceny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ůč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é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ěž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zp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 2007</w:t>
            </w:r>
          </w:p>
        </w:tc>
      </w:tr>
      <w:tr>
        <w:trPr>
          <w:tblHeader w:val="true"/>
          <w:trHeight w:val="270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ku 2007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zp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</w:p>
        </w:tc>
        <w:tc>
          <w:tcPr>
            <w:tcW w:w="9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zervy</w:t>
            </w:r>
          </w:p>
        </w:tc>
        <w:tc>
          <w:tcPr>
            <w:tcW w:w="105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k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ů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l.4131)</w:t>
            </w:r>
          </w:p>
        </w:tc>
      </w:tr>
      <w:tr>
        <w:trPr>
          <w:tblHeader w:val="true"/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18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1 </w:t>
            </w:r>
          </w:p>
        </w:tc>
        <w:tc>
          <w:tcPr>
            <w:tcW w:w="128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3 008</w:t>
            </w:r>
          </w:p>
        </w:tc>
        <w:tc>
          <w:tcPr>
            <w:tcW w:w="13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4 43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1 0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 59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 16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129 6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0 0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 47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 98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61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 36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1 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9 665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61 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0 35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 5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4 92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62 62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1 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7 772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7 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7 87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 2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39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 30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7 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4 418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14 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 12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 1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6 79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 21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6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8 534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44 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0 99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 2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0 15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20 33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1 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61 722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2 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3 03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 85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 79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7 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 751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9 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4 23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 39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 76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2 02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1 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 849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6 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9 81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 7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 60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 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 326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0 7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 32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 5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 03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9 03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2 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 0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5 8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5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 59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20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3 62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3 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5 032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0 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 20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2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 44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 86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 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 004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 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1 92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 98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2 66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24 14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421 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 35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 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 74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 5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 28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 73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 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 266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91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 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8 85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7 684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ha 16-Radot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 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39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2 90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 22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ha 17-</w:t>
            </w:r>
            <w:r>
              <w:rPr>
                <w:rFonts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p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6 0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 03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 9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 73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 15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 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 356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ha 18-Let</w:t>
            </w:r>
            <w:r>
              <w:rPr>
                <w:rFonts w:cs="Arial" w:ascii="Arial" w:hAnsi="Arial"/>
                <w:sz w:val="22"/>
                <w:szCs w:val="22"/>
              </w:rPr>
              <w:t>ň</w:t>
            </w:r>
            <w:r>
              <w:rPr>
                <w:rFonts w:cs="Arial" w:ascii="Arial" w:hAnsi="Arial"/>
                <w:sz w:val="22"/>
                <w:szCs w:val="22"/>
              </w:rPr>
              <w:t>an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 8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698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 18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6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 48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 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 815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9-Kbel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32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2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22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 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906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ha 20-H.Po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2 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 49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2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2 69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332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ha 21- </w:t>
            </w:r>
            <w:r>
              <w:rPr>
                <w:rFonts w:cs="Arial" w:ascii="Arial" w:hAnsi="Arial"/>
                <w:sz w:val="22"/>
                <w:szCs w:val="22"/>
              </w:rPr>
              <w:t>Ú</w:t>
            </w:r>
            <w:r>
              <w:rPr>
                <w:rFonts w:cs="Arial" w:ascii="Arial" w:hAnsi="Arial"/>
                <w:sz w:val="22"/>
                <w:szCs w:val="22"/>
              </w:rPr>
              <w:t>jezd n.L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4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5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51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 71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59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ha 22-Uh</w:t>
            </w:r>
            <w:r>
              <w:rPr>
                <w:rFonts w:cs="Arial" w:ascii="Arial" w:hAnsi="Arial"/>
                <w:sz w:val="22"/>
                <w:szCs w:val="22"/>
              </w:rPr>
              <w:t>ří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v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 03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02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5 98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 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chov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85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77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98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805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zin</w:t>
            </w:r>
            <w:r>
              <w:rPr>
                <w:rFonts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v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7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akov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0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52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9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02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Ďá</w:t>
            </w:r>
            <w:r>
              <w:rPr>
                <w:rFonts w:cs="Arial" w:ascii="Arial" w:hAnsi="Arial"/>
                <w:sz w:val="22"/>
                <w:szCs w:val="22"/>
              </w:rPr>
              <w:t>bl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5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05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 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ln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</w:rPr>
              <w:t xml:space="preserve"> Chabr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74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ln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cholup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 8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1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904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ln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</w:rPr>
              <w:t xml:space="preserve"> Po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rn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9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68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6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296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353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1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4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439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>nov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70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7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92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lod</w:t>
            </w:r>
            <w:r>
              <w:rPr>
                <w:rFonts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 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6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99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45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vrat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5 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84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 04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027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>lov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sl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07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30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rat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84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44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61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</w:t>
            </w:r>
            <w:r>
              <w:rPr>
                <w:rFonts w:cs="Arial" w:ascii="Arial" w:hAnsi="Arial"/>
                <w:sz w:val="22"/>
                <w:szCs w:val="22"/>
              </w:rPr>
              <w:t>š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77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5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en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39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89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 54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hkov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3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66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105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olaj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2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6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bu</w:t>
            </w:r>
            <w:r>
              <w:rPr>
                <w:rFonts w:cs="Arial" w:ascii="Arial" w:hAnsi="Arial"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1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25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554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v</w:t>
            </w:r>
            <w:r>
              <w:rPr>
                <w:rFonts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8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2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94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 7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72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47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 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 031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dn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</w:rPr>
              <w:t xml:space="preserve"> Kopani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poryj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8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ali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 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44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42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6 08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5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654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venec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91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42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623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 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48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 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909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eberov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6 7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12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3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rbohol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0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62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6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 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j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8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27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338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</w:t>
            </w:r>
            <w:r>
              <w:rPr>
                <w:rFonts w:cs="Arial" w:ascii="Arial" w:hAnsi="Arial"/>
                <w:sz w:val="22"/>
                <w:szCs w:val="22"/>
              </w:rPr>
              <w:t>jez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lk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huchl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0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6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716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</w:t>
            </w:r>
            <w:r>
              <w:rPr>
                <w:rFonts w:cs="Arial" w:ascii="Arial" w:hAnsi="Arial"/>
                <w:sz w:val="22"/>
                <w:szCs w:val="22"/>
              </w:rPr>
              <w:t>ř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0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82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88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59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raslav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6 9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91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 05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 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743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li</w:t>
            </w:r>
            <w:r>
              <w:rPr>
                <w:rFonts w:cs="Arial" w:ascii="Arial" w:hAnsi="Arial"/>
                <w:sz w:val="22"/>
                <w:szCs w:val="22"/>
              </w:rPr>
              <w:t>čí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 9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 433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 914</w:t>
            </w:r>
          </w:p>
        </w:tc>
        <w:tc>
          <w:tcPr>
            <w:tcW w:w="9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 849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755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062 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927 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3 6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525 92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79 81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168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959 3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674 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oupci 1</w:t>
        <w:tab/>
        <w:tab/>
        <w:t xml:space="preserve">v první řádce je uvedena hodnota nerozděleného hospodářského výsledku </w:t>
      </w:r>
    </w:p>
    <w:p>
      <w:pPr>
        <w:pStyle w:val="Normal"/>
        <w:rPr/>
      </w:pPr>
      <w:r>
        <w:rPr/>
        <w:tab/>
        <w:tab/>
        <w:tab/>
        <w:t>minulých let.</w:t>
      </w:r>
    </w:p>
    <w:p>
      <w:pPr>
        <w:pStyle w:val="Normal"/>
        <w:rPr/>
      </w:pPr>
      <w:r>
        <w:rPr/>
        <w:tab/>
        <w:tab/>
        <w:tab/>
        <w:t>V druhé řádce je uveden výsledek hospodaření r. 2007.</w:t>
      </w:r>
    </w:p>
    <w:p>
      <w:pPr>
        <w:pStyle w:val="Normal"/>
        <w:rPr/>
      </w:pPr>
      <w:r>
        <w:rPr/>
        <w:tab/>
        <w:tab/>
        <w:tab/>
        <w:t>Minusové hodnoty představují schodek (ztrátu), kladné částky představují</w:t>
      </w:r>
    </w:p>
    <w:p>
      <w:pPr>
        <w:pStyle w:val="Normal"/>
        <w:rPr/>
      </w:pPr>
      <w:r>
        <w:rPr/>
        <w:tab/>
        <w:tab/>
        <w:tab/>
        <w:t>přebytek (zisk).</w:t>
      </w:r>
    </w:p>
    <w:p>
      <w:pPr>
        <w:pStyle w:val="Normal"/>
        <w:rPr/>
      </w:pPr>
      <w:r>
        <w:rPr/>
        <w:t xml:space="preserve">Ve sloupci 2 a 3 </w:t>
        <w:tab/>
        <w:t xml:space="preserve">jsou pro přehlednost uvedeny částky odpisů a zůstatkových cen, které </w:t>
      </w:r>
    </w:p>
    <w:p>
      <w:pPr>
        <w:pStyle w:val="Normal"/>
        <w:rPr/>
      </w:pPr>
      <w:r>
        <w:rPr/>
        <w:tab/>
        <w:tab/>
        <w:tab/>
        <w:t>městské části uplatnily v nákladech r. 2007.</w:t>
      </w:r>
    </w:p>
    <w:p>
      <w:pPr>
        <w:pStyle w:val="Normal"/>
        <w:rPr/>
      </w:pPr>
      <w:r>
        <w:rPr/>
        <w:tab/>
        <w:tab/>
        <w:tab/>
        <w:t>Zůstatkové ceny je nutno uplatnit v období, ve kterém dojde k prodeji majetku,</w:t>
      </w:r>
    </w:p>
    <w:p>
      <w:pPr>
        <w:pStyle w:val="Normal"/>
        <w:rPr/>
      </w:pPr>
      <w:r>
        <w:rPr/>
        <w:tab/>
        <w:tab/>
        <w:tab/>
        <w:t>zatímco odepisování lze přerušit.</w:t>
      </w:r>
    </w:p>
    <w:p>
      <w:pPr>
        <w:pStyle w:val="Normal"/>
        <w:rPr/>
      </w:pPr>
      <w:r>
        <w:rPr/>
        <w:tab/>
        <w:tab/>
        <w:tab/>
        <w:t xml:space="preserve">Podle postupů účtování platných pro obce je nutno ve výši odpisů majetku a </w:t>
      </w:r>
    </w:p>
    <w:p>
      <w:pPr>
        <w:pStyle w:val="Normal"/>
        <w:rPr/>
      </w:pPr>
      <w:r>
        <w:rPr/>
        <w:tab/>
        <w:tab/>
        <w:tab/>
        <w:t xml:space="preserve">zůstatkových cen zaúčtovat jako povinnost odvodu do příjmů rozpočtu bez </w:t>
      </w:r>
    </w:p>
    <w:p>
      <w:pPr>
        <w:pStyle w:val="Normal"/>
        <w:rPr/>
      </w:pPr>
      <w:r>
        <w:rPr/>
        <w:tab/>
        <w:tab/>
        <w:tab/>
        <w:t>ohledu na výsledek hospodaření.</w:t>
      </w:r>
    </w:p>
    <w:p>
      <w:pPr>
        <w:pStyle w:val="Normal"/>
        <w:rPr/>
      </w:pPr>
      <w:r>
        <w:rPr/>
        <w:t xml:space="preserve">Ve sloupci 4 </w:t>
        <w:tab/>
        <w:tab/>
        <w:t>jsou uvedeny zůstatky vůči rozpočtu, tzn. částky uplatněných odpisů, zůstatko-</w:t>
      </w:r>
    </w:p>
    <w:p>
      <w:pPr>
        <w:pStyle w:val="Normal"/>
        <w:rPr/>
      </w:pPr>
      <w:r>
        <w:rPr/>
        <w:tab/>
        <w:tab/>
        <w:tab/>
        <w:t>vých cen, eventuelně zisků min. období nepřevedené do příjmů rozpočtu.</w:t>
      </w:r>
    </w:p>
    <w:p>
      <w:pPr>
        <w:pStyle w:val="Normal"/>
        <w:rPr/>
      </w:pPr>
      <w:r>
        <w:rPr/>
        <w:tab/>
        <w:tab/>
        <w:tab/>
        <w:t>Z celkové částky   1 079 815 tis. Kč představují závazky MČ vůči MHMP za</w:t>
      </w:r>
    </w:p>
    <w:p>
      <w:pPr>
        <w:pStyle w:val="Normal"/>
        <w:rPr/>
      </w:pPr>
      <w:r>
        <w:rPr/>
        <w:tab/>
        <w:tab/>
        <w:tab/>
        <w:t>neodvedený podíl na dani z příjmů podle předběžného předpisu k 31.12.2007</w:t>
      </w:r>
    </w:p>
    <w:p>
      <w:pPr>
        <w:pStyle w:val="Normal"/>
        <w:rPr/>
      </w:pPr>
      <w:r>
        <w:rPr/>
        <w:tab/>
        <w:tab/>
        <w:tab/>
        <w:t>916 339 tis. Kč. Rozdíl představuje prostředky předepsané a dosud nepřevedené</w:t>
      </w:r>
    </w:p>
    <w:p>
      <w:pPr>
        <w:pStyle w:val="Normal"/>
        <w:rPr/>
      </w:pPr>
      <w:r>
        <w:rPr/>
        <w:tab/>
        <w:tab/>
        <w:tab/>
        <w:t>do příjmů rozpočtu MČ – 163 476 tis. Kč.</w:t>
      </w:r>
    </w:p>
    <w:p>
      <w:pPr>
        <w:pStyle w:val="Normal"/>
        <w:rPr/>
      </w:pPr>
      <w:r>
        <w:rPr/>
        <w:tab/>
        <w:tab/>
        <w:tab/>
        <w:t xml:space="preserve">Ve většině případů jde o závazky ve výši odpisů a zůstatkových cen r. 2007 </w:t>
      </w:r>
    </w:p>
    <w:p>
      <w:pPr>
        <w:pStyle w:val="Normal"/>
        <w:rPr/>
      </w:pPr>
      <w:r>
        <w:rPr/>
        <w:tab/>
        <w:tab/>
        <w:tab/>
        <w:t>i minulých období a event. i části zisku.</w:t>
      </w:r>
    </w:p>
    <w:p>
      <w:pPr>
        <w:pStyle w:val="Normal"/>
        <w:rPr/>
      </w:pPr>
      <w:r>
        <w:rPr/>
        <w:tab/>
        <w:tab/>
        <w:tab/>
        <w:t xml:space="preserve">Převody do příjmů lze provádět až při finančním krytí uplatněných částek. </w:t>
      </w:r>
    </w:p>
    <w:p>
      <w:pPr>
        <w:pStyle w:val="Normal"/>
        <w:rPr/>
      </w:pPr>
      <w:r>
        <w:rPr/>
        <w:tab/>
        <w:tab/>
        <w:tab/>
        <w:t xml:space="preserve">Zejména u ZC prodaných obytných domů, kde MČ povolují splátky až do doby </w:t>
      </w:r>
    </w:p>
    <w:p>
      <w:pPr>
        <w:pStyle w:val="Normal"/>
        <w:rPr/>
      </w:pPr>
      <w:r>
        <w:rPr/>
        <w:tab/>
        <w:tab/>
        <w:tab/>
        <w:t>deseti let, je možno provádět převody postupně podle inkasovaných částek.</w:t>
      </w:r>
    </w:p>
    <w:p>
      <w:pPr>
        <w:pStyle w:val="Normal"/>
        <w:rPr/>
      </w:pPr>
      <w:r>
        <w:rPr/>
        <w:tab/>
        <w:tab/>
        <w:tab/>
        <w:t>Některé MČ převádějí prostředky do příjmů rozpočtu zálohově již v běžném</w:t>
      </w:r>
    </w:p>
    <w:p>
      <w:pPr>
        <w:pStyle w:val="Normal"/>
        <w:rPr/>
      </w:pPr>
      <w:r>
        <w:rPr/>
        <w:tab/>
        <w:tab/>
        <w:tab/>
        <w:t xml:space="preserve">roce, pokud mají dostatek prostředků na účtu hospodářské činnosti. U MČ, </w:t>
      </w:r>
    </w:p>
    <w:p>
      <w:pPr>
        <w:pStyle w:val="Normal"/>
        <w:rPr/>
      </w:pPr>
      <w:r>
        <w:rPr/>
        <w:tab/>
        <w:tab/>
        <w:tab/>
        <w:t>které v tomto sloupci vykazují minusové hodnoty, jde o chybné účtování</w:t>
      </w:r>
    </w:p>
    <w:p>
      <w:pPr>
        <w:pStyle w:val="Normal"/>
        <w:rPr/>
      </w:pPr>
      <w:r>
        <w:rPr/>
        <w:tab/>
        <w:tab/>
        <w:tab/>
        <w:t xml:space="preserve">převodů prostředků do rozpočtu (do rozpočtu bylo převedeno víc než bylo </w:t>
      </w:r>
    </w:p>
    <w:p>
      <w:pPr>
        <w:pStyle w:val="Normal"/>
        <w:rPr/>
      </w:pPr>
      <w:r>
        <w:rPr/>
        <w:tab/>
        <w:tab/>
        <w:tab/>
        <w:t>předepsáno).</w:t>
      </w:r>
    </w:p>
    <w:p>
      <w:pPr>
        <w:pStyle w:val="Normal"/>
        <w:rPr/>
      </w:pPr>
      <w:r>
        <w:rPr/>
        <w:t>Ve sloupci 5</w:t>
        <w:tab/>
        <w:tab/>
        <w:t xml:space="preserve">jsou uvedeny zůstatky vytvořených a nerozpuštěných rezerv, jejichž tvorba také </w:t>
      </w:r>
    </w:p>
    <w:p>
      <w:pPr>
        <w:pStyle w:val="Normal"/>
        <w:rPr/>
      </w:pPr>
      <w:r>
        <w:rPr/>
        <w:tab/>
        <w:tab/>
        <w:tab/>
        <w:t>ovlivňuje výsledek hospodaření a váže finanční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926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Přehled investičních akcí městských částí financovaných z účelové dotace z rozpočtu MHMP k 31.12.2007 (bez spolupodílu HMP na akcích JPD 2)</w:t>
      </w:r>
    </w:p>
    <w:p>
      <w:pPr>
        <w:pStyle w:val="Normal"/>
        <w:rPr/>
      </w:pPr>
      <w:r>
        <w:rPr/>
      </w:r>
    </w:p>
    <w:tbl>
      <w:tblPr>
        <w:tblW w:w="1520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6"/>
        <w:gridCol w:w="740"/>
        <w:gridCol w:w="4048"/>
        <w:gridCol w:w="1060"/>
        <w:gridCol w:w="1000"/>
        <w:gridCol w:w="920"/>
        <w:gridCol w:w="1081"/>
        <w:gridCol w:w="1081"/>
        <w:gridCol w:w="647"/>
        <w:gridCol w:w="820"/>
        <w:gridCol w:w="1081"/>
      </w:tblGrid>
      <w:tr>
        <w:trPr>
          <w:tblHeader w:val="true"/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 tis. Kč</w:t>
            </w: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Kapit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daje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Celk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zdroje</w:t>
            </w:r>
          </w:p>
        </w:tc>
        <w:tc>
          <w:tcPr>
            <w:tcW w:w="3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droje M</w:t>
            </w:r>
            <w:r>
              <w:rPr>
                <w:b/>
                <w:bCs/>
                <w:sz w:val="15"/>
                <w:szCs w:val="15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Odbor / organizace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Čí</w:t>
            </w:r>
            <w:r>
              <w:rPr>
                <w:b/>
                <w:bCs/>
                <w:sz w:val="15"/>
                <w:szCs w:val="15"/>
              </w:rPr>
              <w:t>slo</w:t>
            </w:r>
          </w:p>
        </w:tc>
        <w:tc>
          <w:tcPr>
            <w:tcW w:w="4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zev akce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elkov</w:t>
            </w:r>
            <w:r>
              <w:rPr>
                <w:b/>
                <w:bCs/>
                <w:sz w:val="15"/>
                <w:szCs w:val="15"/>
              </w:rPr>
              <w:t>é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ofin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U</w:t>
            </w:r>
          </w:p>
        </w:tc>
        <w:tc>
          <w:tcPr>
            <w:tcW w:w="1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u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zan</w:t>
            </w:r>
            <w:r>
              <w:rPr>
                <w:b/>
                <w:bCs/>
                <w:sz w:val="15"/>
                <w:szCs w:val="15"/>
              </w:rPr>
              <w:t>á</w:t>
            </w:r>
          </w:p>
        </w:tc>
        <w:tc>
          <w:tcPr>
            <w:tcW w:w="1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kute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é</w:t>
            </w:r>
          </w:p>
        </w:tc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% pl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Rozpo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t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rp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</w:tr>
      <w:tr>
        <w:trPr>
          <w:tblHeader w:val="true"/>
          <w:trHeight w:val="225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kce</w:t>
            </w:r>
          </w:p>
        </w:tc>
        <w:tc>
          <w:tcPr>
            <w:tcW w:w="4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klady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 31.12.200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v. dotace</w:t>
            </w:r>
          </w:p>
        </w:tc>
        <w:tc>
          <w:tcPr>
            <w:tcW w:w="1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rp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 RU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statn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statn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</w:tr>
      <w:tr>
        <w:trPr>
          <w:tblHeader w:val="true"/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kc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1.-31.12.2007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1.-31.12.2007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k 2007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1.-31.12.200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7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Ulice V Kotc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h - rehabilita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94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6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7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onstrukce Malostrans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bese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5 946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6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5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12 b.j. Na Slupi 12/1484 a 14/14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 232,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2,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70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 vinice a skl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pku v Havl</w:t>
            </w:r>
            <w:r>
              <w:rPr>
                <w:b/>
                <w:bCs/>
                <w:sz w:val="15"/>
                <w:szCs w:val="15"/>
              </w:rPr>
              <w:t>íč</w:t>
            </w:r>
            <w:r>
              <w:rPr>
                <w:b/>
                <w:bCs/>
                <w:sz w:val="15"/>
                <w:szCs w:val="15"/>
              </w:rPr>
              <w:t>ko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ch sade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45,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6 232,3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2,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145,1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,9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7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Pra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ka - p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stavba kuchyn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5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17,28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72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sk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ch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ť</w:t>
            </w:r>
            <w:r>
              <w:rPr>
                <w:b/>
                <w:bCs/>
                <w:sz w:val="15"/>
                <w:szCs w:val="15"/>
              </w:rPr>
              <w:t xml:space="preserve"> ve vnitrobloc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2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21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30,3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91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et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ovatelsk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 xml:space="preserve"> domov Habrov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- p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stavb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10,2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3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 212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212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0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857,8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8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Plam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nk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- rek.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8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a RVJ Filosofs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- rek.sport.plochy na softb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0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K S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dl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i - rek.budovy II.etap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54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378,9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83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Hor</w:t>
            </w:r>
            <w:r>
              <w:rPr>
                <w:b/>
                <w:bCs/>
                <w:sz w:val="15"/>
                <w:szCs w:val="15"/>
              </w:rPr>
              <w:t>áč</w:t>
            </w:r>
            <w:r>
              <w:rPr>
                <w:b/>
                <w:bCs/>
                <w:sz w:val="15"/>
                <w:szCs w:val="15"/>
              </w:rPr>
              <w:t>kova - Vyhot. tech.p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 xml:space="preserve">loh k </w:t>
            </w:r>
            <w:r>
              <w:rPr>
                <w:b/>
                <w:bCs/>
                <w:sz w:val="15"/>
                <w:szCs w:val="15"/>
              </w:rPr>
              <w:t>žá</w:t>
            </w:r>
            <w:r>
              <w:rPr>
                <w:b/>
                <w:bCs/>
                <w:sz w:val="15"/>
                <w:szCs w:val="15"/>
              </w:rPr>
              <w:t>dostem o do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,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4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 46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96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96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95,2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,5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542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378,9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7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a dostavba baz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nu 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Weberova 1090/1 a rek.fa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 34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 515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593,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593,4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74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Static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zaj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kultur.pam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tky Sala Terr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811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5 celke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 157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 515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593,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593,4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0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</w:t>
            </w:r>
            <w:r>
              <w:rPr>
                <w:b/>
                <w:bCs/>
                <w:sz w:val="15"/>
                <w:szCs w:val="15"/>
              </w:rPr>
              <w:t>šíř</w:t>
            </w:r>
            <w:r>
              <w:rPr>
                <w:b/>
                <w:bCs/>
                <w:sz w:val="15"/>
                <w:szCs w:val="15"/>
              </w:rPr>
              <w:t>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k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ovatky Evrops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-Vokovick</w:t>
            </w:r>
            <w:r>
              <w:rPr>
                <w:b/>
                <w:bCs/>
                <w:sz w:val="15"/>
                <w:szCs w:val="15"/>
              </w:rPr>
              <w:t>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96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5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0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Pod Marj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kou - rek.objek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 65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0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2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ybudov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are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u voln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ho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asu - LADRONKA II.etap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3,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6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 624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7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643,5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,6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0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za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z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kol.stravov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a 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Tusarov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714,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2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7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714,4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2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86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ernosec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- rek.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k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j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deln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8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3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7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6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8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8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3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7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6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09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Litv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novs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600 - osaz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ok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6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598,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,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 9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6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5 598,5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,3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9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Are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 voln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ho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asu Gutova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avba are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964,3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88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 LDN Vr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ov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 0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0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6 0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 0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 964,39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7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kv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r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atlet.d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hy 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Mendelov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23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32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32,41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8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gener.byt.domu Pet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rkova-d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>m pro 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l.a zdrav.p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 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45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463,37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3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onstrukce 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sk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ch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ť</w:t>
            </w:r>
            <w:r>
              <w:rPr>
                <w:b/>
                <w:bCs/>
                <w:sz w:val="15"/>
                <w:szCs w:val="15"/>
              </w:rPr>
              <w:t>, p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skovi</w:t>
            </w:r>
            <w:r>
              <w:rPr>
                <w:b/>
                <w:bCs/>
                <w:sz w:val="15"/>
                <w:szCs w:val="15"/>
              </w:rPr>
              <w:t>š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71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a n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st.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k.stanice na horolezeckou ha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000482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. aquapar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3 0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8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83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jezd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stanov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PZ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93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,5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83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objektu Marku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ova 1555 pro pot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by slu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ebny M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21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1,23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1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8 722,5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 8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 8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 8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9,9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919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381,6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000438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a 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Angel-rek.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kol.sport.II.e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4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1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a 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Angel-staveb.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pr.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v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.vybav.zahrady hern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6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000445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stavba po</w:t>
            </w:r>
            <w:r>
              <w:rPr>
                <w:b/>
                <w:bCs/>
                <w:sz w:val="15"/>
                <w:szCs w:val="15"/>
              </w:rPr>
              <w:t>žá</w:t>
            </w:r>
            <w:r>
              <w:rPr>
                <w:b/>
                <w:bCs/>
                <w:sz w:val="15"/>
                <w:szCs w:val="15"/>
              </w:rPr>
              <w:t>r.zbojnice k.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. Cholup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6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- II.etapa LAN s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a po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z.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po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t.techni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78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8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000452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Mod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ans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rok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59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5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4,64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3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Obnova 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sk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ch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ť</w:t>
            </w:r>
            <w:r>
              <w:rPr>
                <w:b/>
                <w:bCs/>
                <w:sz w:val="15"/>
                <w:szCs w:val="15"/>
              </w:rPr>
              <w:t xml:space="preserve"> v 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00,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8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kup pozemk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 xml:space="preserve"> pod m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st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mi komunikace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2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055,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25,2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508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508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725,1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4,9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4,64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8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F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T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vn</w:t>
            </w:r>
            <w:r>
              <w:rPr>
                <w:b/>
                <w:bCs/>
                <w:sz w:val="15"/>
                <w:szCs w:val="15"/>
              </w:rPr>
              <w:t>íč</w:t>
            </w:r>
            <w:r>
              <w:rPr>
                <w:b/>
                <w:bCs/>
                <w:sz w:val="15"/>
                <w:szCs w:val="15"/>
              </w:rPr>
              <w:t>kova-rek.povrchu atlet.d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h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85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8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Klausova-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a u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l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ho povrchu fotbal.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8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Obnova 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.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ť</w:t>
            </w:r>
            <w:r>
              <w:rPr>
                <w:b/>
                <w:bCs/>
                <w:sz w:val="15"/>
                <w:szCs w:val="15"/>
              </w:rPr>
              <w:t xml:space="preserve"> Stod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>lky a Lu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i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3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 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.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Kov</w:t>
            </w:r>
            <w:r>
              <w:rPr>
                <w:b/>
                <w:bCs/>
                <w:sz w:val="15"/>
                <w:szCs w:val="15"/>
              </w:rPr>
              <w:t>ář</w:t>
            </w:r>
            <w:r>
              <w:rPr>
                <w:b/>
                <w:bCs/>
                <w:sz w:val="15"/>
                <w:szCs w:val="15"/>
              </w:rPr>
              <w:t>ova+odpo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in. z</w:t>
            </w:r>
            <w:r>
              <w:rPr>
                <w:b/>
                <w:bCs/>
                <w:sz w:val="15"/>
                <w:szCs w:val="15"/>
              </w:rPr>
              <w:t>ó</w:t>
            </w:r>
            <w:r>
              <w:rPr>
                <w:b/>
                <w:bCs/>
                <w:sz w:val="15"/>
                <w:szCs w:val="15"/>
              </w:rPr>
              <w:t>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3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3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.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u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.p.1801 Bellu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o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2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3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onstr. sport.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Amforov</w:t>
            </w:r>
            <w:r>
              <w:rPr>
                <w:b/>
                <w:bCs/>
                <w:sz w:val="15"/>
                <w:szCs w:val="15"/>
              </w:rPr>
              <w:t>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924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3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onstr. 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.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T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vn</w:t>
            </w:r>
            <w:r>
              <w:rPr>
                <w:b/>
                <w:bCs/>
                <w:sz w:val="15"/>
                <w:szCs w:val="15"/>
              </w:rPr>
              <w:t>íč</w:t>
            </w:r>
            <w:r>
              <w:rPr>
                <w:b/>
                <w:bCs/>
                <w:sz w:val="15"/>
                <w:szCs w:val="15"/>
              </w:rPr>
              <w:t>kova-Fanto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47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82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avba nafukovac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haly u 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Kunco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0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82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 her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h ploch a instal.her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h prvk</w:t>
            </w:r>
            <w:r>
              <w:rPr>
                <w:b/>
                <w:bCs/>
                <w:sz w:val="15"/>
                <w:szCs w:val="15"/>
              </w:rPr>
              <w:t>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 49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6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6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67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63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Soci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z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zem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do oblasti Cent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ho par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3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89,6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87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Mezi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kolami-rek.stravac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ho za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zen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14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999,9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3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 006,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76,5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 17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 17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 169,96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9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89,6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0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Komunik.Ji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skova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tvr</w:t>
            </w:r>
            <w:r>
              <w:rPr>
                <w:b/>
                <w:bCs/>
                <w:sz w:val="15"/>
                <w:szCs w:val="15"/>
              </w:rPr>
              <w:t>ť</w:t>
            </w:r>
            <w:r>
              <w:rPr>
                <w:b/>
                <w:bCs/>
                <w:sz w:val="15"/>
                <w:szCs w:val="15"/>
              </w:rPr>
              <w:t xml:space="preserve"> - 2.etap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740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,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999,6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1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estajovic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- rek.st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ch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45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1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ebelova - rek. Z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44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74,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93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51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parku v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.ohrad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zdi a zelen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7,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,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73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ybav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sportovi</w:t>
            </w:r>
            <w:r>
              <w:rPr>
                <w:b/>
                <w:bCs/>
                <w:sz w:val="15"/>
                <w:szCs w:val="15"/>
              </w:rPr>
              <w:t>šť</w:t>
            </w:r>
            <w:r>
              <w:rPr>
                <w:b/>
                <w:bCs/>
                <w:sz w:val="15"/>
                <w:szCs w:val="15"/>
              </w:rPr>
              <w:t xml:space="preserve"> pot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bn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 z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zem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599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4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1,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5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1,0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4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 134,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9,1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403,24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9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5,5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1,0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1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Nad P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hradou - modern.topn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soustav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1,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1,78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52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TV Hostiva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 xml:space="preserve"> II.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458,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6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onstrukce "dvouletko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ch dom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>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 8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 471,65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71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avarij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stav oken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h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p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budov Z</w:t>
            </w:r>
            <w:r>
              <w:rPr>
                <w:b/>
                <w:bCs/>
                <w:sz w:val="15"/>
                <w:szCs w:val="15"/>
              </w:rPr>
              <w:t>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999,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83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Archeologic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pam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tka "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ance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782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elkov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modernizace objektu 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Parmsk</w:t>
            </w:r>
            <w:r>
              <w:rPr>
                <w:b/>
                <w:bCs/>
                <w:sz w:val="15"/>
                <w:szCs w:val="15"/>
              </w:rPr>
              <w:t>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 2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1,23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42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Nad P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hradou 469-modern.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k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ho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 182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 182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1,8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000861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I. etapa TV Hostiva</w:t>
            </w:r>
            <w:r>
              <w:rPr>
                <w:b/>
                <w:bCs/>
                <w:sz w:val="15"/>
                <w:szCs w:val="15"/>
              </w:rPr>
              <w:t>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 959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338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338,1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5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1 982,4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 899,8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 2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 2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 957,3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,7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 442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 134,6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87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skateparku U Star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ho stadion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,04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9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jn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doprav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51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ybud. parku - revitalizace pozemku po Techn. s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18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3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onstrukce 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s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ho doprav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ho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9,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6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kupy poz. pod komunikace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2 008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86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759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atepl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st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ch budov 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p. 1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8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86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63,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23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e</w:t>
            </w:r>
            <w:r>
              <w:rPr>
                <w:b/>
                <w:bCs/>
                <w:sz w:val="15"/>
                <w:szCs w:val="15"/>
              </w:rPr>
              <w:t>úč</w:t>
            </w:r>
            <w:r>
              <w:rPr>
                <w:b/>
                <w:bCs/>
                <w:sz w:val="15"/>
                <w:szCs w:val="15"/>
              </w:rPr>
              <w:t>elov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sportov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hala U star. stadion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 14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41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z w:val="15"/>
                <w:szCs w:val="15"/>
              </w:rPr>
              <w:t>ěší</w:t>
            </w:r>
            <w:r>
              <w:rPr>
                <w:b/>
                <w:bCs/>
                <w:sz w:val="15"/>
                <w:szCs w:val="15"/>
              </w:rPr>
              <w:t xml:space="preserve"> propoj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tvrt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ul.Radkovs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-Str</w:t>
            </w:r>
            <w:r>
              <w:rPr>
                <w:b/>
                <w:bCs/>
                <w:sz w:val="15"/>
                <w:szCs w:val="15"/>
              </w:rPr>
              <w:t>áž</w:t>
            </w:r>
            <w:r>
              <w:rPr>
                <w:b/>
                <w:bCs/>
                <w:sz w:val="15"/>
                <w:szCs w:val="15"/>
              </w:rPr>
              <w:t>ovsk</w:t>
            </w:r>
            <w:r>
              <w:rPr>
                <w:b/>
                <w:bCs/>
                <w:sz w:val="15"/>
                <w:szCs w:val="15"/>
              </w:rPr>
              <w:t>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7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1,8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42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1367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a oken a termohlavi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2 014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849,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4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6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 565,8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828,3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121,77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,9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7,6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2,9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1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Soch</w:t>
            </w:r>
            <w:r>
              <w:rPr>
                <w:b/>
                <w:bCs/>
                <w:sz w:val="15"/>
                <w:szCs w:val="15"/>
              </w:rPr>
              <w:t>áň</w:t>
            </w:r>
            <w:r>
              <w:rPr>
                <w:b/>
                <w:bCs/>
                <w:sz w:val="15"/>
                <w:szCs w:val="15"/>
              </w:rPr>
              <w:t>ova-dokon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rek.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kol.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74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743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981,9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1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Laudova,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Soch</w:t>
            </w:r>
            <w:r>
              <w:rPr>
                <w:b/>
                <w:bCs/>
                <w:sz w:val="15"/>
                <w:szCs w:val="15"/>
              </w:rPr>
              <w:t>áň</w:t>
            </w:r>
            <w:r>
              <w:rPr>
                <w:b/>
                <w:bCs/>
                <w:sz w:val="15"/>
                <w:szCs w:val="15"/>
              </w:rPr>
              <w:t>ova-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na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t.obvod.pl</w:t>
            </w:r>
            <w:r>
              <w:rPr>
                <w:b/>
                <w:bCs/>
                <w:sz w:val="15"/>
                <w:szCs w:val="15"/>
              </w:rPr>
              <w:t>á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2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2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2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24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1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Soch</w:t>
            </w:r>
            <w:r>
              <w:rPr>
                <w:b/>
                <w:bCs/>
                <w:sz w:val="15"/>
                <w:szCs w:val="15"/>
              </w:rPr>
              <w:t>ň</w:t>
            </w:r>
            <w:r>
              <w:rPr>
                <w:b/>
                <w:bCs/>
                <w:sz w:val="15"/>
                <w:szCs w:val="15"/>
              </w:rPr>
              <w:t>ova 1175-76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a ok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8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8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8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876,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6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- no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 xml:space="preserve"> informa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syst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3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. 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s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ho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na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zem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m.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751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bnova 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sk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ch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50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7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 747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247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981,97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4,4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17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Gen.Fajtla, D.F.C.-rek.st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chy s p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>d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ves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 65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1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Tupolevova - zatepl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objek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31,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01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1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Gen.Fajtla, D.F.C.-zatepl.objektu p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stavby Z</w:t>
            </w:r>
            <w:r>
              <w:rPr>
                <w:b/>
                <w:bCs/>
                <w:sz w:val="15"/>
                <w:szCs w:val="15"/>
              </w:rPr>
              <w:t>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86,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7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Fry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ovic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- rek.b</w:t>
            </w:r>
            <w:r>
              <w:rPr>
                <w:b/>
                <w:bCs/>
                <w:sz w:val="15"/>
                <w:szCs w:val="15"/>
              </w:rPr>
              <w:t>ěž</w:t>
            </w:r>
            <w:r>
              <w:rPr>
                <w:b/>
                <w:bCs/>
                <w:sz w:val="15"/>
                <w:szCs w:val="15"/>
              </w:rPr>
              <w:t>ec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d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h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8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 845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8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8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817,73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2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Albrechtic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- zatepl.,regul.topn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soustavy,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57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0 197,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6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- n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kup bezpe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.prvk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>,server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>,SW a jejich ins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98,8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70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ojektov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dokumentace par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8,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70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ve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jn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zele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a komunikac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3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83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ybav.kultur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ho st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diska Lido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 xml:space="preserve"> d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8,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19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 726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65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65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544,27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2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0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Cyklostezka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rn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 xml:space="preserve"> Most - S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pravice - Xaverov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42,3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8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kup pozemk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 xml:space="preserve"> - are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 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U Rybn</w:t>
            </w:r>
            <w:r>
              <w:rPr>
                <w:b/>
                <w:bCs/>
                <w:sz w:val="15"/>
                <w:szCs w:val="15"/>
              </w:rPr>
              <w:t>íč</w:t>
            </w:r>
            <w:r>
              <w:rPr>
                <w:b/>
                <w:bCs/>
                <w:sz w:val="15"/>
                <w:szCs w:val="15"/>
              </w:rPr>
              <w:t>ku a p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lehl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 xml:space="preserve"> ve</w:t>
            </w:r>
            <w:r>
              <w:rPr>
                <w:b/>
                <w:bCs/>
                <w:sz w:val="15"/>
                <w:szCs w:val="15"/>
              </w:rPr>
              <w:t>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8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40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bnova 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sk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ch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423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5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5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60,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000891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oken 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Chodovick</w:t>
            </w:r>
            <w:r>
              <w:rPr>
                <w:b/>
                <w:bCs/>
                <w:sz w:val="15"/>
                <w:szCs w:val="15"/>
              </w:rPr>
              <w:t>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022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22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454,9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0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 522,9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446,8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855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855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 357,6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1,6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000422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. polyfunk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ho domu v centru ob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144,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999,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8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Masarykova,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Polesn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-rek.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kol.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7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2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000451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prava ve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.zele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-vybud.lesopar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7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7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60,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74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a renov.pam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t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ku TGM a pom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ku padl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 hrdin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9,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1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30 273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144,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7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7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659,84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2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352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52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TV Frant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ka Div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 37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 44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 44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 44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5,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8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kup pozemk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 xml:space="preserve"> v are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lu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rpac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stanice Uh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v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2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26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26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265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26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N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n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st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Uh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ves - 3. etap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7 39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328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328,8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RAHA 22 celke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5 02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 015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 705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 705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 705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204,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328,8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CHOV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CHOV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4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sk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ch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ť</w:t>
            </w:r>
            <w:r>
              <w:rPr>
                <w:b/>
                <w:bCs/>
                <w:sz w:val="15"/>
                <w:szCs w:val="15"/>
              </w:rPr>
              <w:t xml:space="preserve"> v M</w:t>
            </w:r>
            <w:r>
              <w:rPr>
                <w:b/>
                <w:bCs/>
                <w:sz w:val="15"/>
                <w:szCs w:val="15"/>
              </w:rPr>
              <w:t>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95,9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CHOV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04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B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chovice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avb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 7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216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000,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454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CHOVIC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 08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216,1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 3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 3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 296,39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454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EN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EN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6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e</w:t>
            </w:r>
            <w:r>
              <w:rPr>
                <w:b/>
                <w:bCs/>
                <w:sz w:val="15"/>
                <w:szCs w:val="15"/>
              </w:rPr>
              <w:t>úč</w:t>
            </w:r>
            <w:r>
              <w:rPr>
                <w:b/>
                <w:bCs/>
                <w:sz w:val="15"/>
                <w:szCs w:val="15"/>
              </w:rPr>
              <w:t>el.prodejna v prosto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ch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ENICE celke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ZI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VES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ZI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VE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9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de</w:t>
            </w:r>
            <w:r>
              <w:rPr>
                <w:b/>
                <w:bCs/>
                <w:sz w:val="15"/>
                <w:szCs w:val="15"/>
              </w:rPr>
              <w:t>šť</w:t>
            </w:r>
            <w:r>
              <w:rPr>
                <w:b/>
                <w:bCs/>
                <w:sz w:val="15"/>
                <w:szCs w:val="15"/>
              </w:rPr>
              <w:t>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kanal. V ul. Na Hor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86,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86,1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86,1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ZI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V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9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otihluko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 xml:space="preserve"> v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5,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ZI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V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6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- zatepl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budovy,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a ok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ZI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V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72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s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- obno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B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ZI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VES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5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486,1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486,11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391,8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7,7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AKOV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AKOV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2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-po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z.p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d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kol.za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z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dod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vkou "na kl</w:t>
            </w:r>
            <w:r>
              <w:rPr>
                <w:b/>
                <w:bCs/>
                <w:sz w:val="15"/>
                <w:szCs w:val="15"/>
              </w:rPr>
              <w:t>íč</w:t>
            </w:r>
            <w:r>
              <w:rPr>
                <w:b/>
                <w:bCs/>
                <w:sz w:val="15"/>
                <w:szCs w:val="15"/>
              </w:rPr>
              <w:t>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AKOV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63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bnova cest a stromo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ad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v krajin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171,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,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AKOVIC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 0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171,4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4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ĎÁ</w:t>
            </w:r>
            <w:r>
              <w:rPr>
                <w:b/>
                <w:bCs/>
                <w:sz w:val="15"/>
                <w:szCs w:val="15"/>
              </w:rPr>
              <w:t>BL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ĎÁ</w:t>
            </w:r>
            <w:r>
              <w:rPr>
                <w:b/>
                <w:bCs/>
                <w:sz w:val="15"/>
                <w:szCs w:val="15"/>
              </w:rPr>
              <w:t>BL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2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Ku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r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-rek.pavilonu,zv</w:t>
            </w:r>
            <w:r>
              <w:rPr>
                <w:b/>
                <w:bCs/>
                <w:sz w:val="15"/>
                <w:szCs w:val="15"/>
              </w:rPr>
              <w:t>ýš</w:t>
            </w:r>
            <w:r>
              <w:rPr>
                <w:b/>
                <w:bCs/>
                <w:sz w:val="15"/>
                <w:szCs w:val="15"/>
              </w:rPr>
              <w:t>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kapacit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4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96,9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ĎÁ</w:t>
            </w:r>
            <w:r>
              <w:rPr>
                <w:b/>
                <w:bCs/>
                <w:sz w:val="15"/>
                <w:szCs w:val="15"/>
              </w:rPr>
              <w:t>BLIC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0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96,97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CHOLUPY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CHOLUP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5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budovy (s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dlo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,slu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ebna MP,zdrav.st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disko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,5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CHOLUP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750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TV D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cholup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 51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 654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2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CHOLUPY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 511,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95 654,8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5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,7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PO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RNICE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PO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RN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701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oz</w:t>
            </w:r>
            <w:r>
              <w:rPr>
                <w:b/>
                <w:bCs/>
                <w:sz w:val="15"/>
                <w:szCs w:val="15"/>
              </w:rPr>
              <w:t>šíř</w:t>
            </w:r>
            <w:r>
              <w:rPr>
                <w:b/>
                <w:bCs/>
                <w:sz w:val="15"/>
                <w:szCs w:val="15"/>
              </w:rPr>
              <w:t>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bitov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329,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329,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3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PO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RN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28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onstrukce vodote</w:t>
            </w:r>
            <w:r>
              <w:rPr>
                <w:b/>
                <w:bCs/>
                <w:sz w:val="15"/>
                <w:szCs w:val="15"/>
              </w:rPr>
              <w:t>čí</w:t>
            </w:r>
            <w:r>
              <w:rPr>
                <w:b/>
                <w:bCs/>
                <w:sz w:val="15"/>
                <w:szCs w:val="15"/>
              </w:rPr>
              <w:t xml:space="preserve"> v z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mec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m par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238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38,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PO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RNIC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829,2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567,5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38,49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UBE</w:t>
            </w:r>
            <w:r>
              <w:rPr>
                <w:b/>
                <w:bCs/>
                <w:sz w:val="15"/>
                <w:szCs w:val="15"/>
              </w:rPr>
              <w:t>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UBE</w:t>
            </w:r>
            <w:r>
              <w:rPr>
                <w:b/>
                <w:bCs/>
                <w:sz w:val="15"/>
                <w:szCs w:val="15"/>
              </w:rPr>
              <w:t>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8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ns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zahrada - Dube</w:t>
            </w:r>
            <w:r>
              <w:rPr>
                <w:b/>
                <w:bCs/>
                <w:sz w:val="15"/>
                <w:szCs w:val="15"/>
              </w:rPr>
              <w:t>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6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700,5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,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UBE</w:t>
            </w:r>
            <w:r>
              <w:rPr>
                <w:b/>
                <w:bCs/>
                <w:sz w:val="15"/>
                <w:szCs w:val="15"/>
              </w:rPr>
              <w:t>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8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e</w:t>
            </w:r>
            <w:r>
              <w:rPr>
                <w:b/>
                <w:bCs/>
                <w:sz w:val="15"/>
                <w:szCs w:val="15"/>
              </w:rPr>
              <w:t>úč</w:t>
            </w:r>
            <w:r>
              <w:rPr>
                <w:b/>
                <w:bCs/>
                <w:sz w:val="15"/>
                <w:szCs w:val="15"/>
              </w:rPr>
              <w:t>el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plochy pro ml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de</w:t>
            </w:r>
            <w:r>
              <w:rPr>
                <w:b/>
                <w:bCs/>
                <w:sz w:val="15"/>
                <w:szCs w:val="15"/>
              </w:rPr>
              <w:t>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UBE</w:t>
            </w:r>
            <w:r>
              <w:rPr>
                <w:b/>
                <w:bCs/>
                <w:sz w:val="15"/>
                <w:szCs w:val="15"/>
              </w:rPr>
              <w:t>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3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s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UBE</w:t>
            </w:r>
            <w:r>
              <w:rPr>
                <w:b/>
                <w:bCs/>
                <w:sz w:val="15"/>
                <w:szCs w:val="15"/>
              </w:rPr>
              <w:t>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74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Rek. zdravot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ho st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diska - havarij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sta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0,94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DUBE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 3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8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8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500,5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,6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0,6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0,94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L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OV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L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OV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313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OV, kanalizace, vodovo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 43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2 025,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35,3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L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OV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57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Staveb.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pravy budovy hasi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s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zbrojnice U Besedy 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9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L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OV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51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Vodote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l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ov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2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4,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L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OV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83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Dostavba hasi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s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zbrojn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1,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L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OV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83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yhotov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tech.p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 xml:space="preserve">loh k </w:t>
            </w:r>
            <w:r>
              <w:rPr>
                <w:b/>
                <w:bCs/>
                <w:sz w:val="15"/>
                <w:szCs w:val="15"/>
              </w:rPr>
              <w:t>žá</w:t>
            </w:r>
            <w:r>
              <w:rPr>
                <w:b/>
                <w:bCs/>
                <w:sz w:val="15"/>
                <w:szCs w:val="15"/>
              </w:rPr>
              <w:t>dostem o dotace do Op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9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9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9,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L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OVIC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7 364,9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2 025,5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534,9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534,9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411,66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,2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OLO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J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OLO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J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0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ybudov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chod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k</w:t>
            </w:r>
            <w:r>
              <w:rPr>
                <w:b/>
                <w:bCs/>
                <w:sz w:val="15"/>
                <w:szCs w:val="15"/>
              </w:rPr>
              <w:t>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,6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OLO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J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784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eko a dostavba budovy </w:t>
            </w:r>
            <w:r>
              <w:rPr>
                <w:b/>
                <w:bCs/>
                <w:sz w:val="15"/>
                <w:szCs w:val="15"/>
              </w:rPr>
              <w:t>úř</w:t>
            </w:r>
            <w:r>
              <w:rPr>
                <w:b/>
                <w:bCs/>
                <w:sz w:val="15"/>
                <w:szCs w:val="15"/>
              </w:rPr>
              <w:t>ad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12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744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OLO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J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325,6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744,6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99,6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OLOVRATY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OLOVRAT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7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 -prostory pro slu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by Penzion I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3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OLOVRA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749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V Kolovra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OLOVRA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28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onstrukce ve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jn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ch studn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OLOVRA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37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Kolovraty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avba n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ho pavilon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OLOVRA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83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ondi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a skateboardo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 xml:space="preserve"> are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 Nad Vrba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OLOVRATY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5 789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 632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62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62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62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OV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OV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62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otipovod</w:t>
            </w:r>
            <w:r>
              <w:rPr>
                <w:b/>
                <w:bCs/>
                <w:sz w:val="15"/>
                <w:szCs w:val="15"/>
              </w:rPr>
              <w:t>ň</w:t>
            </w:r>
            <w:r>
              <w:rPr>
                <w:b/>
                <w:bCs/>
                <w:sz w:val="15"/>
                <w:szCs w:val="15"/>
              </w:rPr>
              <w:t>ov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opat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na Rokyt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93,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96,3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06,9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06,9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OVIC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5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93,1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96,3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06,9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06,9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SL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SL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7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t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ky a lavi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ky v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dol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potok</w:t>
            </w:r>
            <w:r>
              <w:rPr>
                <w:b/>
                <w:bCs/>
                <w:sz w:val="15"/>
                <w:szCs w:val="15"/>
              </w:rPr>
              <w:t>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SLIC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UNRAT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UNRAT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2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Kunratice - vybav.no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ch objekt</w:t>
            </w:r>
            <w:r>
              <w:rPr>
                <w:b/>
                <w:bCs/>
                <w:sz w:val="15"/>
                <w:szCs w:val="15"/>
              </w:rPr>
              <w:t>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56,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56,48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UNRAT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9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 objektu Gol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ova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p.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,2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UNRAT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89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asi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s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zbrojnice-roz</w:t>
            </w:r>
            <w:r>
              <w:rPr>
                <w:b/>
                <w:bCs/>
                <w:sz w:val="15"/>
                <w:szCs w:val="15"/>
              </w:rPr>
              <w:t>šíř</w:t>
            </w:r>
            <w:r>
              <w:rPr>
                <w:b/>
                <w:bCs/>
                <w:sz w:val="15"/>
                <w:szCs w:val="15"/>
              </w:rPr>
              <w:t>.gar</w:t>
            </w:r>
            <w:r>
              <w:rPr>
                <w:b/>
                <w:bCs/>
                <w:sz w:val="15"/>
                <w:szCs w:val="15"/>
              </w:rPr>
              <w:t>áž</w:t>
            </w:r>
            <w:r>
              <w:rPr>
                <w:b/>
                <w:bCs/>
                <w:sz w:val="15"/>
                <w:szCs w:val="15"/>
              </w:rPr>
              <w:t>.st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a sklad.p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19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25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97,73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KUNRATIC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 192,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,8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75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75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75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256,5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241,5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IBU</w:t>
            </w:r>
            <w:r>
              <w:rPr>
                <w:b/>
                <w:bCs/>
                <w:sz w:val="15"/>
                <w:szCs w:val="15"/>
              </w:rPr>
              <w:t>Š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IBU</w:t>
            </w:r>
            <w:r>
              <w:rPr>
                <w:b/>
                <w:bCs/>
                <w:sz w:val="15"/>
                <w:szCs w:val="15"/>
              </w:rPr>
              <w:t>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7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Meteorologic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a ok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17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IBU</w:t>
            </w:r>
            <w:r>
              <w:rPr>
                <w:b/>
                <w:bCs/>
                <w:sz w:val="15"/>
                <w:szCs w:val="15"/>
              </w:rPr>
              <w:t>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46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.v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e</w:t>
            </w:r>
            <w:r>
              <w:rPr>
                <w:b/>
                <w:bCs/>
                <w:sz w:val="15"/>
                <w:szCs w:val="15"/>
              </w:rPr>
              <w:t>úč</w:t>
            </w:r>
            <w:r>
              <w:rPr>
                <w:b/>
                <w:bCs/>
                <w:sz w:val="15"/>
                <w:szCs w:val="15"/>
              </w:rPr>
              <w:t>el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ho sportov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s u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l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 povrche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199,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71,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,9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IBU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369,5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71,5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17,9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7,2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IPEN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IPEN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7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avba 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locvi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n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 4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7,4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04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IPEN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74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avba reten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n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dr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2,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IPEN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784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en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rs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s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Lipence - dostavba a Dol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erno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 9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6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6,7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IPENC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 825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26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139,96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,5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1,3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17,83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OCHKOV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OCHKOV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2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a podlah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krytin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1,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1,3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1,3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OCHKO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6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objektu na v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efunk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za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zen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OCHKO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85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 vod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n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dr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e v centru ob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4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41,4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OCHKOV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541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421,3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421,3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421,34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41,4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YSOLAJ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YSOLAJ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88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Lysolaje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. n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ho objekt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500,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90,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9,7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9,7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LYSOLAJ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500,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90,3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9,7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9,7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NEBU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NEBU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74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dstr.havarij.stavu de</w:t>
            </w:r>
            <w:r>
              <w:rPr>
                <w:b/>
                <w:bCs/>
                <w:sz w:val="15"/>
                <w:szCs w:val="15"/>
              </w:rPr>
              <w:t>šť</w:t>
            </w:r>
            <w:r>
              <w:rPr>
                <w:b/>
                <w:bCs/>
                <w:sz w:val="15"/>
                <w:szCs w:val="15"/>
              </w:rPr>
              <w:t>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kanal. a protipovod.o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720,5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,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NEBU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683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a dostavba 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Nebu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ick</w:t>
            </w:r>
            <w:r>
              <w:rPr>
                <w:b/>
                <w:bCs/>
                <w:sz w:val="15"/>
                <w:szCs w:val="15"/>
              </w:rPr>
              <w:t>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 17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178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NEBU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IC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979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178,8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8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8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720,58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1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NEDV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NEDV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celke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***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ETROV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ETROV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9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Bellova-rek.atlet.dr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h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,8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ETROV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2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Edisonova - stavba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aten a po</w:t>
            </w:r>
            <w:r>
              <w:rPr>
                <w:b/>
                <w:bCs/>
                <w:sz w:val="15"/>
                <w:szCs w:val="15"/>
              </w:rPr>
              <w:t>žá</w:t>
            </w:r>
            <w:r>
              <w:rPr>
                <w:b/>
                <w:bCs/>
                <w:sz w:val="15"/>
                <w:szCs w:val="15"/>
              </w:rPr>
              <w:t>r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ho schodi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40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94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ETROV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103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PD2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st v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e</w:t>
            </w:r>
            <w:r>
              <w:rPr>
                <w:b/>
                <w:bCs/>
                <w:sz w:val="15"/>
                <w:szCs w:val="15"/>
              </w:rPr>
              <w:t>úč</w:t>
            </w:r>
            <w:r>
              <w:rPr>
                <w:b/>
                <w:bCs/>
                <w:sz w:val="15"/>
                <w:szCs w:val="15"/>
              </w:rPr>
              <w:t>.plochy Petrov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618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765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97,14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ETROVIC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022,7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659,3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20,83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5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97,14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D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KOPANINA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D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KOPAN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9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kup vozidla  (multi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ra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1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P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D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KOPANINA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18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PORYJ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PORYJ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9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poj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soc.byt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 xml:space="preserve"> a 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a 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na kanalizac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2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,7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57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PORYJ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2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a ok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PORYJ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2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- plynofika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4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PORYJ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5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lynofikace byt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ho objek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0,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PORYJ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5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523,28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,1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2,2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3,0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ATAL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ATALI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7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jn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osv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tl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uli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4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ATAL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74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ortov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are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l 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atal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ATALICE celke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4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LIVENEC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LIVENE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29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Slivenec - rek.historic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budov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6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5,55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LIVENE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5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kaple sv. Jana K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titele v Holy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742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92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1,63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LIVENE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51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prava ve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j. zelen</w:t>
            </w:r>
            <w:r>
              <w:rPr>
                <w:b/>
                <w:bCs/>
                <w:sz w:val="15"/>
                <w:szCs w:val="15"/>
              </w:rPr>
              <w:t>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,3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LIVENE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66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kup pozemk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 xml:space="preserve"> pod komunikace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39,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9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LIVENEC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442,9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92,9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1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1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039,5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1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19,5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UCHDOL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UCHDO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9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havarij.stav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 xml:space="preserve"> kanalizac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na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zem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M</w:t>
            </w:r>
            <w:r>
              <w:rPr>
                <w:b/>
                <w:bCs/>
                <w:sz w:val="15"/>
                <w:szCs w:val="15"/>
              </w:rPr>
              <w:t>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UCHDO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3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K Roztok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>m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a oken a vstup.dve</w:t>
            </w:r>
            <w:r>
              <w:rPr>
                <w:b/>
                <w:bCs/>
                <w:sz w:val="15"/>
                <w:szCs w:val="15"/>
              </w:rPr>
              <w:t>ř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UCHDO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3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Gagarinova - z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z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dvou odd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len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SUCHDOL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67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6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6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6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EBEROV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EBEROV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83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 hrac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h ploch p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i 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V Ladec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8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8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8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EBEROV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8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8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8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8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RBOHOLY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RBOHOL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9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ultivace pozemk</w:t>
            </w:r>
            <w:r>
              <w:rPr>
                <w:b/>
                <w:bCs/>
                <w:sz w:val="15"/>
                <w:szCs w:val="15"/>
              </w:rPr>
              <w:t>ů</w:t>
            </w:r>
            <w:r>
              <w:rPr>
                <w:b/>
                <w:bCs/>
                <w:sz w:val="15"/>
                <w:szCs w:val="15"/>
              </w:rPr>
              <w:t xml:space="preserve"> v souvisl.s nepovol.skl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dko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RBOHOL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39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</w:t>
            </w:r>
            <w:r>
              <w:rPr>
                <w:b/>
                <w:bCs/>
                <w:sz w:val="15"/>
                <w:szCs w:val="15"/>
              </w:rPr>
              <w:t>šíř</w:t>
            </w:r>
            <w:r>
              <w:rPr>
                <w:b/>
                <w:bCs/>
                <w:sz w:val="15"/>
                <w:szCs w:val="15"/>
              </w:rPr>
              <w:t>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a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prava zelen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v M</w:t>
            </w:r>
            <w:r>
              <w:rPr>
                <w:b/>
                <w:bCs/>
                <w:sz w:val="15"/>
                <w:szCs w:val="15"/>
              </w:rPr>
              <w:t>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RBOHOL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3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U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koly - rek.a p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>stavb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68,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RBOHOL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52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en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rs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s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 xml:space="preserve"> v sektoru B2 - 3.etap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678,9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>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RBOHOLY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 0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747,7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4,3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TR</w:t>
            </w:r>
            <w:r>
              <w:rPr>
                <w:b/>
                <w:bCs/>
                <w:sz w:val="15"/>
                <w:szCs w:val="15"/>
              </w:rPr>
              <w:t>Ó</w:t>
            </w:r>
            <w:r>
              <w:rPr>
                <w:b/>
                <w:bCs/>
                <w:sz w:val="15"/>
                <w:szCs w:val="15"/>
              </w:rPr>
              <w:t>JA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TR</w:t>
            </w:r>
            <w:r>
              <w:rPr>
                <w:b/>
                <w:bCs/>
                <w:sz w:val="15"/>
                <w:szCs w:val="15"/>
              </w:rPr>
              <w:t>Ó</w:t>
            </w:r>
            <w:r>
              <w:rPr>
                <w:b/>
                <w:bCs/>
                <w:sz w:val="15"/>
                <w:szCs w:val="15"/>
              </w:rPr>
              <w:t>J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0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vitalizace rekrea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ch z</w:t>
            </w:r>
            <w:r>
              <w:rPr>
                <w:b/>
                <w:bCs/>
                <w:sz w:val="15"/>
                <w:szCs w:val="15"/>
              </w:rPr>
              <w:t>ó</w:t>
            </w:r>
            <w:r>
              <w:rPr>
                <w:b/>
                <w:bCs/>
                <w:sz w:val="15"/>
                <w:szCs w:val="15"/>
              </w:rPr>
              <w:t>n v Troj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1,0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,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TR</w:t>
            </w:r>
            <w:r>
              <w:rPr>
                <w:b/>
                <w:bCs/>
                <w:sz w:val="15"/>
                <w:szCs w:val="15"/>
              </w:rPr>
              <w:t>Ó</w:t>
            </w:r>
            <w:r>
              <w:rPr>
                <w:b/>
                <w:bCs/>
                <w:sz w:val="15"/>
                <w:szCs w:val="15"/>
              </w:rPr>
              <w:t>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6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prostor a vybav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prava okol</w:t>
            </w:r>
            <w:r>
              <w:rPr>
                <w:b/>
                <w:bCs/>
                <w:sz w:val="15"/>
                <w:szCs w:val="15"/>
              </w:rPr>
              <w:t>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09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TR</w:t>
            </w:r>
            <w:r>
              <w:rPr>
                <w:b/>
                <w:bCs/>
                <w:sz w:val="15"/>
                <w:szCs w:val="15"/>
              </w:rPr>
              <w:t>Ó</w:t>
            </w:r>
            <w:r>
              <w:rPr>
                <w:b/>
                <w:bCs/>
                <w:sz w:val="15"/>
                <w:szCs w:val="15"/>
              </w:rPr>
              <w:t>JA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8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321,09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,3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09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JEZ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JEZ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3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ybudov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M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- projekt.dokumenta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JEZD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VEL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CHUCHLE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VEL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CHUCH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0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>kup za</w:t>
            </w:r>
            <w:r>
              <w:rPr>
                <w:b/>
                <w:bCs/>
                <w:sz w:val="15"/>
                <w:szCs w:val="15"/>
              </w:rPr>
              <w:t>ří</w:t>
            </w:r>
            <w:r>
              <w:rPr>
                <w:b/>
                <w:bCs/>
                <w:sz w:val="15"/>
                <w:szCs w:val="15"/>
              </w:rPr>
              <w:t xml:space="preserve">z.pro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klid a zim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ú</w:t>
            </w:r>
            <w:r>
              <w:rPr>
                <w:b/>
                <w:bCs/>
                <w:sz w:val="15"/>
                <w:szCs w:val="15"/>
              </w:rPr>
              <w:t>dr</w:t>
            </w:r>
            <w:r>
              <w:rPr>
                <w:b/>
                <w:bCs/>
                <w:sz w:val="15"/>
                <w:szCs w:val="15"/>
              </w:rPr>
              <w:t>ž</w:t>
            </w:r>
            <w:r>
              <w:rPr>
                <w:b/>
                <w:bCs/>
                <w:sz w:val="15"/>
                <w:szCs w:val="15"/>
              </w:rPr>
              <w:t>bu komunik.a ve</w:t>
            </w:r>
            <w:r>
              <w:rPr>
                <w:b/>
                <w:bCs/>
                <w:sz w:val="15"/>
                <w:szCs w:val="15"/>
              </w:rPr>
              <w:t>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11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VEL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CHUCH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83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 bytov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>ho domu "Vojt</w:t>
            </w:r>
            <w:r>
              <w:rPr>
                <w:b/>
                <w:bCs/>
                <w:sz w:val="15"/>
                <w:szCs w:val="15"/>
              </w:rPr>
              <w:t>ěš</w:t>
            </w:r>
            <w:r>
              <w:rPr>
                <w:b/>
                <w:bCs/>
                <w:sz w:val="15"/>
                <w:szCs w:val="15"/>
              </w:rPr>
              <w:t>ka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21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21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9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VEL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CHUCH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86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 komunikac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a chod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k</w:t>
            </w:r>
            <w:r>
              <w:rPr>
                <w:b/>
                <w:bCs/>
                <w:sz w:val="15"/>
                <w:szCs w:val="15"/>
              </w:rPr>
              <w:t>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41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216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,4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VELK</w:t>
            </w:r>
            <w:r>
              <w:rPr>
                <w:b/>
                <w:bCs/>
                <w:sz w:val="15"/>
                <w:szCs w:val="15"/>
              </w:rPr>
              <w:t>Á</w:t>
            </w:r>
            <w:r>
              <w:rPr>
                <w:b/>
                <w:bCs/>
                <w:sz w:val="15"/>
                <w:szCs w:val="15"/>
              </w:rPr>
              <w:t xml:space="preserve"> CHUCHLE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738,2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338,2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3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3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3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,5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VINO</w:t>
            </w:r>
            <w:r>
              <w:rPr>
                <w:b/>
                <w:bCs/>
                <w:sz w:val="15"/>
                <w:szCs w:val="15"/>
              </w:rPr>
              <w:t>Ř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VINO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 xml:space="preserve"> celke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***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ZBRASLAV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ZBRASLAV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7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Nad Parkem - v</w:t>
            </w:r>
            <w:r>
              <w:rPr>
                <w:b/>
                <w:bCs/>
                <w:sz w:val="15"/>
                <w:szCs w:val="15"/>
              </w:rPr>
              <w:t>ý</w:t>
            </w: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na oken a dve</w:t>
            </w:r>
            <w:r>
              <w:rPr>
                <w:b/>
                <w:bCs/>
                <w:sz w:val="15"/>
                <w:szCs w:val="15"/>
              </w:rPr>
              <w:t>ř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ZBRASLA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71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k.budovy t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locvi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>ny Z</w:t>
            </w:r>
            <w:r>
              <w:rPr>
                <w:b/>
                <w:bCs/>
                <w:sz w:val="15"/>
                <w:szCs w:val="15"/>
              </w:rPr>
              <w:t>Š</w:t>
            </w:r>
            <w:r>
              <w:rPr>
                <w:b/>
                <w:bCs/>
                <w:sz w:val="15"/>
                <w:szCs w:val="15"/>
              </w:rPr>
              <w:t xml:space="preserve"> Nad Par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ZBRASLA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890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entral par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4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5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5,5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ZBRASLAV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0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4,4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5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5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5,6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5,5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ZLI</w:t>
            </w:r>
            <w:r>
              <w:rPr>
                <w:b/>
                <w:bCs/>
                <w:sz w:val="15"/>
                <w:szCs w:val="15"/>
              </w:rPr>
              <w:t>ČÍ</w:t>
            </w:r>
            <w:r>
              <w:rPr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ZLI</w:t>
            </w:r>
            <w:r>
              <w:rPr>
                <w:b/>
                <w:bCs/>
                <w:sz w:val="15"/>
                <w:szCs w:val="15"/>
              </w:rPr>
              <w:t>ČÍ</w:t>
            </w:r>
            <w:r>
              <w:rPr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446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</w:t>
            </w:r>
            <w:r>
              <w:rPr>
                <w:b/>
                <w:bCs/>
                <w:sz w:val="15"/>
                <w:szCs w:val="15"/>
              </w:rPr>
              <w:t>šíř</w:t>
            </w:r>
            <w:r>
              <w:rPr>
                <w:b/>
                <w:bCs/>
                <w:sz w:val="15"/>
                <w:szCs w:val="15"/>
              </w:rPr>
              <w:t>en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 xml:space="preserve"> h</w:t>
            </w:r>
            <w:r>
              <w:rPr>
                <w:b/>
                <w:bCs/>
                <w:sz w:val="15"/>
                <w:szCs w:val="15"/>
              </w:rPr>
              <w:t>ř</w:t>
            </w:r>
            <w:r>
              <w:rPr>
                <w:b/>
                <w:bCs/>
                <w:sz w:val="15"/>
                <w:szCs w:val="15"/>
              </w:rPr>
              <w:t>bitova Sob</w:t>
            </w:r>
            <w:r>
              <w:rPr>
                <w:b/>
                <w:bCs/>
                <w:sz w:val="15"/>
                <w:szCs w:val="15"/>
              </w:rPr>
              <w:t>í</w:t>
            </w:r>
            <w:r>
              <w:rPr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6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MP-M</w:t>
            </w:r>
            <w:r>
              <w:rPr>
                <w:b/>
                <w:bCs/>
                <w:sz w:val="15"/>
                <w:szCs w:val="15"/>
              </w:rPr>
              <w:t>Č</w:t>
            </w:r>
            <w:r>
              <w:rPr>
                <w:b/>
                <w:bCs/>
                <w:sz w:val="15"/>
                <w:szCs w:val="15"/>
              </w:rPr>
              <w:t xml:space="preserve"> ZLI</w:t>
            </w:r>
            <w:r>
              <w:rPr>
                <w:b/>
                <w:bCs/>
                <w:sz w:val="15"/>
                <w:szCs w:val="15"/>
              </w:rPr>
              <w:t>ČÍ</w:t>
            </w:r>
            <w:r>
              <w:rPr>
                <w:b/>
                <w:bCs/>
                <w:sz w:val="15"/>
                <w:szCs w:val="15"/>
              </w:rPr>
              <w:t>N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0,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6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>ě</w:t>
            </w:r>
            <w:r>
              <w:rPr>
                <w:b/>
                <w:bCs/>
                <w:sz w:val="15"/>
                <w:szCs w:val="15"/>
              </w:rPr>
              <w:t>stsk</w:t>
            </w:r>
            <w:r>
              <w:rPr>
                <w:b/>
                <w:bCs/>
                <w:sz w:val="15"/>
                <w:szCs w:val="15"/>
              </w:rPr>
              <w:t>é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čá</w:t>
            </w:r>
            <w:r>
              <w:rPr>
                <w:b/>
                <w:bCs/>
                <w:sz w:val="15"/>
                <w:szCs w:val="15"/>
              </w:rPr>
              <w:t>sti celk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630 435,2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34 339,6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9 240,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9 240,3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93 586,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,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 728,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6 89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64" w:right="964" w:gutter="0" w:header="0" w:top="96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9:00Z</dcterms:created>
  <dc:creator>INF</dc:creator>
  <dc:description/>
  <cp:keywords/>
  <dc:language>en-US</dc:language>
  <cp:lastModifiedBy>INF</cp:lastModifiedBy>
  <cp:lastPrinted>2008-04-02T15:53:00Z</cp:lastPrinted>
  <dcterms:modified xsi:type="dcterms:W3CDTF">2008-05-26T13:19:00Z</dcterms:modified>
  <cp:revision>4</cp:revision>
  <dc:subject/>
  <dc:title>5</dc:title>
</cp:coreProperties>
</file>