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32"/>
          <w:szCs w:val="32"/>
        </w:rPr>
      </w:pPr>
      <w:r>
        <w:rPr/>
        <w:object w:dxaOrig="5521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85pt;height:31.85pt" filled="f" o:ole="">
            <v:imagedata r:id="rId3" o:title=""/>
          </v:shape>
          <o:OLEObject Type="Embed" ProgID="" ShapeID="ole_rId2" DrawAspect="Content" ObjectID="_266298264" r:id="rId2"/>
        </w:object>
      </w:r>
    </w:p>
    <w:p>
      <w:pPr>
        <w:pStyle w:val="Heading2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podmín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6040"/>
      </w:tblGrid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 zakázky: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davatel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zev žadatele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ávní forma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oba oprávněná jednat jménem zadavatele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Č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Č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ídlo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ntaktní osoba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méno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íjmení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mail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kázka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mezení předmětu zakázky (služby, zboží nebo stavební práce)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pis předmětu zakázky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itéria, která musí dodavatel splňovat (kvalifikační, ekonomická, technická či jiná)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žadavky na zpracování nabídkové ceny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epokládaná cena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atební podmínky (intervaly předkládání faktur, splatnost faktur apod.)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itéria pro zadání zakázky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edpokládané datum zahájení plnění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edpokládané datum ukončení plnění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daje pro podání nabídky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rmín pro podání nabídky: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Adresa pro podání nabídky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působ předání nabídky (poštou, osobně, aj.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ální požadavky na zpracování nabídky (zalepená obálka, aj.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ýběr dodavatele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epokládané datum vyhlášení vybraného dodavatele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tatní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iné požadavky či specifikace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…… dne ……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……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/ funkce v organizaci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12:00Z</dcterms:created>
  <dc:creator>henychovak</dc:creator>
  <dc:description/>
  <dc:language>en-US</dc:language>
  <cp:lastModifiedBy>Katerina</cp:lastModifiedBy>
  <cp:lastPrinted>2005-06-02T15:22:00Z</cp:lastPrinted>
  <dcterms:modified xsi:type="dcterms:W3CDTF">2007-03-02T16:14:00Z</dcterms:modified>
  <cp:revision>4</cp:revision>
  <dc:subject/>
  <dc:title>FORMULÁŘ</dc:title>
</cp:coreProperties>
</file>