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i/>
          <w:i/>
        </w:rPr>
      </w:pPr>
      <w:r>
        <w:rPr>
          <w:rFonts w:cs="Arial" w:ascii="Arial" w:hAnsi="Arial"/>
          <w:b/>
          <w:i/>
        </w:rPr>
      </w:r>
    </w:p>
    <w:p>
      <w:pPr>
        <w:pStyle w:val="Normal"/>
        <w:numPr>
          <w:ilvl w:val="0"/>
          <w:numId w:val="8"/>
        </w:numPr>
        <w:jc w:val="both"/>
        <w:rPr>
          <w:rFonts w:ascii="Arial" w:hAnsi="Arial" w:cs="Arial"/>
          <w:b/>
          <w:b/>
        </w:rPr>
      </w:pPr>
      <w:r>
        <w:rPr>
          <w:rFonts w:cs="Arial" w:ascii="Arial" w:hAnsi="Arial"/>
          <w:b/>
        </w:rPr>
        <w:t>Úvod</w:t>
      </w:r>
    </w:p>
    <w:p>
      <w:pPr>
        <w:pStyle w:val="Normal"/>
        <w:numPr>
          <w:ilvl w:val="0"/>
          <w:numId w:val="8"/>
        </w:numPr>
        <w:jc w:val="both"/>
        <w:rPr>
          <w:rFonts w:ascii="Arial" w:hAnsi="Arial" w:cs="Arial"/>
          <w:b/>
          <w:b/>
        </w:rPr>
      </w:pPr>
      <w:r>
        <w:rPr>
          <w:rFonts w:cs="Arial" w:ascii="Arial" w:hAnsi="Arial"/>
          <w:b/>
        </w:rPr>
        <w:t>Vystoupení zástupců EK a HMP</w:t>
      </w:r>
    </w:p>
    <w:p>
      <w:pPr>
        <w:pStyle w:val="Normal"/>
        <w:numPr>
          <w:ilvl w:val="0"/>
          <w:numId w:val="8"/>
        </w:numPr>
        <w:jc w:val="both"/>
        <w:rPr>
          <w:rFonts w:ascii="Arial" w:hAnsi="Arial" w:cs="Arial"/>
          <w:b/>
          <w:b/>
        </w:rPr>
      </w:pPr>
      <w:r>
        <w:rPr>
          <w:rFonts w:cs="Arial" w:ascii="Arial" w:hAnsi="Arial"/>
          <w:b/>
        </w:rPr>
        <w:t>Příspěvky k aktuálnímu stavu programu, vyhodnocení výzev</w:t>
      </w:r>
    </w:p>
    <w:p>
      <w:pPr>
        <w:pStyle w:val="Normal"/>
        <w:numPr>
          <w:ilvl w:val="0"/>
          <w:numId w:val="8"/>
        </w:numPr>
        <w:jc w:val="both"/>
        <w:rPr>
          <w:rFonts w:ascii="Arial" w:hAnsi="Arial" w:cs="Arial"/>
          <w:b/>
          <w:b/>
        </w:rPr>
      </w:pPr>
      <w:r>
        <w:rPr>
          <w:rFonts w:cs="Arial" w:ascii="Arial" w:hAnsi="Arial"/>
          <w:b/>
        </w:rPr>
        <w:t>Změny programového dodatku JPD 2</w:t>
      </w:r>
    </w:p>
    <w:p>
      <w:pPr>
        <w:pStyle w:val="Normal"/>
        <w:numPr>
          <w:ilvl w:val="0"/>
          <w:numId w:val="8"/>
        </w:numPr>
        <w:jc w:val="both"/>
        <w:rPr>
          <w:rFonts w:ascii="Arial" w:hAnsi="Arial" w:cs="Arial"/>
          <w:b/>
          <w:b/>
        </w:rPr>
      </w:pPr>
      <w:r>
        <w:rPr>
          <w:rFonts w:cs="Arial" w:ascii="Arial" w:hAnsi="Arial"/>
          <w:b/>
        </w:rPr>
        <w:t>Zpráva o čerpání TP programu</w:t>
      </w:r>
    </w:p>
    <w:p>
      <w:pPr>
        <w:pStyle w:val="Normal"/>
        <w:numPr>
          <w:ilvl w:val="0"/>
          <w:numId w:val="8"/>
        </w:numPr>
        <w:jc w:val="both"/>
        <w:rPr>
          <w:rFonts w:ascii="Arial" w:hAnsi="Arial" w:cs="Arial"/>
          <w:b/>
          <w:b/>
        </w:rPr>
      </w:pPr>
      <w:r>
        <w:rPr>
          <w:rFonts w:cs="Arial" w:ascii="Arial" w:hAnsi="Arial"/>
          <w:b/>
        </w:rPr>
        <w:t>Zpráva o KAP</w:t>
      </w:r>
    </w:p>
    <w:p>
      <w:pPr>
        <w:pStyle w:val="Normal"/>
        <w:numPr>
          <w:ilvl w:val="0"/>
          <w:numId w:val="8"/>
        </w:numPr>
        <w:jc w:val="both"/>
        <w:rPr>
          <w:rFonts w:ascii="Arial" w:hAnsi="Arial" w:cs="Arial"/>
          <w:b/>
          <w:b/>
        </w:rPr>
      </w:pPr>
      <w:r>
        <w:rPr>
          <w:rFonts w:cs="Arial" w:ascii="Arial" w:hAnsi="Arial"/>
          <w:b/>
        </w:rPr>
        <w:t>Prezentace úspěšných projektů</w:t>
      </w:r>
    </w:p>
    <w:p>
      <w:pPr>
        <w:pStyle w:val="Normal"/>
        <w:numPr>
          <w:ilvl w:val="0"/>
          <w:numId w:val="8"/>
        </w:numPr>
        <w:jc w:val="both"/>
        <w:rPr>
          <w:rFonts w:ascii="Arial" w:hAnsi="Arial" w:cs="Arial"/>
          <w:b/>
          <w:b/>
        </w:rPr>
      </w:pPr>
      <w:r>
        <w:rPr>
          <w:rFonts w:cs="Arial" w:ascii="Arial" w:hAnsi="Arial"/>
          <w:b/>
        </w:rPr>
        <w:t>Růz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1. Úvod</w:t>
      </w:r>
    </w:p>
    <w:p>
      <w:pPr>
        <w:pStyle w:val="Normal"/>
        <w:ind w:left="360" w:hanging="0"/>
        <w:jc w:val="both"/>
        <w:rPr>
          <w:rFonts w:ascii="Arial" w:hAnsi="Arial" w:cs="Arial"/>
          <w:b/>
          <w:b/>
          <w:i/>
          <w:i/>
          <w:sz w:val="24"/>
          <w:szCs w:val="24"/>
          <w:u w:val="single"/>
        </w:rPr>
      </w:pPr>
      <w:r>
        <w:rPr>
          <w:rFonts w:cs="Arial" w:ascii="Arial" w:hAnsi="Arial"/>
          <w:b/>
          <w:i/>
          <w:sz w:val="24"/>
          <w:szCs w:val="24"/>
          <w:u w:val="single"/>
        </w:rPr>
      </w:r>
    </w:p>
    <w:p>
      <w:pPr>
        <w:pStyle w:val="Normal"/>
        <w:ind w:left="360"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gr. Věra Jourová přivítala</w:t>
      </w:r>
      <w:r>
        <w:rPr>
          <w:rFonts w:cs="Arial" w:ascii="Arial" w:hAnsi="Arial"/>
          <w:color w:val="00FFFF"/>
        </w:rPr>
        <w:t xml:space="preserve"> </w:t>
      </w:r>
      <w:r>
        <w:rPr>
          <w:rFonts w:cs="Arial" w:ascii="Arial" w:hAnsi="Arial"/>
        </w:rPr>
        <w:t>všechny přítomné členy a náhradníky Monitorovacího Výboru.</w:t>
      </w:r>
      <w:r>
        <w:rPr>
          <w:rFonts w:cs="Arial" w:ascii="Arial" w:hAnsi="Arial"/>
          <w:color w:val="00FFFF"/>
        </w:rPr>
        <w:t>.</w:t>
      </w:r>
    </w:p>
    <w:p>
      <w:pPr>
        <w:pStyle w:val="Normal"/>
        <w:jc w:val="both"/>
        <w:rPr/>
      </w:pPr>
      <w:r>
        <w:rPr>
          <w:rFonts w:cs="Arial" w:ascii="Arial" w:hAnsi="Arial"/>
        </w:rPr>
        <w:t>Dále seznámila všechny účastníky s navrženým programem tohoto jednání.</w:t>
      </w:r>
    </w:p>
    <w:p>
      <w:pPr>
        <w:pStyle w:val="Normal"/>
        <w:jc w:val="both"/>
        <w:rPr>
          <w:rFonts w:ascii="Arial" w:hAnsi="Arial" w:cs="Arial"/>
          <w:color w:val="00FFFF"/>
        </w:rPr>
      </w:pPr>
      <w:r>
        <w:rPr>
          <w:rFonts w:cs="Arial" w:ascii="Arial" w:hAnsi="Arial"/>
          <w:color w:val="00FFFF"/>
        </w:rPr>
      </w:r>
    </w:p>
    <w:p>
      <w:pPr>
        <w:pStyle w:val="Normal"/>
        <w:jc w:val="both"/>
        <w:rPr>
          <w:rFonts w:ascii="Arial" w:hAnsi="Arial" w:cs="Arial"/>
        </w:rPr>
      </w:pPr>
      <w:r>
        <w:rPr>
          <w:rFonts w:cs="Arial" w:ascii="Arial" w:hAnsi="Arial"/>
        </w:rPr>
        <w:t>Z hlediska Jednacího řádu MV JPD 2 je nutné dbát na dva aspekty. Tím prvním je usnášení schopnost a další aspekt přijímání rozhodnutí konsensem, tedy bez nutnosti hlasovat.</w:t>
      </w:r>
    </w:p>
    <w:p>
      <w:pPr>
        <w:pStyle w:val="Normal"/>
        <w:jc w:val="both"/>
        <w:rPr>
          <w:rFonts w:ascii="Arial" w:hAnsi="Arial" w:cs="Arial"/>
          <w:b/>
          <w:b/>
          <w:i/>
          <w:i/>
          <w:color w:val="00FFFF"/>
        </w:rPr>
      </w:pPr>
      <w:r>
        <w:rPr>
          <w:rFonts w:cs="Arial" w:ascii="Arial" w:hAnsi="Arial"/>
          <w:b/>
          <w:i/>
          <w:color w:val="00FFFF"/>
        </w:rPr>
      </w:r>
    </w:p>
    <w:p>
      <w:pPr>
        <w:pStyle w:val="Normal"/>
        <w:jc w:val="both"/>
        <w:rPr/>
      </w:pPr>
      <w:r>
        <w:rPr>
          <w:rFonts w:cs="Arial" w:ascii="Arial" w:hAnsi="Arial"/>
          <w:b/>
          <w:i/>
        </w:rPr>
        <w:t xml:space="preserve">Sekretariát: </w:t>
        <w:tab/>
        <w:tab/>
      </w:r>
      <w:r>
        <w:rPr>
          <w:rFonts w:cs="Arial" w:ascii="Arial" w:hAnsi="Arial"/>
          <w:b/>
        </w:rPr>
        <w:t>Počet členů (náhradníků) MV s hlas. právem: 34</w:t>
      </w:r>
    </w:p>
    <w:p>
      <w:pPr>
        <w:pStyle w:val="Normal"/>
        <w:jc w:val="both"/>
        <w:rPr>
          <w:rFonts w:ascii="Arial" w:hAnsi="Arial" w:cs="Arial"/>
          <w:b/>
          <w:b/>
        </w:rPr>
      </w:pPr>
      <w:r>
        <w:rPr>
          <w:rFonts w:cs="Arial" w:ascii="Arial" w:hAnsi="Arial"/>
          <w:b/>
        </w:rPr>
        <w:tab/>
        <w:tab/>
        <w:tab/>
        <w:t>Přítomni s hlas. právem: 27</w:t>
      </w:r>
    </w:p>
    <w:p>
      <w:pPr>
        <w:pStyle w:val="Normal"/>
        <w:jc w:val="both"/>
        <w:rPr>
          <w:rFonts w:ascii="Arial" w:hAnsi="Arial" w:cs="Arial"/>
          <w:color w:val="00FFFF"/>
        </w:rPr>
      </w:pPr>
      <w:r>
        <w:rPr>
          <w:rFonts w:cs="Arial" w:ascii="Arial" w:hAnsi="Arial"/>
          <w:b/>
          <w:color w:val="00FFFF"/>
        </w:rPr>
        <w:tab/>
        <w:t xml:space="preserve">         </w:t>
        <w:tab/>
        <w:tab/>
      </w:r>
    </w:p>
    <w:p>
      <w:pPr>
        <w:pStyle w:val="Normal"/>
        <w:jc w:val="both"/>
        <w:rPr>
          <w:rFonts w:ascii="Arial" w:hAnsi="Arial" w:cs="Arial"/>
        </w:rPr>
      </w:pPr>
      <w:r>
        <w:rPr>
          <w:rFonts w:cs="Arial" w:ascii="Arial" w:hAnsi="Arial"/>
        </w:rPr>
        <w:t>Členové (náhradníci): Mgr. Věra Jourová - předsedkyně</w:t>
      </w:r>
      <w:r>
        <w:rPr>
          <w:rFonts w:cs="Arial" w:ascii="Arial" w:hAnsi="Arial"/>
          <w:color w:val="00FFFF"/>
        </w:rPr>
        <w:t xml:space="preserve">; </w:t>
      </w:r>
      <w:r>
        <w:rPr>
          <w:rFonts w:cs="Arial" w:ascii="Arial" w:hAnsi="Arial"/>
        </w:rPr>
        <w:t xml:space="preserve">Ing. Renata Jedličková; Ing. Jan Gregor </w:t>
      </w:r>
    </w:p>
    <w:p>
      <w:pPr>
        <w:pStyle w:val="Normal"/>
        <w:jc w:val="both"/>
        <w:rPr>
          <w:rFonts w:ascii="Arial" w:hAnsi="Arial" w:cs="Arial"/>
        </w:rPr>
      </w:pPr>
      <w:r>
        <w:rPr>
          <w:rFonts w:cs="Arial" w:ascii="Arial" w:hAnsi="Arial"/>
        </w:rPr>
        <w:t>(v zastoupení Ing. Matej); Mgr. Arnošt Marks, Ph.D.; JUDr. Ing. Břetislav Grégr; PhDr. Radim Bureš; RNDr. Ivo Ryšlavý; Ing. František Laudát; Mgr. Patricia Ferulíková; PhDr. Milan Turba; Ing. Zdeněk Davídek; Ing. Jana Lebedová; Ing. Zdena Tomíčková; Ivan Liška; Ing. Zuzana Drhová; MUDr. Milena Černá; Mgr. Dušan Martínek; Ing. Václav Okleštěk; Mr. Georgios Yannoussis; Mr. Pascal Boijmans</w:t>
      </w:r>
    </w:p>
    <w:p>
      <w:pPr>
        <w:pStyle w:val="Normal"/>
        <w:jc w:val="both"/>
        <w:rPr>
          <w:rFonts w:ascii="Arial" w:hAnsi="Arial" w:cs="Arial"/>
        </w:rPr>
      </w:pPr>
      <w:r>
        <w:rPr>
          <w:rFonts w:cs="Arial" w:ascii="Arial" w:hAnsi="Arial"/>
        </w:rPr>
        <w:t xml:space="preserve">Mgr. Marie Veselá; Ing. Světlana Navarová; Ing. Josef Vaník; RNDr. Jan Uxa; Bc. Ladislav Marek; </w:t>
      </w:r>
    </w:p>
    <w:p>
      <w:pPr>
        <w:pStyle w:val="Normal"/>
        <w:jc w:val="both"/>
        <w:rPr>
          <w:rFonts w:ascii="Arial" w:hAnsi="Arial" w:cs="Arial"/>
        </w:rPr>
      </w:pPr>
      <w:r>
        <w:rPr>
          <w:rFonts w:cs="Arial" w:ascii="Arial" w:hAnsi="Arial"/>
        </w:rPr>
        <w:t xml:space="preserve">Ing. Ivan Holešínský; Ing. Josef Straka </w:t>
      </w:r>
    </w:p>
    <w:p>
      <w:pPr>
        <w:pStyle w:val="Normal"/>
        <w:jc w:val="both"/>
        <w:rPr>
          <w:rFonts w:ascii="Arial" w:hAnsi="Arial" w:cs="Arial"/>
          <w:color w:val="00FFFF"/>
        </w:rPr>
      </w:pPr>
      <w:r>
        <w:rPr>
          <w:rFonts w:cs="Arial" w:ascii="Arial" w:hAnsi="Arial"/>
          <w:color w:val="00FFFF"/>
        </w:rPr>
      </w:r>
    </w:p>
    <w:p>
      <w:pPr>
        <w:pStyle w:val="Normal"/>
        <w:jc w:val="both"/>
        <w:rPr>
          <w:rFonts w:ascii="Arial" w:hAnsi="Arial" w:cs="Arial"/>
        </w:rPr>
      </w:pPr>
      <w:r>
        <w:rPr>
          <w:rFonts w:cs="Arial" w:ascii="Arial" w:hAnsi="Arial"/>
        </w:rPr>
        <w:t>Předsedkyně vyzvala účastníky k vyslovení souhlasu s předloženým programem, respektive k přednesení návrhů změn či připomínek k programu jedn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častníci 5. MV nemají připomínek a schválili program 5. zasedání MV JPD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dalším bodě úvodu Mgr. Jourová vyzvala účastníky k přednesení připomínek či návrhů ke změnám zápisu z 4. MV. K tomuto zápisu ŘO obdržel připomínky ze strany EK. Zástupci EK byli vyzváni k přednesení těchto připomínek.</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Mr. Pascal Boijmans - zástupce DG Regi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Poznámky EK byly zaslány v odpoledních hodinách 30.11.2005, tudíž předpokládáme, že je všichni obdrželi.</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Ing. Renata Jedličková</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otvrdila přijetí připomínek od zástupců EK. Zároveň však musela konstatovat, že v tak krátkém čase nemohly být připomínky EK zapracován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Mgr. Věra Jourová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Vyzvala účastníky MV ke schválení zápisu ze 4. MV v podobě, v jaké byl zaslán s tím, že připomínky zaslané z EK budou akceptovány v anglické verz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častníci 5. MV nemají dalších připomínek a schválili zápis ze 4. zasedání MV JPD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2. Vystoupení zástupců EK a HM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 xml:space="preserve">Mgr. Věra Jourová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ní předsedkyně pronesla úvodní slovo k programu JPD Cí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asná situace neodpovídá představám ani harmonogramu fungování programu JPD 2. V dosavadních vyhlášených výzvách nebyl předložen dostatečný počet projektů, které zazávazkovaly alokaci roku 2004. V průběhu dnešního jednání by se mělo diskutovat o opatřeních přijímaných ke zlepšení situace a to zejména ve 4. výzvě, která běží od 1.12.2005. Pro tuto výzvu byla přijata určitá opatření směrem ke zjednodušení požadavků na žadatele a další změny umožňující rychlejší čerpání. V rámci Technické pomoci JPD 2 byl připraven projekt „Podpora projektovým žadatelům ve 4. výzvě“, který by měl zvýšit absorbční kapacitu tohoto programu. Mgr. Jourová nabádá ke směřování dnešní diskuse ke krokům, které by pomohly zrychlit čerpá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ako další bod následuje příspěvek Georgiose Yannoussise – zástupce EK, který uvede jednání k JPD Praha za Evropskou komisi. </w:t>
      </w:r>
      <w:r>
        <w:rPr>
          <w:rFonts w:cs="Arial" w:ascii="Arial" w:hAnsi="Arial"/>
          <w:color w:val="00FFFF"/>
        </w:rPr>
        <w:t xml:space="preserve"> </w:t>
      </w:r>
    </w:p>
    <w:p>
      <w:pPr>
        <w:pStyle w:val="Normal"/>
        <w:jc w:val="both"/>
        <w:rPr>
          <w:rFonts w:ascii="Arial" w:hAnsi="Arial" w:cs="Arial"/>
          <w:color w:val="00FFFF"/>
        </w:rPr>
      </w:pPr>
      <w:r>
        <w:rPr>
          <w:rFonts w:cs="Arial" w:ascii="Arial" w:hAnsi="Arial"/>
          <w:color w:val="00FFFF"/>
        </w:rPr>
      </w:r>
    </w:p>
    <w:p>
      <w:pPr>
        <w:pStyle w:val="Normal"/>
        <w:numPr>
          <w:ilvl w:val="0"/>
          <w:numId w:val="10"/>
        </w:numPr>
        <w:jc w:val="both"/>
        <w:rPr>
          <w:rFonts w:ascii="Arial" w:hAnsi="Arial" w:cs="Arial"/>
          <w:b/>
          <w:b/>
          <w:i/>
          <w:i/>
          <w:color w:val="00FFFF"/>
        </w:rPr>
      </w:pPr>
      <w:r>
        <w:rPr>
          <w:rFonts w:cs="Arial" w:ascii="Arial" w:hAnsi="Arial"/>
          <w:b/>
          <w:i/>
        </w:rPr>
        <w:t>Mr. Georgios Yannoussis - zástupce DG Regio</w:t>
      </w:r>
    </w:p>
    <w:p>
      <w:pPr>
        <w:pStyle w:val="Normal"/>
        <w:jc w:val="both"/>
        <w:rPr>
          <w:rFonts w:ascii="Arial" w:hAnsi="Arial" w:cs="Arial"/>
          <w:b/>
          <w:b/>
          <w:i/>
          <w:i/>
          <w:color w:val="00FFFF"/>
        </w:rPr>
      </w:pPr>
      <w:r>
        <w:rPr>
          <w:rFonts w:cs="Arial" w:ascii="Arial" w:hAnsi="Arial"/>
          <w:b/>
          <w:i/>
          <w:color w:val="00FFFF"/>
        </w:rPr>
      </w:r>
    </w:p>
    <w:p>
      <w:pPr>
        <w:pStyle w:val="Normal"/>
        <w:jc w:val="both"/>
        <w:rPr/>
      </w:pPr>
      <w:r>
        <w:rPr>
          <w:rFonts w:cs="Arial" w:ascii="Arial" w:hAnsi="Arial"/>
        </w:rPr>
        <w:t>Georgios Yannoussis</w:t>
      </w:r>
      <w:r>
        <w:rPr>
          <w:rFonts w:cs="Arial" w:ascii="Arial" w:hAnsi="Arial"/>
          <w:color w:val="00FFFF"/>
        </w:rPr>
        <w:t xml:space="preserve"> </w:t>
      </w:r>
      <w:r>
        <w:rPr>
          <w:rFonts w:cs="Arial" w:ascii="Arial" w:hAnsi="Arial"/>
        </w:rPr>
        <w:t>uvítal všechny přítomné a poděkoval všem za přípravu tohoto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JPD 2 pro Prahu Cíl 2 má tu zvláštnost, že již nyní se nachází ve velmi obtížné situaci. EK ocenila zlepšení, kterého bylo od minulého zasedání MV dosaženo. Musí však konstatovat, že ani toto zlepšení ještě není dostačující k tomu, aby riziko ztráty finančních prostředků na konci období v roce 2006 bylo eliminováno. Za posledních 5 měsíců byl zdvojnásoben objem rozpočtu schválených projektů i výdaje, ale i při takovémto pokroku se nelze vyhnout riziku n+2 čerpání. </w:t>
      </w:r>
    </w:p>
    <w:p>
      <w:pPr>
        <w:pStyle w:val="Normal"/>
        <w:jc w:val="both"/>
        <w:rPr/>
      </w:pPr>
      <w:r>
        <w:rPr>
          <w:rFonts w:cs="Arial" w:ascii="Arial" w:hAnsi="Arial"/>
        </w:rPr>
        <w:t>V současné době naší prvořadou starostí bude pochopit, proč se program do tohoto stavu dostal, proč nepostupuje a čím je to způsobeno. Také se budeme muset zabývat tím, jaké kroky je nutné učinit, abychom v roce 2006 postupovali nejlepší cestou a zaznamenali zlepšení. Dále se musíme úzce specializovat na vývoj v průběhu tohoto roku, abychom za jeden, dva měsíce pochopili, jak vše pokračuje a zlepšuje se, vyvarovat se toho, abychom v září nemuseli konstatovat, že jsme se opět nedostali dále, nebo že program nefunguje tak, jak by měl. To je tedy náš hlavní cíl.</w:t>
      </w:r>
    </w:p>
    <w:p>
      <w:pPr>
        <w:pStyle w:val="Normal"/>
        <w:jc w:val="both"/>
        <w:rPr/>
      </w:pPr>
      <w:r>
        <w:rPr>
          <w:rFonts w:cs="Arial" w:ascii="Arial" w:hAnsi="Arial"/>
        </w:rPr>
        <w:t xml:space="preserve">Na závěr vyjádřil spokojenost se zlepšením a kvalitou zápisu z předcházejícího zasedání MV.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 – předsedkyně</w:t>
      </w:r>
    </w:p>
    <w:p>
      <w:pPr>
        <w:pStyle w:val="Normal"/>
        <w:jc w:val="both"/>
        <w:rPr>
          <w:rFonts w:ascii="Arial" w:hAnsi="Arial" w:cs="Arial"/>
          <w:b/>
          <w:b/>
          <w:i/>
          <w:i/>
          <w:color w:val="00FFFF"/>
        </w:rPr>
      </w:pPr>
      <w:r>
        <w:rPr>
          <w:rFonts w:cs="Arial" w:ascii="Arial" w:hAnsi="Arial"/>
          <w:b/>
          <w:i/>
          <w:color w:val="00FFFF"/>
        </w:rPr>
      </w:r>
    </w:p>
    <w:p>
      <w:pPr>
        <w:pStyle w:val="Normal"/>
        <w:jc w:val="both"/>
        <w:rPr/>
      </w:pPr>
      <w:r>
        <w:rPr>
          <w:rFonts w:cs="Arial" w:ascii="Arial" w:hAnsi="Arial"/>
        </w:rPr>
        <w:t>Paní předsedkyně poděkovala za příspěvek a</w:t>
      </w:r>
      <w:r>
        <w:rPr>
          <w:rFonts w:cs="Arial" w:ascii="Arial" w:hAnsi="Arial"/>
          <w:color w:val="00FFFF"/>
        </w:rPr>
        <w:t xml:space="preserve"> </w:t>
      </w:r>
      <w:r>
        <w:rPr>
          <w:rFonts w:cs="Arial" w:ascii="Arial" w:hAnsi="Arial"/>
        </w:rPr>
        <w:t>vyjádřila starost, kterou má ŘO na Ministerstvu pro místní rozvoj (MMR) s tímto programem. ŘO je samozřejmě plně odpovědný za realizaci programu, nicméně musí tak probíhat v úzké součinnosti s partnery, zejména s Hlavním městem Prahou (dále jen HMP). Společný postup MMR a HMP bude představovat především posílenou spolupráci MMR s HMP jakožto hlavním předkladatelem stěžejních projektů, které by měly výrazně ovlivnit čerpání alokace JP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 Příspěvky k aktuálnímu stavu programu, vyhodnocení výze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První vystoupení přednese Ing. Renata Jedličková za Řídící orgán JPD 2. Vystoupení Ing. Jana Bürgermeistera, představitele Hlavního města Prahy, bylo pro nepřítomnost vynecháno z program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Ing. Renata Jedličková – zástupce ŘO JPD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ivítala účastníky 5. MV za Řídící orgán JPD 2 a stručně seznámila přítomné s obsahem průběžné zprávy, kterou všichni členové MV předem obdrželi.</w:t>
      </w:r>
    </w:p>
    <w:p>
      <w:pPr>
        <w:pStyle w:val="Normal"/>
        <w:jc w:val="both"/>
        <w:rPr>
          <w:rFonts w:ascii="Arial" w:hAnsi="Arial" w:cs="Arial"/>
        </w:rPr>
      </w:pPr>
      <w:r>
        <w:rPr>
          <w:rFonts w:cs="Arial" w:ascii="Arial" w:hAnsi="Arial"/>
        </w:rPr>
        <w:t xml:space="preserve">V uplynulém období od května 2005 do listopadu 2005 jsme pokročili v jednotlivých výzvách takto: v první výzvě byly uzavřeny smlouvy na všech 16 projektů, 3 z těchto 16 projektů již byly ukončeny, podali své závěrečné zprávy a nyní se administrují žádosti o platbu, další 3 projekty ukončily první etapu realizace a u zbylých 10 projektů z 1. výzvy probíhá v současné době realizace. </w:t>
      </w:r>
    </w:p>
    <w:p>
      <w:pPr>
        <w:pStyle w:val="Normal"/>
        <w:jc w:val="both"/>
        <w:rPr/>
      </w:pPr>
      <w:r>
        <w:rPr>
          <w:rFonts w:cs="Arial" w:ascii="Arial" w:hAnsi="Arial"/>
        </w:rPr>
        <w:t>Druhá výzva probíhala od 1.února do 31. března 2005. V této výzvě nebyla vyhlášena opatření 1.1 a 1.2. Přihlášeno bylo pouze 16 projektů. Regionální radou bylo doporučeno k poskytnutí podpory 12 projektů (z toho 3 projekty byly označeny jako náhradní). Na 7 projektů již bylo vydáno Rozhodnutí. Třetí výzva probíhala od 24. června až do 30. září 2005, bylo přijato 34 projektů. Při kontrole formálních náležitostí a přijatelnosti žádosti bylo vyřazeno 5 projektů. Nyní probíhá bodování a hodnocení projektů. Regionální rada by tyto projekty měla doporučovat Řídícímu orgánu k poskytnutí podpory na prosincovém zasedání Zastupitelstva HMP. Dále proběhlo první kolo výzvy v rámci Grantového schématu poskytování dotací na podporu rozvoje malých a středních podniků. Výzva proběhla od 15. července do 15. září 2005 a bylo přijato 6 projektů. V současné době probíhají ex-ante kontroly administrace před uzavřením smlu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g. Jedličková shrnula přetrvávající problémy programu JPD 2. Jedná se zejména o nedostatečnou absorpční kapacitu s výjimkou dvou opatření 1.1 a 1.3. Na základě projektů předložených ve třetí výzvě  se předpokládá, že v opatření 1.3 budou tyto prostředky vyčerpány. Velkým rizikem je nevyčerpání alokace 2004 ve všech opatřeních kromě 1.3 vzhledem k pravidlu n+2. Dalším velkým rizikem jsou posuny termínů vyhlašování výzev ze strany HMP, které zpožďují realizaci a administraci programu. Problémem je také nedodržování termínů administrace projektů ze strany všech subjektů. Jistým rizikem se ukázalo, vzhledem k legislativním překážkám, využití Českomoravské záruční a rozvojové banky (ČMZRB) jako zprostředkujícího subjektu. V neposlední řadě je program JPD 2 ohrožen i problémy konečných příjemců při realizaci projektů – např. nenaplnění podmínek stanovených Smlouvou o financování nebo Podmínkami Rozhodnutí, což se projevilo již u 2 projektů. </w:t>
      </w:r>
    </w:p>
    <w:p>
      <w:pPr>
        <w:pStyle w:val="Normal"/>
        <w:jc w:val="both"/>
        <w:rPr>
          <w:rFonts w:ascii="Arial" w:hAnsi="Arial" w:cs="Arial"/>
        </w:rPr>
      </w:pPr>
      <w:r>
        <w:rPr>
          <w:rFonts w:cs="Arial" w:ascii="Arial" w:hAnsi="Arial"/>
        </w:rPr>
      </w:r>
    </w:p>
    <w:p>
      <w:pPr>
        <w:pStyle w:val="Normal"/>
        <w:jc w:val="both"/>
        <w:rPr/>
      </w:pPr>
      <w:r>
        <w:rPr>
          <w:rFonts w:cs="Arial" w:ascii="Arial" w:hAnsi="Arial"/>
        </w:rPr>
        <w:t>Ing. Jedličková přednesla též opatření pro lepší fungování programu navrhovaná Řídícím orgánem (ŘO). Pro zvýšení absorpční kapacity bude ŘO ve spolupráci se Sekretariátem Regionální rady (SRR) pokračovat v akcích na podporu publicity programu. Dalšími kroky bylo zjednodušení podmínek pro žadatele pro 4. výzvu, rozpracování typů podporovaných projektů u některých opatření a také jeden z projektů Technické pomoci JPD 2 zaměřený na pomoc žadatelům ve fázi přípravy projektů. Dalšími kroky pro zlepšení realizace programu jsou změny Programového dodatku, zejména realokace prostředků z opatření 1.2 do opatření 1.3, rozšíření konečných příjemců v dílčím opatření 2.2.2 a zjednodušení administrace Grantových schémat na podporu malých a středních podniků formou dotací. Dále se budeme snažit o reálnější nastavení časových harmonogramů pro administraci projektů a činit kroky, aby byly dodržovány ze strany všech subjektů implementace i ze strany konečných příjemců. K tomuto by měly napomoci další projekty Technické pomoci JP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věr bylo předneseno zjednodušení podmínek pro 4.výzvu k předkládání projektů. Byly vypuštěny některé povinné přílohy (logický rámec a doklad o zajištění finančního krytí). Dále byla zavedena zpětná způsobilost výdajů od 1.5.2004 – tento krok umožní financovat projekty, u kterých byla zahájena realizace před registrací žádosti o podporu. Také není nutné zřizovat zvláštní účty pro projekty, nicméně povinnost vést oddělené účetnictví projektu konečným příjemcům zůstává. Byly též zjednodušeny podmínky pro výběrová řízení. Bližší informace budou podány v připravené prezentaci o navrhovaných změnách Programového dodatku JPD 2.</w:t>
      </w:r>
    </w:p>
    <w:p>
      <w:pPr>
        <w:pStyle w:val="Normal"/>
        <w:jc w:val="both"/>
        <w:rPr>
          <w:rFonts w:ascii="Arial" w:hAnsi="Arial" w:cs="Arial"/>
        </w:rPr>
      </w:pPr>
      <w:r>
        <w:rPr>
          <w:rFonts w:cs="Arial" w:ascii="Arial" w:hAnsi="Arial"/>
        </w:rPr>
      </w:r>
    </w:p>
    <w:p>
      <w:pPr>
        <w:pStyle w:val="Normal"/>
        <w:jc w:val="both"/>
        <w:rPr/>
      </w:pPr>
      <w:r>
        <w:rPr>
          <w:rFonts w:cs="Arial" w:ascii="Arial" w:hAnsi="Arial"/>
        </w:rPr>
        <w:t>Ing. Renata Jedličková předala slovo Bc. Matěji Marešovi, který připravil prezentaci s konkrétními výsledky dosaženými v rámci jednotlivých opatření programu JPD 2.</w:t>
      </w:r>
    </w:p>
    <w:p>
      <w:pPr>
        <w:pStyle w:val="Normal"/>
        <w:numPr>
          <w:ilvl w:val="0"/>
          <w:numId w:val="10"/>
        </w:numPr>
        <w:jc w:val="both"/>
        <w:rPr>
          <w:rFonts w:ascii="Arial" w:hAnsi="Arial" w:cs="Arial"/>
          <w:b/>
          <w:b/>
          <w:i/>
          <w:i/>
          <w:color w:val="00FFFF"/>
        </w:rPr>
      </w:pPr>
      <w:r>
        <w:rPr>
          <w:rFonts w:cs="Arial" w:ascii="Arial" w:hAnsi="Arial"/>
          <w:b/>
          <w:i/>
        </w:rPr>
        <w:t>Bc. Matěj Mareš – zástupce ŘO JPD 2</w:t>
      </w:r>
    </w:p>
    <w:p>
      <w:pPr>
        <w:pStyle w:val="Normal"/>
        <w:jc w:val="both"/>
        <w:rPr>
          <w:rFonts w:ascii="Arial" w:hAnsi="Arial" w:cs="Arial"/>
          <w:b/>
          <w:b/>
          <w:i/>
          <w:i/>
          <w:color w:val="00FFFF"/>
        </w:rPr>
      </w:pPr>
      <w:r>
        <w:rPr>
          <w:rFonts w:cs="Arial" w:ascii="Arial" w:hAnsi="Arial"/>
          <w:b/>
          <w:i/>
          <w:color w:val="00FFFF"/>
        </w:rPr>
      </w:r>
    </w:p>
    <w:p>
      <w:pPr>
        <w:pStyle w:val="Normal"/>
        <w:jc w:val="both"/>
        <w:rPr/>
      </w:pPr>
      <w:r>
        <w:rPr>
          <w:rFonts w:cs="Arial" w:ascii="Arial" w:hAnsi="Arial"/>
        </w:rPr>
        <w:t>Bc. Mareš navázal svou prezentací „Pokrok v realizaci priorit a opatření programu JPD 2“ na informace, které podala k jednotlivým opatřením a výzvám Ing. Jedličková. Tištěná forma prezentace je součástí materiálů připravených pro každého účastníka zasedání MV. Prezentace podala podrobný přehled o počtech podaných a schválených projektů jednotlivých opatření v každé z výzev. Dále podala  informace o předpokládaném objemu čerpaných prostředků v každém opatření Priority 1 a Priority 2. Za předpokladu schválení všech projektů, které jsou v současné době v administraci, po třech výzvách zbývá v Prioritě 1 k vyhlášení 19% prostředků alokace 2004-2006, konkrétně v opatření 1.1 je to 24%, v opatření 1.2 37%, v opatření 1.3 alokované prostředky byly vyčerpány. V Prioritě 2 zbývá  k vyhlášení 70% prostředků alokace: V opatření 2.1 zbývá k vyhlášení 74%, v opatření 2.2 zbývá k vyhlášení 58%, v opatření 2.3 zbývá k vyhlášení 84% z celkové alokace 2004-2006.</w:t>
      </w:r>
    </w:p>
    <w:p>
      <w:pPr>
        <w:pStyle w:val="Normal"/>
        <w:ind w:left="360"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aní předsedkyně pozitivně reagovala na příspěvky Ing. Jedličkové a Bc. Mareše o dosavadní realizaci JPD 2.  Mgr. Jourová shrnula předchozí příspěvky a zdůraznila některé důležité skutečnosti. Hlavním cílem je v současné době vyčerpat co nejvíce z alokace 2004. Pokud se přijaté projekty budou realizovat dle harmonogramu, tak se z alokace pro rok 2004 bude čerpat 35%. Ve spolupráci se Sekretariátem Regionální rady lze učinit reálné kroky ke zvýšení této bilance, např. rozdělení ucelených jedno-etapových projektů do více etap tak, aby bylo možné dříve proplácet finanční prostředky. Za této podmínky by bylo možné vyčerpat až 50% alokace roku 2004. Dále, pokud dojde k urychlení realizace projektů, které mají podle harmonogramu datum ukončení v roce 2006, tak lze z alokace pro rok 2004 čerpat až 70% prostředků. To by však znamenalo velký tlak na příjemce podpory a vzhledem k reálně nastaveným harmonogramům nelze s touto možností příliš počítat. </w:t>
      </w:r>
    </w:p>
    <w:p>
      <w:pPr>
        <w:pStyle w:val="Normal"/>
        <w:jc w:val="both"/>
        <w:rPr>
          <w:rFonts w:ascii="Arial" w:hAnsi="Arial" w:cs="Arial"/>
        </w:rPr>
      </w:pPr>
      <w:r>
        <w:rPr>
          <w:rFonts w:cs="Arial" w:ascii="Arial" w:hAnsi="Arial"/>
        </w:rPr>
        <w:t xml:space="preserve">Mgr. Jourová zrekapitulovala  nejdůležitější změny Programového dodatku, ke kterým se zavázali na minulém zasedání Monitorovacího výboru: rozšíření prezentace typů podporovaných projektů;  zjednodušení požadavků na žadatele ve 4. výzvě; snížení hranice bodového hodnocení, na jejímž základě Regionální rada doporučuje projekty k financování; a dále umožnění podpoření projektů, jejichž realizace začala ještě před registrací do systému - uznání nákladů vynakládaných v těchto projektech před registrací – u těchto projektů je podmínkou neukončení projektu závěrečným aktem např. kolaudací.  Výhodou „přijetí projektů realizovaných ještě před registrací do systému“ je jednoznačné urychlení a možnost profinancování některých již započatých investičních projektů HMP. Poslední přijatou změnou na podnět EK je zajištění pomoci žadatelům při přípravě projektů i při samotné realizaci. Již zde zaznělo, probíhají dva projekty technické pomoci na podporu žadatelů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í předsedkyně otevřela diskusi k problematice zprávy o realizaci JPD 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Mr. 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Pozitivně reagoval na to, co zde bylo řečeno a poděkoval za zlepšenou kvalitu této zprávy, vysokou kvalitu prezentace a konzistentnost prezentovaných dat. Jak již bylo řečeno Mgr. Jourovou, nelze zakrýt malý pokrok, kterého bylo v rámci JPD 2 dosaženo. Z analýzy EK je vidět, že se posuzují projekty ze 3.výzvy a projekty čekající na schválení ze 4.výzvy. Díky těmto projektům je zde stále možnost vyhnout se nevyčerpání alokace 2004 s uplatněním pravidla n+2. Na druhou stranu je zde otázka dosažení limitu do konce roku 2006. Vynaložení 24 mil.€ na projekty znamená žádosti o platby v objemu cca 50 mil. € v takovém termínu, aby tyto žádosti mohly být v Bruselu schváleny. To považujeme za veliký cíl.</w:t>
      </w:r>
    </w:p>
    <w:p>
      <w:pPr>
        <w:pStyle w:val="Normal"/>
        <w:jc w:val="both"/>
        <w:rPr>
          <w:rFonts w:ascii="Arial" w:hAnsi="Arial" w:cs="Arial"/>
        </w:rPr>
      </w:pPr>
      <w:r>
        <w:rPr>
          <w:rFonts w:cs="Arial" w:ascii="Arial" w:hAnsi="Arial"/>
        </w:rPr>
        <w:t xml:space="preserve">V případě příštího roku bude situace snazší, protože bude možné odečíst zálohy, které EK vyplatila na základě pravidla n+2, tedy částku 24 mil. €. Poté, se budete muset do konce roku 2007 dostat na úroveň 71 mil. €, což bude obrovský skok. </w:t>
      </w:r>
      <w:r>
        <w:rPr>
          <w:rStyle w:val="FootnoteCharacters"/>
          <w:rStyle w:val="FootnoteAnchor"/>
          <w:rFonts w:cs="Arial" w:ascii="Arial" w:hAnsi="Arial"/>
        </w:rPr>
        <w:footnoteReference w:id="2"/>
      </w:r>
      <w:r>
        <w:rPr>
          <w:rFonts w:cs="Arial" w:ascii="Arial" w:hAnsi="Arial"/>
        </w:rPr>
        <w:t xml:space="preserve"> P. Boijmans apeloval na soustředění se na projekty ze 3. výzvy a hlavně na 4. výzvu. Zástupci EK souhlasí s možností eliminace dlouhé přípravné fáze projektu a přijetím projektů započatých již před registrací. EK není nakloněna zpětnému financování již ukončených projektů, pouze z důvodu využití absorpční kapacity. </w:t>
      </w:r>
    </w:p>
    <w:p>
      <w:pPr>
        <w:pStyle w:val="Normal"/>
        <w:jc w:val="both"/>
        <w:rPr>
          <w:rFonts w:ascii="Arial" w:hAnsi="Arial" w:cs="Arial"/>
        </w:rPr>
      </w:pPr>
      <w:r>
        <w:rPr>
          <w:rFonts w:cs="Arial" w:ascii="Arial" w:hAnsi="Arial"/>
        </w:rPr>
        <w:t xml:space="preserve">EK kritizuje hlavně délku výběru projektu a zpoždění nad rámec harmonogramu projektu. Analýza provedená EK ukazuje, že v první výzvě trvalo více než jeden rok mezi vyhlášením výzvy a podpisem smlouvy, v druhé výzvě toto trvalo 11 měsíců. Třetí výzva stále běží a EK předpokládá ukončení projektu výběru do prosince 2005. </w:t>
      </w:r>
    </w:p>
    <w:p>
      <w:pPr>
        <w:pStyle w:val="Normal"/>
        <w:jc w:val="both"/>
        <w:rPr>
          <w:rFonts w:ascii="Arial" w:hAnsi="Arial" w:cs="Arial"/>
        </w:rPr>
      </w:pPr>
      <w:r>
        <w:rPr>
          <w:rFonts w:cs="Arial" w:ascii="Arial" w:hAnsi="Arial"/>
        </w:rPr>
        <w:t>Zástupce EK požádal o přiblížení obsahu projektů Technické pomoci JPD 2 na pomoc žadatelům. Dále P. Boijmans zmiňuje dokumenty týkající se záměru ŘO a HMP navštívit jednotlivé městské části za účelem podpory dalších projektů. K tomuto by též uvítal bližší vysvětlení.</w:t>
      </w:r>
    </w:p>
    <w:p>
      <w:pPr>
        <w:pStyle w:val="Normal"/>
        <w:jc w:val="both"/>
        <w:rPr>
          <w:rFonts w:ascii="Arial" w:hAnsi="Arial" w:cs="Arial"/>
        </w:rPr>
      </w:pPr>
      <w:r>
        <w:rPr>
          <w:rFonts w:cs="Arial" w:ascii="Arial" w:hAnsi="Arial"/>
        </w:rPr>
        <w:t xml:space="preserve">P. Boijmans ještě jednou vyzdvihl kvalitu zpracování přehledu podle priorit a opatření. K tomuto bodu byla přednesena poznámka týkající se nejlépe si vedoucího opatření 1.3.  ŘO i EK obdrželi stížnost občanů týkající se stavby podzemního parkoviště v Lovosické ulice Praze 9. V této souvislosti zástupce DG Regio připomenul nutnost postupovat při výběru projektů jednotným a transparentním způsobem. Dále upozornil na nedostatečný počet projektů podaných v 2. a 3. výzvě v opatření 2.3 – Rozvoj strategických služeb na podporu informační společnosti v Praze a  žádá vysvětlení příčin. </w:t>
      </w:r>
    </w:p>
    <w:p>
      <w:pPr>
        <w:pStyle w:val="Normal"/>
        <w:ind w:left="360"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Mgr. Jourová reagovala na příspěvek P. Boijmanse. Zpětné proplácení se nebude týkat projektů, u kterých již byla ukončena realizace. Úprava se bude vztahovat pouze na projekty, které mají např. ukončené výběrové řízení či zahájenou první etapu real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ažíme se snížit zpoždění administrace s každou výzvou a přizpůsobit se termínům uvedeným v Operačním manuálu JPD 2. Bohužel toto je komplikováno přesně stanoveným harmonogramem jednání Regionální rady, který musí být z naší strany respektován. Jsme si vědomi, že toto je hlavní důvod, který nás brzdí. </w:t>
      </w:r>
    </w:p>
    <w:p>
      <w:pPr>
        <w:pStyle w:val="Normal"/>
        <w:jc w:val="both"/>
        <w:rPr>
          <w:rFonts w:ascii="Arial" w:hAnsi="Arial" w:cs="Arial"/>
        </w:rPr>
      </w:pPr>
      <w:r>
        <w:rPr>
          <w:rFonts w:cs="Arial" w:ascii="Arial" w:hAnsi="Arial"/>
        </w:rPr>
      </w:r>
    </w:p>
    <w:p>
      <w:pPr>
        <w:pStyle w:val="Normal"/>
        <w:jc w:val="both"/>
        <w:rPr/>
      </w:pPr>
      <w:r>
        <w:rPr>
          <w:rFonts w:cs="Arial" w:ascii="Arial" w:hAnsi="Arial"/>
        </w:rPr>
        <w:t>Z Technické pomoci JPD 2 je pro 4. výzvu připraven 1 projekt - poskytování přímé konzultační pomoci při zpracování projektů. Projekt na pomoc konečným příjemcům ve fázi realizace projektu je v současné době v přípravě.</w:t>
      </w:r>
    </w:p>
    <w:p>
      <w:pPr>
        <w:pStyle w:val="Normal"/>
        <w:jc w:val="both"/>
        <w:rPr>
          <w:rFonts w:ascii="Arial" w:hAnsi="Arial" w:cs="Arial"/>
          <w:b/>
          <w:b/>
          <w:i/>
          <w:i/>
        </w:rPr>
      </w:pPr>
      <w:r>
        <w:rPr>
          <w:rFonts w:eastAsia="Arial" w:cs="Arial" w:ascii="Arial" w:hAnsi="Arial"/>
        </w:rPr>
        <w:t xml:space="preserve"> </w:t>
      </w:r>
    </w:p>
    <w:p>
      <w:pPr>
        <w:pStyle w:val="Normal"/>
        <w:jc w:val="both"/>
        <w:rPr>
          <w:rFonts w:ascii="Arial" w:hAnsi="Arial" w:cs="Arial"/>
        </w:rPr>
      </w:pPr>
      <w:r>
        <w:rPr>
          <w:rFonts w:cs="Arial" w:ascii="Arial" w:hAnsi="Arial"/>
        </w:rPr>
        <w:t>Paní předsedkyně vyzvala Ing. Jedličkovou k zodpovězení dotazu na pokrok v opatření 2.3 a paní ředitelku Ing. Ferulíkovou k odpovědi na otázky týkající se komunikace HMP s Městskými částmi (MČ) a stížnosti občanů.</w:t>
      </w:r>
    </w:p>
    <w:p>
      <w:pPr>
        <w:pStyle w:val="Normal"/>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Mgr. Patricia Ferulíková – zástupce HMP</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tvrdila a doplnila slova paní náměstkyně Mgr. Jourové o snaze Sekretariátu Regionální rady maximálně využít možnost čerpání z alokace 2004 formou rozetapizování projektů, zkrácením doby realizace projektu a hledáním dalších možností naplnění absorpční kapacity programu.  K dotazu na publicitu, paní ředitelka potvrdila způsob návštěv a konzultace se starosty všech 24 městských částí a ohodnotila tuto formu komunikace HMP s MČ  za velice přínosnou ve 3. výzvě. Potvrdila pokračování i v průběhu 4.výzvy. K opatření 2.3 doplnila informaci o přípravě 3-4 projektů do tohoto opatření pro 4. výzvu na Odboru informatiky MHM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r. Georgious Yannouss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jádřil nespokojenost s dosavadními výsledky programu a upozornil na nízkou schopnost regionu absorbovat fondy, které se Praze nabízí. „Cožpak Praha nepotřebuje finanční prostředky?“ Dále upozornil na nevýhodnou pozici, do které se Praha dostává pro vyjednávání prostředků pro další období. Pan Yannoussis doporučil vypracovat zprávu, která by uvedla přesné důvody bránící vývoji v jednotlivých opatřeních. Zda je nasměrování opatření adekvátní z hlediska reálných potřeb či zda-li příjemci a uživatelé jednotlivých projektů jsou schopni využít nabízených možností. Podrobná zpráva by měla  jasně identifikovala problémy a důvody je způsobující. Tato zpráva umožní korigovat celou situaci a naznačí, jak lépe využívat finanční prostře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jektům Technické pomoci JPD 2 pan Yannoussis doporučil soustředit se na podporu schválených projektů i projektů před schválením, aby zbytečně nedocházelo k časovým prodlevám a zkrátil se čas realizace jednotlivých eta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děkovala za příspěvek a reagovala na slova pana Yannoussise. Program není ideálně nastaven pro potřeby města hned z několika důvodu. Praha nemá žádné zkušenosti s využitím předvstupní pomoci jako ostatní regiony v ČR a navíc i výše podpory je nižší než v případě ostatních regionů NUTS II v ČR. Dalším faktem je, že prostředky ze strukturálních fondů mohou jen těžko konkurovat jednoduchým a podobně nastaveným dotačním titulům HMP. Pokud se nám zde dostávají do konkurenčního vztahu evropské prostředky s prostředky HMP, je pochopitelné, že žadatelé volí jednodušší ces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ní předsedkyně vyzvala zástupce HMP k reakci na slova, která zde zazněla.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Mgr. Patricia Ferulí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otvrdila slova paní předsedkyně o složitosti prvního období čerpání ze strukturálních fondů pro Prahu. </w:t>
      </w:r>
    </w:p>
    <w:p>
      <w:pPr>
        <w:pStyle w:val="Normal"/>
        <w:jc w:val="both"/>
        <w:rPr>
          <w:rFonts w:ascii="Arial" w:hAnsi="Arial" w:cs="Arial"/>
        </w:rPr>
      </w:pPr>
      <w:r>
        <w:rPr>
          <w:rFonts w:cs="Arial" w:ascii="Arial" w:hAnsi="Arial"/>
        </w:rPr>
        <w:t>Dále informovala zástupce EK o již zpracované analýze možnosti čerpání z alokace 2004 každého z projektů. Jako problémové oblasti čerpání byly označeny opatření 1.1 a opatření 1.2. Do 4.výzvy počítá MHMP s přihlášením některých velkých investičních projektů.</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JUDr. Ing. Břetislav Grégr – zástupce MP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řednesl několik zásadních otázek: </w:t>
      </w:r>
    </w:p>
    <w:p>
      <w:pPr>
        <w:pStyle w:val="Normal"/>
        <w:numPr>
          <w:ilvl w:val="0"/>
          <w:numId w:val="15"/>
        </w:numPr>
        <w:jc w:val="both"/>
        <w:rPr>
          <w:rFonts w:ascii="Arial" w:hAnsi="Arial" w:cs="Arial"/>
        </w:rPr>
      </w:pPr>
      <w:r>
        <w:rPr>
          <w:rFonts w:cs="Arial" w:ascii="Arial" w:hAnsi="Arial"/>
        </w:rPr>
        <w:t xml:space="preserve">Jak často se zastupitelé HMP věnují otázce strukturálních fondů? </w:t>
      </w:r>
    </w:p>
    <w:p>
      <w:pPr>
        <w:pStyle w:val="Normal"/>
        <w:numPr>
          <w:ilvl w:val="0"/>
          <w:numId w:val="15"/>
        </w:numPr>
        <w:jc w:val="both"/>
        <w:rPr>
          <w:rFonts w:ascii="Arial" w:hAnsi="Arial" w:cs="Arial"/>
        </w:rPr>
      </w:pPr>
      <w:r>
        <w:rPr>
          <w:rFonts w:cs="Arial" w:ascii="Arial" w:hAnsi="Arial"/>
        </w:rPr>
        <w:t xml:space="preserve">Jaký je vztah strukturálních fondů a národních programů týkající se rozvoje města Prahy? </w:t>
      </w:r>
    </w:p>
    <w:p>
      <w:pPr>
        <w:pStyle w:val="Normal"/>
        <w:numPr>
          <w:ilvl w:val="0"/>
          <w:numId w:val="15"/>
        </w:numPr>
        <w:jc w:val="both"/>
        <w:rPr>
          <w:rFonts w:ascii="Arial" w:hAnsi="Arial" w:cs="Arial"/>
        </w:rPr>
      </w:pPr>
      <w:r>
        <w:rPr>
          <w:rFonts w:cs="Arial" w:ascii="Arial" w:hAnsi="Arial"/>
        </w:rPr>
        <w:t>Jakým způsobem hodlá MHMP řešit konkurenční vztah programů spolufinancovaných ze strukturálních fondů a národních programů? (Dle příkladu z MPO doporučil zvýšit tlak MMR na upřednostňování programů spolufinancovaných z prostředků SF před národními/regionálními programy MHMP oblastech, kde lze využít prostředky SF.)</w:t>
      </w:r>
    </w:p>
    <w:p>
      <w:pPr>
        <w:pStyle w:val="Normal"/>
        <w:numPr>
          <w:ilvl w:val="0"/>
          <w:numId w:val="15"/>
        </w:numPr>
        <w:jc w:val="both"/>
        <w:rPr>
          <w:rFonts w:ascii="Arial" w:hAnsi="Arial" w:cs="Arial"/>
        </w:rPr>
      </w:pPr>
      <w:r>
        <w:rPr>
          <w:rFonts w:cs="Arial" w:ascii="Arial" w:hAnsi="Arial"/>
        </w:rPr>
        <w:t xml:space="preserve">Připravuje Zastupitelstvo HMP nějaké změny na podporu absorpční kapacity pro využití prostředků SF? </w:t>
      </w:r>
    </w:p>
    <w:p>
      <w:pPr>
        <w:pStyle w:val="Normal"/>
        <w:numPr>
          <w:ilvl w:val="0"/>
          <w:numId w:val="15"/>
        </w:numPr>
        <w:jc w:val="both"/>
        <w:rPr>
          <w:rFonts w:ascii="Arial" w:hAnsi="Arial" w:cs="Arial"/>
        </w:rPr>
      </w:pPr>
      <w:r>
        <w:rPr>
          <w:rFonts w:cs="Arial" w:ascii="Arial" w:hAnsi="Arial"/>
        </w:rPr>
        <w:t>Jak hodlá Zastupitelstvo HMP změnit strukturu financování pro rok 2006?</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František Laudát – zástupce Regionální rad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esouhlasí s návrhem komplikovat probíhající a poměrně dobře fungující systém národních programů. Zásadní principiální problém vidí v tom, že projekty SF nepomáhají Praze jako celku tam, kde potřebuje tj. velké infrastrukturní stavby. Samozřejmě uznává lokální význam podpory z SF na úrovni MČ. Zastupuje názor vytvořit ze strany EU strategii pomoci velkým městům jako např. Praz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žádala Ing. Ferulíkovou o předložení zápisu z 5. Monitorovacího Výboru JPD 2 panu primátorovi Bémovi i panu náměstkovi Bürgermeisterovi. Na 5. MV bylo vzneseno několik zásadních otázek, které žádají relevantní odpovědi z přímého vedení MHMP.</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Zdeněk Davídek – zástupce starosty MČ Praha 9</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dpořil názor Ing. Laudáta na změnu strategie pomoci se strany EU směrem k vytvoření několika projektů v řádu desítek miliard na podporu  velkých infrastrukturních projektů, na které např. Praze finanční prostředky chybí. Poté nebude problém podporovat z rozpočtu HMP menší projekty na rozvoj MČ.</w:t>
      </w:r>
    </w:p>
    <w:p>
      <w:pPr>
        <w:pStyle w:val="Normal"/>
        <w:jc w:val="both"/>
        <w:rPr>
          <w:rFonts w:ascii="Arial" w:hAnsi="Arial" w:cs="Arial"/>
        </w:rPr>
      </w:pPr>
      <w:r>
        <w:rPr>
          <w:rFonts w:cs="Arial" w:ascii="Arial" w:hAnsi="Arial"/>
        </w:rPr>
        <w:t xml:space="preserve">Dále Ing. Davídek přednesl několik důvodů, které tvoří zásadní překážky či minimálně brzdí možnost podání projektu: </w:t>
      </w:r>
    </w:p>
    <w:p>
      <w:pPr>
        <w:pStyle w:val="Normal"/>
        <w:numPr>
          <w:ilvl w:val="0"/>
          <w:numId w:val="12"/>
        </w:numPr>
        <w:jc w:val="both"/>
        <w:rPr>
          <w:rFonts w:ascii="Arial" w:hAnsi="Arial" w:cs="Arial"/>
        </w:rPr>
      </w:pPr>
      <w:r>
        <w:rPr>
          <w:rFonts w:cs="Arial" w:ascii="Arial" w:hAnsi="Arial"/>
        </w:rPr>
        <w:t>nejasné majetkoprávní vztahy území vhodného pro obnovu, které není v majetku města, což je na Praze 9 zásadní překážkou pro přihlášení takovýchto projektů</w:t>
      </w:r>
    </w:p>
    <w:p>
      <w:pPr>
        <w:pStyle w:val="Normal"/>
        <w:numPr>
          <w:ilvl w:val="0"/>
          <w:numId w:val="12"/>
        </w:numPr>
        <w:jc w:val="both"/>
        <w:rPr/>
      </w:pPr>
      <w:r>
        <w:rPr>
          <w:rFonts w:cs="Arial" w:ascii="Arial" w:hAnsi="Arial"/>
        </w:rPr>
        <w:t>výše provozních výdajů po garantovanou dobu udržitelnosti projektu přesahuje prostředky získané ze SF na realizaci projektu a z toho důvodu je demotivujícím  faktorem</w:t>
      </w:r>
    </w:p>
    <w:p>
      <w:pPr>
        <w:pStyle w:val="Normal"/>
        <w:numPr>
          <w:ilvl w:val="0"/>
          <w:numId w:val="12"/>
        </w:numPr>
        <w:jc w:val="both"/>
        <w:rPr/>
      </w:pPr>
      <w:r>
        <w:rPr>
          <w:rFonts w:cs="Arial" w:ascii="Arial" w:hAnsi="Arial"/>
        </w:rPr>
        <w:t xml:space="preserve">nesouhlasí se způsobem profinancování projektů MČ ze státního rozpočtu a rozpočtu HMP až po ukončení realizace   </w:t>
      </w:r>
    </w:p>
    <w:p>
      <w:pPr>
        <w:pStyle w:val="Normal"/>
        <w:jc w:val="both"/>
        <w:rPr>
          <w:rFonts w:ascii="Arial" w:hAnsi="Arial" w:cs="Arial"/>
        </w:rPr>
      </w:pPr>
      <w:r>
        <w:rPr>
          <w:rFonts w:cs="Arial" w:ascii="Arial" w:hAnsi="Arial"/>
        </w:rPr>
      </w:r>
    </w:p>
    <w:p>
      <w:pPr>
        <w:pStyle w:val="Normal"/>
        <w:numPr>
          <w:ilvl w:val="1"/>
          <w:numId w:val="12"/>
        </w:numPr>
        <w:tabs>
          <w:tab w:val="clear" w:pos="708"/>
          <w:tab w:val="left" w:pos="720" w:leader="none"/>
        </w:tabs>
        <w:ind w:left="1440" w:hanging="1080"/>
        <w:jc w:val="both"/>
        <w:rPr>
          <w:rFonts w:ascii="Arial" w:hAnsi="Arial" w:cs="Arial"/>
          <w:b/>
          <w:b/>
          <w:i/>
          <w:i/>
        </w:rPr>
      </w:pPr>
      <w:r>
        <w:rPr>
          <w:rFonts w:cs="Arial" w:ascii="Arial" w:hAnsi="Arial"/>
          <w:b/>
          <w:i/>
        </w:rPr>
        <w:t>Ing. Zuzana Drhová – zástupce N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V souvislosti s diskutovaným problémem využití absorpčních kapacit upozornila na chyby, kterých bychom se měli při přípravě na další programové období vyvarovat. A to na uzavřený způsob přípravy programových dokumentů, nedostatečnou diskusi o potřebách a prioritách a fakt, že MČ nebyly dostatečně včas zapojeny do přípravy těchto dokumentů.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V období 2007-13 bude HMP Řídícím orgánem JPD 2. Programování a přípravu realizace nového programu bude mít plně ve své kompetenci.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b/>
          <w:i/>
        </w:rPr>
        <w:t>PhDr. Milan Turba – zástupce MHM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ogramový dokument není napsán mimo potřeby Prahy. Vychází z implementačního programu 2000-2006 strategické koncepce města. </w:t>
      </w:r>
    </w:p>
    <w:p>
      <w:pPr>
        <w:pStyle w:val="Normal"/>
        <w:jc w:val="both"/>
        <w:rPr>
          <w:rFonts w:ascii="Arial" w:hAnsi="Arial" w:cs="Arial"/>
        </w:rPr>
      </w:pPr>
      <w:r>
        <w:rPr>
          <w:rFonts w:cs="Arial" w:ascii="Arial" w:hAnsi="Arial"/>
        </w:rPr>
        <w:t>V reakci na příspěvek Ing. Drhové upozornil, že Programový  dokument vznikl v tak krátkém období, že nebylo možné k tomuto dokumentu otevřít širokou veřejnou diskusi</w:t>
      </w:r>
      <w:r>
        <w:rPr>
          <w:rFonts w:cs="Courier New" w:ascii="Courier New" w:hAnsi="Courier New"/>
        </w:rPr>
        <w:t xml:space="preserve"> </w:t>
      </w:r>
      <w:r>
        <w:rPr>
          <w:rFonts w:cs="Arial" w:ascii="Arial" w:hAnsi="Arial"/>
        </w:rPr>
        <w:t>a nebude na toto dostatečný prostor ani při přípravě na budoucí programové obdob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b/>
          <w:i/>
        </w:rPr>
        <w:t>PhDr. Radim Bureš - zástupce Ministerstva vnit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Jako velmi důležitou označil přípravu na čerpání v období 2005-6 a využití technické pomoci jako dobrých nástrojů pro vyhledávání, iniciování přípravy projektů pro další čerpání ve 4. i 5. výzvě.</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robíhající projekt Technické pomoci JPD 2 se zaměřuje zároveň na vyhledávání projektů pro 4., ale i pro 5.výzvu. Na tento projekt bude navazovat další podrobnější projekt se zaměřením na absorpční kapacitu na příští rok.</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i/>
          <w:i/>
        </w:rPr>
      </w:pPr>
      <w:r>
        <w:rPr>
          <w:rFonts w:cs="Arial" w:ascii="Arial" w:hAnsi="Arial"/>
          <w:b/>
          <w:i/>
        </w:rPr>
        <w:t>Ing. František Laudá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vrhuje provést technickou analýzu (sumář) příčin nepřipravenosti projektů a důvodů nečerpání podpory. </w:t>
      </w:r>
    </w:p>
    <w:p>
      <w:pPr>
        <w:pStyle w:val="Normal"/>
        <w:jc w:val="both"/>
        <w:rPr>
          <w:rFonts w:ascii="Arial" w:hAnsi="Arial" w:cs="Arial"/>
        </w:rPr>
      </w:pPr>
      <w:r>
        <w:rPr>
          <w:rFonts w:cs="Arial" w:ascii="Arial" w:hAnsi="Arial"/>
        </w:rPr>
        <w:t>Upozornil na beztrestné (neoprávněné) zneužití legislativní možnosti odvolání se proti výsledkům výběrového řízení a tím znemožnění postupu v realizaci projekt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blémy odvolání se při výběrových zakázkách způsobují cca 2-měsíční zpoždění.</w:t>
      </w:r>
    </w:p>
    <w:p>
      <w:pPr>
        <w:pStyle w:val="Normal"/>
        <w:jc w:val="both"/>
        <w:rPr/>
      </w:pPr>
      <w:r>
        <w:rPr>
          <w:rFonts w:cs="Arial" w:ascii="Arial" w:hAnsi="Arial"/>
        </w:rPr>
        <w:t>Požadavek na kategorizaci technických bariér je předmětem jednoho hodnotícího projektu z Technické pomoci JPD 2. Tímto se zavazujeme k předložení informací o této analýze na příštím zasedání.</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Mr. Georgious Yannouss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chrana zájmů je základní zásada našeho právního systému. Pokud není dodržena zásada transparentnosti, pak projekt nemůže být spolufinancován. Počet odmítnutých projektů z důvodu problémů ze stran veřejných zakázek není zas tak vysoký. Problémy, o kterých tu bylo hovořeno, jsou v přímé souvislosti s obtížemi při odstartování tohoto programu.</w:t>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Vyzvala členy k vyslovení souhlasu k přednesené Zprávě o realizaci JPD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práva o realizaci programu byla schvál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u w:val="single"/>
        </w:rPr>
        <w:t>4. Změny programového dodatku JPD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zvala Ing. Renatu Jedličkovou k přednesení informací k navrhovaným změnám Programového dodatku JPD 2. Tyto změny bude Monitorovací výbor přijímat usnesením, které hovoří o schválen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g. Renata Jedličková informovala členy MV JPD 2 o zapracování změn Programového dodatku provedené na základě doporučení EK a o změnách navržených Řídícím orgánem JPD 2. Kromě celé řady formálních úprav jsou navrhovány 3 zásadní změny: re-alokace 6 948 727 € mezi opatřeními 1.2. a 1.3, vypuštění Českomoravské záruční a rozvojové banky (ČMZRB) jako zprostředkujícího subjektu pro grantové schéma dotační a třetí zásadní změnou je rozšíření typů podporovaných projektů v některých opatřeníc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Mgr. Patricia Ferulíková</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e, že veškeré změny Programového dodatku byly konzultovány s Magistrátem hlavního města Prahy a MHMP s nimi souhlasí.</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 xml:space="preserve">Mgr. Věra Jourová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vrhla členům vznesení připomínek k navrhovaným změnám Programového dodatku, které byly předem zaslány v podkladech. Členové MV byli vyzváni, aby se vyjadřovaly pouze k dnes předneseným změnám a zdrželi se navrhování změn dalších.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PhDr. Milan Turb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Zaznělo několik drobných návrhů terminologických změn. Navrhl změnit v české verzi název „revitalizace poškozených a nevhodně využívaných ploch“ na „obnova poškozených a nevhodně využívaných ploch“, v anglické verzi zůstává „revitalisation“. Další úprava se také týká pouze české verze: globální, horizontální a kontextové ukazatele navrhuje rovněž nazvat indikátory. U opatření 2.2.1 snížení podmínky doložení účetnictví za poslední 3 roky pro MSP, nejlépe změnou v Dodatku, jež vylučuje zcela nově založené podnik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Ing. Renata Jedlič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govala na třetí připomínku Ing. Turby týkající se dílčího Opatření 2.2.1, které je realizováno formou grantového schématu. Záleží na Magistrátu hl. města Prahy, jak podmínky nastaví. ŘO JPD 2 předpokládá možnost pro malé a střední podniky v další vyhlášené výzvě. Proto ŘO JPD 2 navrhuje zachování podmínky doložení účetnictví za poslední 3 roky pro MSP i zachování indikátorů.</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jádřila se ke dvěma formulačním námětům Ing. Turby. Předkladatel s nimi souhlasí a přeformuluje, pokud není zásadní námitk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Zdeněk Davíde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vrhuje do opatření 1.2  „revitalizace vodních toků“ doplnit „… a vodních ploch“.  Dále vyzývá k objasnění způsobilosti výdajů na provoz v opatření 2.3, kde jsou doplněny projekty zaměřené na vysokorychlostní připojení k internetu a stimulace využívání internetových služeb především MSP.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Ing. Renata Jedličková</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Za ŘO JPD 2 vyjádřila souhlas  s návrhem do opatření 1.2. V opatření 2.3 jsou náklady na provoz připojení způsobilým výdajem po dobu realizace projektu. Po dokončení realizace projektu, tedy v době provozu, již provozní náklady nejsou způsobilými výdaj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gr. Věra Jourová doplnila odpověď na dotaz Ing. Davídka. Během realizace projektu se financuje pilotní zaváděcí fáze, která končí momentem uzavření projekt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Zdena Tomíčková – zástupce správního obvodu 19</w:t>
      </w:r>
    </w:p>
    <w:p>
      <w:pPr>
        <w:pStyle w:val="Normal"/>
        <w:jc w:val="both"/>
        <w:rPr>
          <w:rFonts w:ascii="Arial" w:hAnsi="Arial" w:cs="Arial"/>
          <w:b/>
          <w:b/>
          <w:i/>
          <w:i/>
          <w:color w:val="00FF00"/>
        </w:rPr>
      </w:pPr>
      <w:r>
        <w:rPr>
          <w:rFonts w:cs="Arial" w:ascii="Arial" w:hAnsi="Arial"/>
          <w:b/>
          <w:i/>
          <w:color w:val="00FF00"/>
        </w:rPr>
      </w:r>
    </w:p>
    <w:p>
      <w:pPr>
        <w:pStyle w:val="Normal"/>
        <w:jc w:val="both"/>
        <w:rPr/>
      </w:pPr>
      <w:r>
        <w:rPr>
          <w:rFonts w:cs="Arial" w:ascii="Arial" w:hAnsi="Arial"/>
        </w:rPr>
        <w:t>Vznesla dotaz na bližší vysvětlení „organizační složky státu“. Koneční příjemci v opatření 2.2.2 by měli být na základě návrhů ŘO JPD 2 rozšířeni o tuto skupin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K této změně byl ŘO inspirován zájmem Národního muzea předložit projekt do JPD 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Ing. Zuzana Drh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řednesla návrh na doplnění požadavku odborného posudku jako minimální pojistky proti necitlivým zásahům v rámci projektů opatření 1.2, bodu „revitalizace poškozených a nevhodně využívaných zelených ploch, parků, popř. nevyužívaných ploch omezující budoucí rozvoj území“, zejména týkají-li se projekty obnovy parků.</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Programovém dodatku nejsou vyjmenovány všechny podmínky, které jsou dány Příručkou pro žadatele. Všechny povinné přílohy, které musí předkladatel takového projektu doložit již nyní, dávají dostatečnou záruku, že odborný posudek bude součástí projektu, a že toto bude projednáno na úrovní MČ, případně HMP. V zájmu zjednodušení podmínek pro žadatele  nesouhlasí s tímto návrh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František Laudá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jádřil zásadní nesouhlas s návrhem Ing. Drhové zařadit zvláštní požadavek odborného posudku jako kritérium posouzení projekt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řiklonila se k názoru neoperovat s podmínkami projektů v Programovém dodatku.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r. Pascal Boijma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řednesl tři formální poznámky. Nejdříve poděkoval za přijetí a zapracování všech doporučení EK, která zde byla prezentována. Upozornil na drobný nesoulad české a anglické verze Programového dodatku. Pro příští zasedání navrhuje vypracovat seznam navrhovaných změn Dodatku s vysvětlením důvodů, které k těmto změnám vedou.  Pokud došlo ke změně v popisu výběru, slovo „smlouva“ bylo nahrazeno slovem „podpora“, je nutné toto sladit s textem programu.</w:t>
      </w:r>
    </w:p>
    <w:p>
      <w:pPr>
        <w:pStyle w:val="Normal"/>
        <w:jc w:val="both"/>
        <w:rPr>
          <w:rFonts w:ascii="Arial" w:hAnsi="Arial" w:cs="Arial"/>
        </w:rPr>
      </w:pPr>
      <w:r>
        <w:rPr>
          <w:rFonts w:cs="Arial" w:ascii="Arial" w:hAnsi="Arial"/>
        </w:rPr>
        <w:t>K problematice vypuštění ČMZRB: Zástupci EK žádají jasné vysvětlení, proč CzechInvest nemůže vstoupit do programu a působit v JPD 2 stejně jako v programu SROP.</w:t>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vrhla, aby kontrolu formálních připomínek provedli se zástupci EK po jednání. Požadavek na přípravu zvláštního dokumentu s popsáním zásadních změn navržených pro Programový dodatek byl ŘO JPD 2 akceptován. Nesoulad české a anglické verze Programového dodatku bude  ŘO doladěn. </w:t>
      </w:r>
    </w:p>
    <w:p>
      <w:pPr>
        <w:pStyle w:val="Normal"/>
        <w:jc w:val="both"/>
        <w:rPr/>
      </w:pPr>
      <w:r>
        <w:rPr>
          <w:rFonts w:cs="Arial" w:ascii="Arial" w:hAnsi="Arial"/>
        </w:rPr>
        <w:t xml:space="preserve">ČMZRB měla v Praze u grantových schémat hrát stejnou roli jako Czechinvest v programu SROP. Na základě právních analýz se  však dospělo k nutnosti vyhlásit výběrové řízení na zprostředkující subjekt. V současné době je možné, aby funkci ČMZRB zajišťovalo ve spolupráci s experty oddělení grantových schémat MHMP.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Ing. Renata Jedličková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Upřesnila odpověď na dotaz role Czechinvestu v programu JPD 2. Na počátku nastavování implementace programu byl Czechinvest osloven. Ale v oficiálním stanovisku k zapojení do JPD 2 vyjádřil Czechinvest nezájem o tuto spolupráci z kapacitních důvodů.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Mr. Georious Yannoussis</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Znovu otevřel otázku působení Czechinvestu v programu JPD 2 jako eventuálního správce grantových schémat. Dotaz byl mířen na zkušenosti MHMP s řízením grantových schémat a vyjádřil značné obavy. Navrhuje opětovné projednání možnosti zapojení Czechinvestu, agentury se zkušenostmi s řízením grantových schéma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Samozřejmě je možné o tomto návrhu diskutovat. Pokud se shodneme, že přistoupení Czechinvestu bude přínosné z hlediska zvýšení absorpční kapacity, je tu stále otázka, zda-li je to ta nejvhodnější cesta. Cílem by v současné době mělo být systém stabilizovat a nevnášet nové inovativní prvky do struktury.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František Laudá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aké vyjádřil názor nesouhlasící s iniciováním nových změn. Pro budoucí vývoj by v tomto směru spíše upřednostnil spolupráci s EIB.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Ing. Matej - zástupce Platebního orgánu MF</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souvislosti s doplněním konečného data pro způsobilost výdajů do Programovém dodatku a to do  31.12.2008 upozornil na možnost využití ustanovení Rozhodnutí EC, kterým se schválil program JPD 2, a posunutí konečného data způsobilosti výdajů pro grantová schémata až do dubna 2009.</w:t>
      </w:r>
    </w:p>
    <w:p>
      <w:pPr>
        <w:pStyle w:val="Normal"/>
        <w:jc w:val="both"/>
        <w:rPr>
          <w:rFonts w:ascii="Arial" w:hAnsi="Arial" w:cs="Arial"/>
        </w:rPr>
      </w:pPr>
      <w:r>
        <w:rPr>
          <w:rFonts w:cs="Arial" w:ascii="Arial" w:hAnsi="Arial"/>
        </w:rPr>
        <w:t>Do Programového dodatku u každého opatření byla doplněna věta „realizace projektu musí proběhnout nejpozději do dvou let - nejpozději však v roce 2008 podle pravidla n+2“- tato věta je poněkud  zavádějící, protože datum způsobilosti výdajů není vázáno na pravidlo n+2, ale právě na výše zmiňované rozhodnutí EC. Jaký je důvod tvrzení, že projekt musí trvat max. 2 rok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Mgr. Věra Jourová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Navrhuje nedělat žádné změny  dle první připomínky Ing. Mateje v Programovém dodatku a nejdříve tuto záležitost prověři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Časový rozvrh u všech opatření je na stranách 32, 38, 43, 51, 58, 62 ,67 ,72, 75.  Navrhuje vypustit část podmínky a to text  „realizace projektu musí proběhnout do dvou let“. U každého opatření v kapitole nazvané „časový rámec“ bude text „ 2004-2006 (realizace projektu musí proběhnout nejpozději však v roce 2008, viz kapitola Finanční rá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r. Pascal Boijman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Zástupci EK již nemají žádné návrhy na připomínky k diskusi o změnách v Programovém dodatk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Josef Straka – zástupce správního obvodu 2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znesl návrh na doplnění věty na str. 35 - „Vybudování technické infrastruktury vedoucí k odstranění ekologických zátěží a k dalšímu využití daného území.“  A to z důvodu doplnění konkrétní stavby do revitalizovaného území (Jedná se o to, že sběrný dvůr musí mít určitou stavbu, která bude podporovat rozvoj tohoto územ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Ing. Renata Jedličk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pozornila na zúžení možného okruhu podpory, který byl původně zamýšlen. V rámci o opatření 1.2 jde pouze o revitalizaci ploch a není tam žádný způsobilý výdaj, který by umožňoval stavět nové objekty. V tomto případě bude záviset na posouzení konkrétního projektu a doporučuje konzultovat záležitost se Sekretariátem Regionální rad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avrhovanou změnu již není reálné zapracovat do podmínek pro 4. výzvu. ŘO se zavázal vyjádřit se k tomuto problému v horizontu 2 měsíc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kyně vyzvala účastníky k vyslovení souhlasu s předloženým Programovým dodatkem ve znění přijatých změn.</w:t>
      </w:r>
    </w:p>
    <w:p>
      <w:pPr>
        <w:pStyle w:val="Normal"/>
        <w:jc w:val="both"/>
        <w:rPr>
          <w:rFonts w:ascii="Arial" w:hAnsi="Arial" w:cs="Arial"/>
        </w:rPr>
      </w:pPr>
      <w:r>
        <w:rPr>
          <w:rFonts w:cs="Arial" w:ascii="Arial" w:hAnsi="Arial"/>
        </w:rPr>
      </w:r>
    </w:p>
    <w:p>
      <w:pPr>
        <w:pStyle w:val="Normal"/>
        <w:jc w:val="both"/>
        <w:rPr/>
      </w:pPr>
      <w:r>
        <w:rPr>
          <w:rFonts w:cs="Arial" w:ascii="Arial" w:hAnsi="Arial"/>
          <w:b/>
        </w:rPr>
        <w:t>Účastníci MV nemají připomínek a schválili aktualizovanou verzi Programového dod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4. Zpráva o čerpání technické pomoci programu JPD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Mgr. Věra Jou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yzvala Ing. Helenu Čikarovou k přednesení informací o průběhu čerpání Technické pomoci za JPD 2 v roce 2005 a plánu čerpání pro rok 2006. Dále nás seznámí s Komunikačním akčním plánem, průběhem v roce 2005 a plánem pro rok 2006.</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Ing. Helena Čikarov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řivítala přítomné a na úvod zmínila podkladové materiály k presentaci Zprávy o čerpání TP programu připravené ve složce každého účastníka, které obsahují – Informace k technické pomoci k JPD 2 s popisem zaměření JPD2,, rozdělení TP podle jednotlivých opatření a informace o realizaci projektů TP jednotlivých konečných příjemců TP – ŘO JPD 2, MHMP, ČMZRB a Centra pro regionální rozvoj (CRR). Dále připravené podklady obsahují přehledný popis čerpání TP a plánový rozpočet čerpání pro jednotlivé roky 2004 -2008 rozděleno podle jednotlivých konečných příjemců a opatření. </w:t>
      </w:r>
    </w:p>
    <w:p>
      <w:pPr>
        <w:pStyle w:val="Normal"/>
        <w:jc w:val="both"/>
        <w:rPr>
          <w:rFonts w:ascii="Arial" w:hAnsi="Arial" w:cs="Arial"/>
        </w:rPr>
      </w:pPr>
      <w:r>
        <w:rPr>
          <w:rFonts w:cs="Arial" w:ascii="Arial" w:hAnsi="Arial"/>
        </w:rPr>
        <w:t>Průběh čerpání projektů technické pomoci JPD 2 k 31.10.2005:</w:t>
      </w:r>
    </w:p>
    <w:p>
      <w:pPr>
        <w:pStyle w:val="Normal"/>
        <w:numPr>
          <w:ilvl w:val="0"/>
          <w:numId w:val="12"/>
        </w:numPr>
        <w:jc w:val="both"/>
        <w:rPr>
          <w:rFonts w:ascii="Arial" w:hAnsi="Arial" w:cs="Arial"/>
        </w:rPr>
      </w:pPr>
      <w:r>
        <w:rPr>
          <w:rFonts w:cs="Arial" w:ascii="Arial" w:hAnsi="Arial"/>
        </w:rPr>
        <w:t xml:space="preserve">Řídícím orgánem bylo předloženo celkově 17 projektů do opatření 3.1 ve výši 203 769 €, z toho 4 projekty byly realizovány a proplaceny ze SF. V opatření 3.2 bylo celkově předloženo 22 projektů v celkové výší 167 460 €. Zrealizováno bylo 12 projektů a refundováno ze SF bylo 10 projektů. </w:t>
      </w:r>
    </w:p>
    <w:p>
      <w:pPr>
        <w:pStyle w:val="Normal"/>
        <w:numPr>
          <w:ilvl w:val="0"/>
          <w:numId w:val="12"/>
        </w:numPr>
        <w:jc w:val="both"/>
        <w:rPr>
          <w:rFonts w:ascii="Arial" w:hAnsi="Arial" w:cs="Arial"/>
        </w:rPr>
      </w:pPr>
      <w:r>
        <w:rPr>
          <w:rFonts w:cs="Arial" w:ascii="Arial" w:hAnsi="Arial"/>
        </w:rPr>
        <w:t>MHMP v opatření 3.1 předložil 5 projektů TP, v opatření 3.2 bylo předloženo 6 projektů.  V současné době probíhá příprava Registračních listů, návrhů Podmínek Rozhodnutí ministra. Jedná se o projekty, které jsou realizovány v roce 2004 a částečně v roce 2005. Tyto projekty budou proplaceny na začátku roku 2006.</w:t>
      </w:r>
    </w:p>
    <w:p>
      <w:pPr>
        <w:pStyle w:val="Normal"/>
        <w:numPr>
          <w:ilvl w:val="0"/>
          <w:numId w:val="12"/>
        </w:numPr>
        <w:jc w:val="both"/>
        <w:rPr>
          <w:rFonts w:ascii="Arial" w:hAnsi="Arial" w:cs="Arial"/>
        </w:rPr>
      </w:pPr>
      <w:r>
        <w:rPr>
          <w:rFonts w:cs="Arial" w:ascii="Arial" w:hAnsi="Arial"/>
        </w:rPr>
        <w:t>CRR v opatření 3.1 předložilo 2 projekty a jeden projekt v opatření 3.2. Tyto projekty v celkové částce 561 130 € budou proplaceny na začátku roku 2006.</w:t>
      </w:r>
    </w:p>
    <w:p>
      <w:pPr>
        <w:pStyle w:val="Normal"/>
        <w:numPr>
          <w:ilvl w:val="0"/>
          <w:numId w:val="12"/>
        </w:numPr>
        <w:jc w:val="both"/>
        <w:rPr>
          <w:rFonts w:ascii="Arial" w:hAnsi="Arial" w:cs="Arial"/>
        </w:rPr>
      </w:pPr>
      <w:r>
        <w:rPr>
          <w:rFonts w:cs="Arial" w:ascii="Arial" w:hAnsi="Arial"/>
        </w:rPr>
        <w:t>ČMZRB předložila 2 projekty v opatření 3.1 v celkové částce 41 940 €. Tyto projekty budou proplaceny na začátku rok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azatele za již realizované projekty:</w:t>
      </w:r>
    </w:p>
    <w:p>
      <w:pPr>
        <w:pStyle w:val="Normal"/>
        <w:numPr>
          <w:ilvl w:val="0"/>
          <w:numId w:val="12"/>
        </w:numPr>
        <w:jc w:val="both"/>
        <w:rPr>
          <w:rFonts w:ascii="Arial" w:hAnsi="Arial" w:cs="Arial"/>
        </w:rPr>
      </w:pPr>
      <w:r>
        <w:rPr>
          <w:rFonts w:cs="Arial" w:ascii="Arial" w:hAnsi="Arial"/>
        </w:rPr>
        <w:t>v opatření 3.1 byly naplněny 2 ukazatele: počet zasedání výborů, komisí a rad a počet vytvořených metodických studií.</w:t>
      </w:r>
    </w:p>
    <w:p>
      <w:pPr>
        <w:pStyle w:val="Normal"/>
        <w:numPr>
          <w:ilvl w:val="0"/>
          <w:numId w:val="12"/>
        </w:numPr>
        <w:jc w:val="both"/>
        <w:rPr>
          <w:rFonts w:ascii="Arial" w:hAnsi="Arial" w:cs="Arial"/>
        </w:rPr>
      </w:pPr>
      <w:r>
        <w:rPr>
          <w:rFonts w:cs="Arial" w:ascii="Arial" w:hAnsi="Arial"/>
        </w:rPr>
        <w:t>opatření 3.2 je zaměřeno na publicitu a vzdělávání a bylo naplněno 10 ukazately – propagační předměty, publikace článků, tiskových zpráv a inzerátů, vytvoření metodických studií, vypracování analýz, vypracovaní expertních posudků,konference, proškolení osob, účast na zahraničních akcích a nákup technického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věr byl presentován plán čerpání Technické pomoci JPD 2 na rok 2006 podle jednotlivých konečných příjemců. Celkové plánované výdaje v opatření 3.1 tvoří 34 738 755 Kč a v opatření 3.2 – 20 077 928 Kč.</w:t>
      </w:r>
    </w:p>
    <w:p>
      <w:pPr>
        <w:pStyle w:val="Normal"/>
        <w:jc w:val="both"/>
        <w:rPr>
          <w:rFonts w:ascii="Arial" w:hAnsi="Arial" w:cs="Arial"/>
        </w:rPr>
      </w:pPr>
      <w:r>
        <w:rPr>
          <w:rFonts w:cs="Arial" w:ascii="Arial" w:hAnsi="Arial"/>
        </w:rPr>
        <w:t>Čerpání je dále rozpracováno do 4 základních kategorií:  Monitoring a hodnocení</w:t>
      </w:r>
    </w:p>
    <w:p>
      <w:pPr>
        <w:pStyle w:val="Normal"/>
        <w:tabs>
          <w:tab w:val="clear" w:pos="708"/>
          <w:tab w:val="left" w:pos="4860" w:leader="none"/>
        </w:tabs>
        <w:jc w:val="both"/>
        <w:rPr/>
      </w:pPr>
      <w:r>
        <w:rPr>
          <w:rFonts w:cs="Arial" w:ascii="Arial" w:hAnsi="Arial"/>
        </w:rPr>
        <w:tab/>
        <w:t xml:space="preserve">    Kontroly kontrolní systémy</w:t>
      </w:r>
    </w:p>
    <w:p>
      <w:pPr>
        <w:pStyle w:val="Normal"/>
        <w:tabs>
          <w:tab w:val="clear" w:pos="708"/>
          <w:tab w:val="left" w:pos="4860" w:leader="none"/>
        </w:tabs>
        <w:jc w:val="both"/>
        <w:rPr/>
      </w:pPr>
      <w:r>
        <w:rPr>
          <w:rFonts w:cs="Arial" w:ascii="Arial" w:hAnsi="Arial"/>
        </w:rPr>
        <w:tab/>
        <w:t xml:space="preserve">    Info, publicita, odborné publikace</w:t>
      </w:r>
    </w:p>
    <w:p>
      <w:pPr>
        <w:pStyle w:val="Normal"/>
        <w:tabs>
          <w:tab w:val="clear" w:pos="708"/>
          <w:tab w:val="left" w:pos="4860" w:leader="none"/>
        </w:tabs>
        <w:jc w:val="both"/>
        <w:rPr/>
      </w:pPr>
      <w:r>
        <w:rPr>
          <w:rFonts w:cs="Arial" w:ascii="Arial" w:hAnsi="Arial"/>
        </w:rPr>
        <w:tab/>
        <w:t xml:space="preserve">    Řízení a implementace</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 xml:space="preserve">Mgr. Věra Jourová </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Vyzvala k přednesení připomínek a případných dotazů k čerpání Technické pomoci JPD 2.</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pPr>
      <w:r>
        <w:rPr>
          <w:rFonts w:cs="Arial" w:ascii="Arial" w:hAnsi="Arial"/>
          <w:b/>
          <w:i/>
        </w:rPr>
        <w:t>Mr. Pascal Boijmans</w:t>
      </w:r>
    </w:p>
    <w:p>
      <w:pPr>
        <w:pStyle w:val="Normal"/>
        <w:tabs>
          <w:tab w:val="clear" w:pos="708"/>
          <w:tab w:val="left" w:pos="4860" w:leader="none"/>
        </w:tabs>
        <w:ind w:left="360" w:hanging="0"/>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ožádal o dodání věcného stanoviska k Technické pomoci JPD 2 za období 2004 – 5 a plán čerpání pro rok 2006.</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Zuzana Drh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V jaké fázi přípravy je dokument Zpracování analýzy potřeb a návrh priorit hlavního města pro následující programové období? Jaká bude/je důležitost tohoto dokumentu pro přípravu programových dokumentů? Bude tato analýza zveřejněna?</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Patricia Ferulík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Tato vstupní analýza je již vypracována a bude sloužit pro vnitřní potřeby MHMP jako podklad pro přípravu Operačních manuálů a dalšího vyjednávání  pro další plánovací období. Tato analýza je k dispozici MMR, ale zatím není zpřístupněna veřejnosti.</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Zuzana Drh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pPr>
      <w:r>
        <w:rPr>
          <w:rFonts w:cs="Arial" w:ascii="Arial" w:hAnsi="Arial"/>
        </w:rPr>
        <w:t>Je možné tuto analýzu zveřejnit např. na webových stránkách MHMP?</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Patricia Ferulík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Ano, tomuto požadavku lze vyhovět.</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pPr>
      <w:r>
        <w:rPr>
          <w:rFonts w:cs="Arial" w:ascii="Arial" w:hAnsi="Arial"/>
          <w:b/>
          <w:i/>
        </w:rPr>
        <w:t>Mr. Goergious Yannoussis</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ředpokládáte v rámci Technické pomoci JPD 2 projekty na pomoc předkladatelům projektů? Bude se tato konzultantská pomoc zaměřovat i na projekty již schválené? Jaký je rozdíl mezi těmito dvěma projekty? Budou tyto projekty Technické pomoci JPD 2 pokračovat i v roce 2006?</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Helena Čikar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Byly realizovány dva projekty pro žadatele a pro konečné příjemce. První projekt je zaměřen na pomoc žadatelům ve 4.výzvě – pomoc při vyplňování žádosti, formulaci projektového záměru. Druhý projekt zaměřený na konečné příjemce – pomoc ve fázi realizace a ukončování projektu.</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Renata Jedličková</w:t>
      </w:r>
    </w:p>
    <w:p>
      <w:pPr>
        <w:pStyle w:val="Normal"/>
        <w:tabs>
          <w:tab w:val="clear" w:pos="708"/>
          <w:tab w:val="left" w:pos="4860" w:leader="none"/>
        </w:tabs>
        <w:ind w:left="360" w:hanging="0"/>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lnění Komunikačního akčního plánu je částečně obsahem průběžné zprávy, kde jsou popsány jednotlivé typy realizovaných projektů i výstupy těchto projektů.</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Patricia Ferulík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Je možné připravovat projekty z technické pomoci na zajištění administrace grantového schématu?</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Mr. Pascal Boijmans</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Tato otázka byla již  vznesena v programu SROP a řeší se. Koordinační jednotka uvedla, že náklady na řízení tohoto typu se musí financovat nikoli z operačního programu, ale z projektu technické pomoci. Toto stanovisko obdržíte formálně potvrzeno.</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 xml:space="preserve">Mgr. Věra Jourová </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pPr>
      <w:r>
        <w:rPr>
          <w:rFonts w:cs="Arial" w:ascii="Arial" w:hAnsi="Arial"/>
        </w:rPr>
        <w:t xml:space="preserve">Ukončila diskusi k technické pomoci a navrhla schválit plán čerpání Technické pomoci JPD 2 pro rok 2006 a vzít na vědomí čerpání v roce 2005. </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pPr>
      <w:r>
        <w:rPr>
          <w:rFonts w:cs="Arial" w:ascii="Arial" w:hAnsi="Arial"/>
          <w:b/>
        </w:rPr>
        <w:t xml:space="preserve">Čerpání Technické pomoci JPD 2 v roce 2005 a plán čerpání Technické pomoci JPD 2 </w:t>
      </w:r>
    </w:p>
    <w:p>
      <w:pPr>
        <w:pStyle w:val="Normal"/>
        <w:tabs>
          <w:tab w:val="clear" w:pos="708"/>
          <w:tab w:val="left" w:pos="4860" w:leader="none"/>
        </w:tabs>
        <w:jc w:val="both"/>
        <w:rPr>
          <w:rFonts w:ascii="Arial" w:hAnsi="Arial" w:cs="Arial"/>
          <w:b/>
          <w:b/>
        </w:rPr>
      </w:pPr>
      <w:r>
        <w:rPr>
          <w:rFonts w:cs="Arial" w:ascii="Arial" w:hAnsi="Arial"/>
          <w:b/>
        </w:rPr>
        <w:t xml:space="preserve">pro rok 2006 byly schváleny. </w:t>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 xml:space="preserve">5. Zpráva Komunikačního akčního plánu   </w:t>
      </w:r>
    </w:p>
    <w:p>
      <w:pPr>
        <w:pStyle w:val="Normal"/>
        <w:tabs>
          <w:tab w:val="clear" w:pos="708"/>
          <w:tab w:val="left" w:pos="48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860" w:leader="none"/>
        </w:tabs>
        <w:jc w:val="both"/>
        <w:rPr>
          <w:rFonts w:ascii="Arial" w:hAnsi="Arial" w:cs="Arial"/>
          <w:b/>
          <w:b/>
        </w:rPr>
      </w:pPr>
      <w:r>
        <w:rPr>
          <w:rFonts w:cs="Arial" w:ascii="Arial" w:hAnsi="Arial"/>
          <w:b/>
        </w:rPr>
      </w:r>
    </w:p>
    <w:p>
      <w:pPr>
        <w:pStyle w:val="Normal"/>
        <w:numPr>
          <w:ilvl w:val="0"/>
          <w:numId w:val="10"/>
        </w:numPr>
        <w:tabs>
          <w:tab w:val="clear" w:pos="708"/>
          <w:tab w:val="left" w:pos="4860" w:leader="none"/>
        </w:tabs>
        <w:jc w:val="both"/>
        <w:rPr>
          <w:rFonts w:ascii="Arial" w:hAnsi="Arial" w:cs="Arial"/>
          <w:b/>
          <w:b/>
          <w:i/>
          <w:i/>
        </w:rPr>
      </w:pPr>
      <w:r>
        <w:rPr>
          <w:rFonts w:cs="Arial" w:ascii="Arial" w:hAnsi="Arial"/>
          <w:b/>
          <w:i/>
        </w:rPr>
        <w:t>Ing. Helena Čikar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řednesla informace o komunikačním akčním plánu v období leden – říjen 2005. Komunikační akční plán (KAP) je součástí Programového dodatku JPD 2. KAP je vypracováván pro každý kalendářní rok. V plánu jsou specifikovány jednotlivé položky spolu s harmonogramem. ŘO odpovídá za celkový KAP JPD 2. Většina aktivit KAPu probíhá ve spolupráci se zprostředkujícími subjekty.</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Přehled aktivit KAP v roce 2005:</w:t>
      </w:r>
    </w:p>
    <w:p>
      <w:pPr>
        <w:pStyle w:val="Normal"/>
        <w:numPr>
          <w:ilvl w:val="0"/>
          <w:numId w:val="12"/>
        </w:numPr>
        <w:tabs>
          <w:tab w:val="clear" w:pos="708"/>
          <w:tab w:val="left" w:pos="4860" w:leader="none"/>
        </w:tabs>
        <w:jc w:val="both"/>
        <w:rPr>
          <w:rFonts w:ascii="Arial" w:hAnsi="Arial" w:cs="Arial"/>
        </w:rPr>
      </w:pPr>
      <w:r>
        <w:rPr>
          <w:rFonts w:cs="Arial" w:ascii="Arial" w:hAnsi="Arial"/>
        </w:rPr>
        <w:t xml:space="preserve">vydání programových publikací a návody pro žadatele </w:t>
      </w:r>
    </w:p>
    <w:p>
      <w:pPr>
        <w:pStyle w:val="Normal"/>
        <w:numPr>
          <w:ilvl w:val="0"/>
          <w:numId w:val="12"/>
        </w:numPr>
        <w:tabs>
          <w:tab w:val="clear" w:pos="708"/>
          <w:tab w:val="left" w:pos="4860" w:leader="none"/>
        </w:tabs>
        <w:jc w:val="both"/>
        <w:rPr>
          <w:rFonts w:ascii="Arial" w:hAnsi="Arial" w:cs="Arial"/>
        </w:rPr>
      </w:pPr>
      <w:r>
        <w:rPr>
          <w:rFonts w:cs="Arial" w:ascii="Arial" w:hAnsi="Arial"/>
        </w:rPr>
        <w:t>vydání letáků a plakátů</w:t>
      </w:r>
    </w:p>
    <w:p>
      <w:pPr>
        <w:pStyle w:val="Normal"/>
        <w:numPr>
          <w:ilvl w:val="0"/>
          <w:numId w:val="12"/>
        </w:numPr>
        <w:tabs>
          <w:tab w:val="clear" w:pos="708"/>
          <w:tab w:val="left" w:pos="4860" w:leader="none"/>
        </w:tabs>
        <w:jc w:val="both"/>
        <w:rPr>
          <w:rFonts w:ascii="Arial" w:hAnsi="Arial" w:cs="Arial"/>
        </w:rPr>
      </w:pPr>
      <w:r>
        <w:rPr>
          <w:rFonts w:cs="Arial" w:ascii="Arial" w:hAnsi="Arial"/>
        </w:rPr>
        <w:t>provoz webových stránek</w:t>
      </w:r>
    </w:p>
    <w:p>
      <w:pPr>
        <w:pStyle w:val="Normal"/>
        <w:numPr>
          <w:ilvl w:val="0"/>
          <w:numId w:val="12"/>
        </w:numPr>
        <w:tabs>
          <w:tab w:val="clear" w:pos="708"/>
          <w:tab w:val="left" w:pos="4860" w:leader="none"/>
        </w:tabs>
        <w:jc w:val="both"/>
        <w:rPr>
          <w:rFonts w:ascii="Arial" w:hAnsi="Arial" w:cs="Arial"/>
        </w:rPr>
      </w:pPr>
      <w:r>
        <w:rPr>
          <w:rFonts w:cs="Arial" w:ascii="Arial" w:hAnsi="Arial"/>
        </w:rPr>
        <w:t>výroba propagačních předmětů</w:t>
      </w:r>
    </w:p>
    <w:p>
      <w:pPr>
        <w:pStyle w:val="Normal"/>
        <w:numPr>
          <w:ilvl w:val="0"/>
          <w:numId w:val="12"/>
        </w:numPr>
        <w:tabs>
          <w:tab w:val="clear" w:pos="708"/>
          <w:tab w:val="left" w:pos="4860" w:leader="none"/>
        </w:tabs>
        <w:jc w:val="both"/>
        <w:rPr>
          <w:rFonts w:ascii="Arial" w:hAnsi="Arial" w:cs="Arial"/>
        </w:rPr>
      </w:pPr>
      <w:r>
        <w:rPr>
          <w:rFonts w:cs="Arial" w:ascii="Arial" w:hAnsi="Arial"/>
        </w:rPr>
        <w:t xml:space="preserve">bulletin </w:t>
      </w:r>
    </w:p>
    <w:p>
      <w:pPr>
        <w:pStyle w:val="Normal"/>
        <w:numPr>
          <w:ilvl w:val="0"/>
          <w:numId w:val="12"/>
        </w:numPr>
        <w:tabs>
          <w:tab w:val="clear" w:pos="708"/>
          <w:tab w:val="left" w:pos="4860" w:leader="none"/>
        </w:tabs>
        <w:jc w:val="both"/>
        <w:rPr>
          <w:rFonts w:ascii="Arial" w:hAnsi="Arial" w:cs="Arial"/>
        </w:rPr>
      </w:pPr>
      <w:r>
        <w:rPr>
          <w:rFonts w:cs="Arial" w:ascii="Arial" w:hAnsi="Arial"/>
        </w:rPr>
        <w:t>pořádání seminářů pro žadatele, školení pro konečné příjemce</w:t>
      </w:r>
    </w:p>
    <w:p>
      <w:pPr>
        <w:pStyle w:val="Normal"/>
        <w:numPr>
          <w:ilvl w:val="0"/>
          <w:numId w:val="12"/>
        </w:numPr>
        <w:tabs>
          <w:tab w:val="clear" w:pos="708"/>
          <w:tab w:val="left" w:pos="4860" w:leader="none"/>
        </w:tabs>
        <w:jc w:val="both"/>
        <w:rPr>
          <w:rFonts w:ascii="Arial" w:hAnsi="Arial" w:cs="Arial"/>
        </w:rPr>
      </w:pPr>
      <w:r>
        <w:rPr>
          <w:rFonts w:cs="Arial" w:ascii="Arial" w:hAnsi="Arial"/>
        </w:rPr>
        <w:t>vydání digitálního média (CD)</w:t>
      </w:r>
    </w:p>
    <w:p>
      <w:pPr>
        <w:pStyle w:val="Normal"/>
        <w:numPr>
          <w:ilvl w:val="0"/>
          <w:numId w:val="12"/>
        </w:numPr>
        <w:tabs>
          <w:tab w:val="clear" w:pos="708"/>
          <w:tab w:val="left" w:pos="4860" w:leader="none"/>
        </w:tabs>
        <w:jc w:val="both"/>
        <w:rPr>
          <w:rFonts w:ascii="Arial" w:hAnsi="Arial" w:cs="Arial"/>
        </w:rPr>
      </w:pPr>
      <w:r>
        <w:rPr>
          <w:rFonts w:cs="Arial" w:ascii="Arial" w:hAnsi="Arial"/>
        </w:rPr>
        <w:t>inzertní kampaň  pro každou výzvě</w:t>
      </w:r>
    </w:p>
    <w:p>
      <w:pPr>
        <w:pStyle w:val="Normal"/>
        <w:numPr>
          <w:ilvl w:val="0"/>
          <w:numId w:val="12"/>
        </w:numPr>
        <w:tabs>
          <w:tab w:val="clear" w:pos="708"/>
          <w:tab w:val="left" w:pos="4860" w:leader="none"/>
        </w:tabs>
        <w:jc w:val="both"/>
        <w:rPr>
          <w:rFonts w:ascii="Arial" w:hAnsi="Arial" w:cs="Arial"/>
        </w:rPr>
      </w:pPr>
      <w:r>
        <w:rPr>
          <w:rFonts w:cs="Arial" w:ascii="Arial" w:hAnsi="Arial"/>
        </w:rPr>
        <w:t>konzultace na ŘO a ZS</w:t>
      </w:r>
    </w:p>
    <w:p>
      <w:pPr>
        <w:pStyle w:val="Normal"/>
        <w:numPr>
          <w:ilvl w:val="0"/>
          <w:numId w:val="12"/>
        </w:numPr>
        <w:tabs>
          <w:tab w:val="clear" w:pos="708"/>
          <w:tab w:val="left" w:pos="4860" w:leader="none"/>
        </w:tabs>
        <w:jc w:val="both"/>
        <w:rPr>
          <w:rFonts w:ascii="Arial" w:hAnsi="Arial" w:cs="Arial"/>
        </w:rPr>
      </w:pPr>
      <w:r>
        <w:rPr>
          <w:rFonts w:cs="Arial" w:ascii="Arial" w:hAnsi="Arial"/>
        </w:rPr>
        <w:t>otevřeno informační centrum Franze Kafky</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pPr>
      <w:r>
        <w:rPr>
          <w:rFonts w:cs="Arial" w:ascii="Arial" w:hAnsi="Arial"/>
        </w:rPr>
        <w:t>V návrhu publicity pro rok 2006 budou pokračovat podobné aktivity jako v roce 2005 , rozšířeny o publikace a další aktivity:</w:t>
      </w:r>
    </w:p>
    <w:p>
      <w:pPr>
        <w:pStyle w:val="Normal"/>
        <w:numPr>
          <w:ilvl w:val="0"/>
          <w:numId w:val="7"/>
        </w:numPr>
        <w:tabs>
          <w:tab w:val="clear" w:pos="708"/>
          <w:tab w:val="left" w:pos="4860" w:leader="none"/>
        </w:tabs>
        <w:jc w:val="both"/>
        <w:rPr/>
      </w:pPr>
      <w:r>
        <w:rPr>
          <w:rFonts w:cs="Arial" w:ascii="Arial" w:hAnsi="Arial"/>
        </w:rPr>
        <w:t>vydání katalogu úspěšných  projektů v programu JPD 2</w:t>
      </w:r>
    </w:p>
    <w:p>
      <w:pPr>
        <w:pStyle w:val="Normal"/>
        <w:numPr>
          <w:ilvl w:val="0"/>
          <w:numId w:val="7"/>
        </w:numPr>
        <w:tabs>
          <w:tab w:val="clear" w:pos="708"/>
          <w:tab w:val="left" w:pos="4860" w:leader="none"/>
        </w:tabs>
        <w:jc w:val="both"/>
        <w:rPr/>
      </w:pPr>
      <w:r>
        <w:rPr>
          <w:rFonts w:cs="Arial" w:ascii="Arial" w:hAnsi="Arial"/>
        </w:rPr>
        <w:t>vydání případové studie úspěšných projektů z každého z opatření programu JPD 2</w:t>
      </w:r>
    </w:p>
    <w:p>
      <w:pPr>
        <w:pStyle w:val="Normal"/>
        <w:numPr>
          <w:ilvl w:val="0"/>
          <w:numId w:val="7"/>
        </w:numPr>
        <w:tabs>
          <w:tab w:val="clear" w:pos="708"/>
          <w:tab w:val="left" w:pos="4860" w:leader="none"/>
        </w:tabs>
        <w:jc w:val="both"/>
        <w:rPr>
          <w:rFonts w:ascii="Arial" w:hAnsi="Arial" w:cs="Arial"/>
        </w:rPr>
      </w:pPr>
      <w:r>
        <w:rPr>
          <w:rFonts w:cs="Arial" w:ascii="Arial" w:hAnsi="Arial"/>
        </w:rPr>
        <w:t>spuštění vyhledávače dotací na webových stránkách programu</w:t>
      </w:r>
    </w:p>
    <w:p>
      <w:pPr>
        <w:pStyle w:val="Normal"/>
        <w:numPr>
          <w:ilvl w:val="0"/>
          <w:numId w:val="7"/>
        </w:numPr>
        <w:tabs>
          <w:tab w:val="clear" w:pos="708"/>
          <w:tab w:val="left" w:pos="4860" w:leader="none"/>
        </w:tabs>
        <w:jc w:val="both"/>
        <w:rPr>
          <w:rFonts w:ascii="Arial" w:hAnsi="Arial" w:cs="Arial"/>
        </w:rPr>
      </w:pPr>
      <w:r>
        <w:rPr>
          <w:rFonts w:cs="Arial" w:ascii="Arial" w:hAnsi="Arial"/>
        </w:rPr>
        <w:t>plakátová kampaň v městské hromadné dopravě v Praze</w:t>
      </w:r>
    </w:p>
    <w:p>
      <w:pPr>
        <w:pStyle w:val="Normal"/>
        <w:numPr>
          <w:ilvl w:val="0"/>
          <w:numId w:val="7"/>
        </w:numPr>
        <w:tabs>
          <w:tab w:val="clear" w:pos="708"/>
          <w:tab w:val="left" w:pos="4860" w:leader="none"/>
        </w:tabs>
        <w:jc w:val="both"/>
        <w:rPr>
          <w:rFonts w:ascii="Arial" w:hAnsi="Arial" w:cs="Arial"/>
        </w:rPr>
      </w:pPr>
      <w:r>
        <w:rPr>
          <w:rFonts w:cs="Arial" w:ascii="Arial" w:hAnsi="Arial"/>
        </w:rPr>
        <w:t xml:space="preserve">informační spoty v tv, rozhlase, kině </w:t>
      </w:r>
    </w:p>
    <w:p>
      <w:pPr>
        <w:pStyle w:val="Normal"/>
        <w:tabs>
          <w:tab w:val="clear" w:pos="708"/>
          <w:tab w:val="left" w:pos="4860" w:leader="none"/>
        </w:tabs>
        <w:jc w:val="both"/>
        <w:rPr>
          <w:rFonts w:ascii="Arial" w:hAnsi="Arial" w:cs="Arial"/>
        </w:rPr>
      </w:pPr>
      <w:r>
        <w:rPr>
          <w:rFonts w:cs="Arial" w:ascii="Arial" w:hAnsi="Arial"/>
        </w:rPr>
      </w:r>
    </w:p>
    <w:p>
      <w:pPr>
        <w:pStyle w:val="Normal"/>
        <w:numPr>
          <w:ilvl w:val="1"/>
          <w:numId w:val="7"/>
        </w:numPr>
        <w:tabs>
          <w:tab w:val="clear" w:pos="708"/>
          <w:tab w:val="left" w:pos="720" w:leader="none"/>
        </w:tabs>
        <w:ind w:left="720" w:hanging="360"/>
        <w:jc w:val="both"/>
        <w:rPr/>
      </w:pPr>
      <w:r>
        <w:rPr>
          <w:rFonts w:cs="Arial" w:ascii="Arial" w:hAnsi="Arial"/>
          <w:b/>
        </w:rPr>
        <w:t xml:space="preserve">Mgr. Věra Jourová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pořila směr propagace programu JPD 2 pomocí prezentací úspěšných projektů. Otevřela diskusi ke Komunikačnímu akčnímu plánu.</w:t>
      </w:r>
    </w:p>
    <w:p>
      <w:pPr>
        <w:pStyle w:val="Normal"/>
        <w:jc w:val="both"/>
        <w:rPr>
          <w:rFonts w:ascii="Arial" w:hAnsi="Arial" w:cs="Arial"/>
        </w:rPr>
      </w:pPr>
      <w:r>
        <w:rPr>
          <w:rFonts w:cs="Arial" w:ascii="Arial" w:hAnsi="Arial"/>
        </w:rPr>
      </w:r>
    </w:p>
    <w:p>
      <w:pPr>
        <w:pStyle w:val="Normal"/>
        <w:tabs>
          <w:tab w:val="clear" w:pos="708"/>
          <w:tab w:val="left" w:pos="5823" w:leader="none"/>
        </w:tabs>
        <w:jc w:val="both"/>
        <w:rPr>
          <w:rFonts w:ascii="Arial" w:hAnsi="Arial" w:cs="Arial"/>
        </w:rPr>
      </w:pPr>
      <w:r>
        <w:rPr>
          <w:rFonts w:cs="Arial" w:ascii="Arial" w:hAnsi="Arial"/>
        </w:rPr>
        <w:t>V případě, že nejsou žádné podněty a připomínky, vyzvala k přijetí Komunikačního akčního plánu, jak byl realizován v roce 2005 a schválit plán pro rok 2006</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b/>
          <w:b/>
        </w:rPr>
      </w:pPr>
      <w:r>
        <w:rPr>
          <w:rFonts w:cs="Arial" w:ascii="Arial" w:hAnsi="Arial"/>
          <w:b/>
        </w:rPr>
        <w:t>Komunikační akční plány pro rok 2005 a 2006 byly schváleny.</w:t>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rFonts w:ascii="Arial" w:hAnsi="Arial" w:cs="Arial"/>
          <w:b/>
          <w:b/>
        </w:rPr>
      </w:pPr>
      <w:r>
        <w:rPr>
          <w:rFonts w:cs="Arial" w:ascii="Arial" w:hAnsi="Arial"/>
          <w:b/>
        </w:rPr>
      </w:r>
    </w:p>
    <w:p>
      <w:pPr>
        <w:pStyle w:val="Normal"/>
        <w:tabs>
          <w:tab w:val="clear" w:pos="708"/>
          <w:tab w:val="left" w:pos="4860" w:leader="none"/>
        </w:tabs>
        <w:jc w:val="both"/>
        <w:rPr/>
      </w:pPr>
      <w:r>
        <w:rPr>
          <w:rFonts w:cs="Arial" w:ascii="Arial" w:hAnsi="Arial"/>
          <w:b/>
          <w:sz w:val="24"/>
          <w:szCs w:val="24"/>
          <w:u w:val="single"/>
        </w:rPr>
        <w:t>5. Prezentace úspěšných projektů z programu JPD 2</w:t>
      </w:r>
    </w:p>
    <w:p>
      <w:pPr>
        <w:pStyle w:val="Normal"/>
        <w:tabs>
          <w:tab w:val="clear" w:pos="708"/>
          <w:tab w:val="left" w:pos="48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86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08"/>
          <w:tab w:val="left" w:pos="4860" w:leader="none"/>
        </w:tabs>
        <w:jc w:val="both"/>
        <w:rPr/>
      </w:pPr>
      <w:r>
        <w:rPr>
          <w:rFonts w:cs="Arial" w:ascii="Arial" w:hAnsi="Arial"/>
          <w:b/>
          <w:i/>
        </w:rPr>
        <w:t>Ing. Patricia Ferulíková</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 xml:space="preserve">Uvedla část programu, ve které budou prezentovány 4 úspěšné projekty programu JPD 2. Dva projekty z Priority 1 přednese Ing. Jakub Benda – manager Priority 1. Bude se jednat o projekty z opatření 1.1 – Dopravní systémy podporující přeměnu městského prostření a z opatření 1.2 – Revitalizace poškozených a nevhodně využívaných ploch. Druhé 2 projekty představí Ing. Martin Škréta – manager pro Prioritu 2. Budou to projekty z opatření 2.3 – Rozvoj strategických služeb na podporu informační společnosti v Praze a z opatření 2.1 – zvýšení kvality partnerství veřejného a soukromého, neziskového sektoru, vědy a techniky. </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rFonts w:ascii="Arial" w:hAnsi="Arial" w:cs="Arial"/>
          <w:b/>
          <w:b/>
          <w:i/>
          <w:i/>
        </w:rPr>
      </w:pPr>
      <w:r>
        <w:rPr>
          <w:rFonts w:cs="Arial" w:ascii="Arial" w:hAnsi="Arial"/>
          <w:b/>
          <w:i/>
        </w:rPr>
        <w:t>Ing. Jakub Benda</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 xml:space="preserve">Prezentoval úspěšné projekty z Priority 1 předložené v 1.výzvě. </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Projekt z opatření 1.1 – Bezbariérové zpřístupnění stanice metra Florenc „B“. Tento projekt byl podán Dopravním podnikem HMP. Realizace projektu probíhá ve dvou etapách od září 2005. Plánované způsobilé výdaje tvoří 59 590 000 Kč. Plánované dokončení projektu je březen 2007. Hlavním  cílem projektu je realizace  bezbariérového zpřístupnění stanice metra Florenc „B“ a bezbariérový přestup mezi stanicemi Florenc „B“ a „C“.  Následovala fotodokumentace tohoto projektu.</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Druhý projekt je z opatření 1.2 – Rokytka - rekonstrukce Velkého počernického rybníka. Tento projekt předložil Odbor ochrany prostředí MHMP. Výdaje odpovídající způsobilým výdajům přesahují 73 mil. Kč. Realizace projektu probíhá od října 2004 do dubna 2006. Projekt je realizován ve dvou etapách. Hlavní aktivitou projektu je rekonstrukce a zvýšení bezpečnosti vodního díla Velký počernický rybník. Výstupem projektu bude upravená plocha o rozloze 40 000 m</w:t>
      </w:r>
      <w:r>
        <w:rPr>
          <w:rFonts w:cs="Arial" w:ascii="Arial" w:hAnsi="Arial"/>
          <w:vertAlign w:val="superscript"/>
        </w:rPr>
        <w:t>2</w:t>
      </w:r>
      <w:r>
        <w:rPr>
          <w:rFonts w:cs="Arial" w:ascii="Arial" w:hAnsi="Arial"/>
        </w:rPr>
        <w:t>, zlepšení protipovodňové funkce rybníka, zvýšení atraktivity lokality. Následovala fotodokumentace tohoto projektu.</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rFonts w:ascii="Arial" w:hAnsi="Arial" w:cs="Arial"/>
          <w:b/>
          <w:b/>
          <w:i/>
          <w:i/>
        </w:rPr>
      </w:pPr>
      <w:r>
        <w:rPr>
          <w:rFonts w:cs="Arial" w:ascii="Arial" w:hAnsi="Arial"/>
          <w:b/>
          <w:i/>
        </w:rPr>
        <w:t>Ing. Martin Škréta</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 xml:space="preserve">Představil 2 realizované projekty z Priority 2 předložené v 1.výzvě. </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První projekt je z opatření 2.3 – Vznik kulturně vzdělávacího a informačního centra městské části Praha 19 s veřejným přístupem k internetu i v místní lidové knihovně s podporou strukturálních fondů EU.  Projekt předložila městská část Praha 19.  Celkové způsobilé výdaje projektu činí 1,5 mil. Kč. Realizace projektu byla dokončena. Hlavními aktivitami projektu byla analýza potřeb poptávky, navázání spolupráce s partnery, kterými jsou hlavně školy. Dále vyhotovení projektové dokumentace, l zavedení veřejného přístupu k internetu, převedení listinné databáze místní knihovny do elektronické podoby, vybavení knihovny knihovnickým programem a napojením do sítě pražských městských knihoven. V rámci projektu bylo vytvořeno jedno pracovní místo. Součástí prezentace byla fotodokumentace tohoto projektu.</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 xml:space="preserve">Druhý projekt je z opatření 2.1 – Web Grid  (inteligentní portál) Praha 1. Tento projekt předložila městská část Praha 1. Způsobilé výdaje projektu činí necelých 18 mil. Kč. Hlavním cílem tohoto projektu bylo vytvoření modelu veřejných služeb pro občany, podnikatelský i neziskový sektor a zlepšení dostupnosti informací a přesun služeb poskytovaných veřejnosti - digitalizaci služeb v prostředí internetu. V rámci projektu byla vytvořena obecná nabídka služeb úřadu MČ, bylo vytvořeno portfolio investičních projektů, automatizovaná služba zabývající se pronájmem sociálních bytů a prodejem bytů a elektronický výběr nájemného. Další funkcí projektu je samoobslužný portál pro podnikatele v cestovním ruchu a v oblasti kultury. </w:t>
      </w:r>
    </w:p>
    <w:p>
      <w:pPr>
        <w:pStyle w:val="Normal"/>
        <w:tabs>
          <w:tab w:val="clear" w:pos="708"/>
          <w:tab w:val="left" w:pos="4860" w:leader="none"/>
        </w:tabs>
        <w:jc w:val="both"/>
        <w:rPr>
          <w:rFonts w:ascii="Arial" w:hAnsi="Arial" w:cs="Arial"/>
        </w:rPr>
      </w:pPr>
      <w:r>
        <w:rPr>
          <w:rFonts w:cs="Arial" w:ascii="Arial" w:hAnsi="Arial"/>
        </w:rPr>
        <w:t>Realizace projektu byla rozdělena do 3 etap – před-investiční, investiční, provozní. Realizace projektu bude trvat 16 měsíců.</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rFonts w:ascii="Arial" w:hAnsi="Arial" w:cs="Arial"/>
          <w:b/>
          <w:b/>
          <w:i/>
          <w:i/>
        </w:rPr>
      </w:pPr>
      <w:r>
        <w:rPr>
          <w:rFonts w:cs="Arial" w:ascii="Arial" w:hAnsi="Arial"/>
          <w:b/>
          <w:i/>
        </w:rPr>
        <w:t xml:space="preserve">Mgr. Věra Jourová </w:t>
      </w:r>
    </w:p>
    <w:p>
      <w:pPr>
        <w:pStyle w:val="Normal"/>
        <w:tabs>
          <w:tab w:val="clear" w:pos="708"/>
          <w:tab w:val="left" w:pos="4860" w:leader="none"/>
        </w:tabs>
        <w:ind w:left="548" w:hanging="0"/>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oděkovala za přednesení zajímavých příspěvků a zahájila poslední bod dnešního jednání, tj. různé.</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pPr>
      <w:r>
        <w:rPr>
          <w:rFonts w:cs="Arial" w:ascii="Arial" w:hAnsi="Arial"/>
          <w:b/>
          <w:i/>
        </w:rPr>
        <w:t>Mr. Georgious Yannoussis</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pPr>
      <w:r>
        <w:rPr>
          <w:rFonts w:cs="Arial" w:ascii="Arial" w:hAnsi="Arial"/>
        </w:rPr>
        <w:t>Uvítal prezentace  výsledků programu JPD2 v podobě úspěšných projektů na zasedání Monitorovacího výboru a označil tuto část jednání za velice zajímavou a vyzval k přípravě dalších prezentací na příští zasedání Monitorovacího výboru.</w:t>
      </w:r>
    </w:p>
    <w:p>
      <w:pPr>
        <w:pStyle w:val="Normal"/>
        <w:tabs>
          <w:tab w:val="clear" w:pos="708"/>
          <w:tab w:val="left" w:pos="4860" w:leader="none"/>
        </w:tabs>
        <w:jc w:val="both"/>
        <w:rPr>
          <w:rFonts w:ascii="Arial" w:hAnsi="Arial" w:cs="Arial"/>
        </w:rPr>
      </w:pPr>
      <w:r>
        <w:rPr>
          <w:rFonts w:cs="Arial" w:ascii="Arial" w:hAnsi="Arial"/>
        </w:rPr>
        <w:t>Vznesl dotaz, zda již byla u prezentovaného dokončeného projektu kulturního a informačního centra předložena Žádost o platbu či byla již platba proplacena.</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rFonts w:ascii="Arial" w:hAnsi="Arial" w:cs="Arial"/>
          <w:b/>
          <w:b/>
          <w:i/>
          <w:i/>
        </w:rPr>
      </w:pPr>
      <w:r>
        <w:rPr>
          <w:rFonts w:cs="Arial" w:ascii="Arial" w:hAnsi="Arial"/>
          <w:b/>
          <w:i/>
        </w:rPr>
        <w:t>Ing. Renata Jedličková</w:t>
      </w:r>
    </w:p>
    <w:p>
      <w:pPr>
        <w:pStyle w:val="Normal"/>
        <w:tabs>
          <w:tab w:val="clear" w:pos="708"/>
          <w:tab w:val="left" w:pos="4860" w:leader="none"/>
        </w:tabs>
        <w:ind w:left="548" w:hanging="0"/>
        <w:jc w:val="both"/>
        <w:rPr>
          <w:rFonts w:ascii="Arial" w:hAnsi="Arial" w:cs="Arial"/>
          <w:b/>
          <w:b/>
          <w:i/>
          <w:i/>
        </w:rPr>
      </w:pPr>
      <w:r>
        <w:rPr>
          <w:rFonts w:cs="Arial" w:ascii="Arial" w:hAnsi="Arial"/>
          <w:b/>
          <w:i/>
        </w:rPr>
      </w:r>
    </w:p>
    <w:p>
      <w:pPr>
        <w:pStyle w:val="Normal"/>
        <w:tabs>
          <w:tab w:val="clear" w:pos="708"/>
          <w:tab w:val="left" w:pos="4860" w:leader="none"/>
        </w:tabs>
        <w:jc w:val="both"/>
        <w:rPr/>
      </w:pPr>
      <w:r>
        <w:rPr>
          <w:rFonts w:cs="Arial" w:ascii="Arial" w:hAnsi="Arial"/>
        </w:rPr>
        <w:t xml:space="preserve">Byla podána závěrečná zpráva na CRR. Projekt je ve fázi kontroly na CRR, žádost o platbu zatím Řídící orgán neobdržel. </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6"/>
        </w:numPr>
        <w:tabs>
          <w:tab w:val="clear" w:pos="708"/>
          <w:tab w:val="left" w:pos="4860" w:leader="none"/>
        </w:tabs>
        <w:jc w:val="both"/>
        <w:rPr>
          <w:rFonts w:ascii="Arial" w:hAnsi="Arial" w:cs="Arial"/>
          <w:b/>
          <w:b/>
          <w:i/>
          <w:i/>
        </w:rPr>
      </w:pPr>
      <w:r>
        <w:rPr>
          <w:rFonts w:cs="Arial" w:ascii="Arial" w:hAnsi="Arial"/>
          <w:b/>
          <w:i/>
        </w:rPr>
        <w:t xml:space="preserve">Mgr. Věra Jourová </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pPr>
      <w:r>
        <w:rPr>
          <w:rFonts w:cs="Arial" w:ascii="Arial" w:hAnsi="Arial"/>
        </w:rPr>
        <w:t>Ukončila diskusi k bodu různé a shrnula výsledky dnešního jednání.</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 xml:space="preserve">ŘO orgán přislíbil připravení analýzy bariér, se kterými se potýkají projekty ať při realizace či už při přípravě projektu. </w:t>
      </w:r>
    </w:p>
    <w:p>
      <w:pPr>
        <w:pStyle w:val="Normal"/>
        <w:tabs>
          <w:tab w:val="clear" w:pos="708"/>
          <w:tab w:val="left" w:pos="4860" w:leader="none"/>
        </w:tabs>
        <w:jc w:val="both"/>
        <w:rPr/>
      </w:pPr>
      <w:r>
        <w:rPr>
          <w:rFonts w:cs="Arial" w:ascii="Arial" w:hAnsi="Arial"/>
        </w:rPr>
        <w:t xml:space="preserve">ŘO přislíbil pokračování diskuse na téma hodnocení  podnikatelských projektů v grantovém schématu a  zapojení expertů typu Czechinvestu či samotného Czechinvestu. </w:t>
      </w:r>
    </w:p>
    <w:p>
      <w:pPr>
        <w:pStyle w:val="Normal"/>
        <w:tabs>
          <w:tab w:val="clear" w:pos="708"/>
          <w:tab w:val="left" w:pos="4860" w:leader="none"/>
        </w:tabs>
        <w:jc w:val="both"/>
        <w:rPr/>
      </w:pPr>
      <w:r>
        <w:rPr>
          <w:rFonts w:cs="Arial" w:ascii="Arial" w:hAnsi="Arial"/>
        </w:rPr>
        <w:t>ŘO přislíbil projednání a případné doplnění dvou podnětů do Programového dodatku, které nebyly zapracovány:</w:t>
      </w:r>
    </w:p>
    <w:p>
      <w:pPr>
        <w:pStyle w:val="Normal"/>
        <w:numPr>
          <w:ilvl w:val="0"/>
          <w:numId w:val="7"/>
        </w:numPr>
        <w:tabs>
          <w:tab w:val="clear" w:pos="708"/>
          <w:tab w:val="left" w:pos="4860" w:leader="none"/>
        </w:tabs>
        <w:jc w:val="both"/>
        <w:rPr>
          <w:rFonts w:ascii="Arial" w:hAnsi="Arial" w:cs="Arial"/>
        </w:rPr>
      </w:pPr>
      <w:r>
        <w:rPr>
          <w:rFonts w:cs="Arial" w:ascii="Arial" w:hAnsi="Arial"/>
        </w:rPr>
        <w:t xml:space="preserve">projednat problematiku doby trvání do dubna 2009 </w:t>
      </w:r>
    </w:p>
    <w:p>
      <w:pPr>
        <w:pStyle w:val="Normal"/>
        <w:numPr>
          <w:ilvl w:val="0"/>
          <w:numId w:val="7"/>
        </w:numPr>
        <w:tabs>
          <w:tab w:val="clear" w:pos="708"/>
          <w:tab w:val="left" w:pos="4860" w:leader="none"/>
        </w:tabs>
        <w:jc w:val="both"/>
        <w:rPr>
          <w:rFonts w:ascii="Arial" w:hAnsi="Arial" w:cs="Arial"/>
        </w:rPr>
      </w:pPr>
      <w:r>
        <w:rPr>
          <w:rFonts w:cs="Arial" w:ascii="Arial" w:hAnsi="Arial"/>
        </w:rPr>
        <w:t>do opatření 1.2 – doplnit do typů podporovaných projektů, aby docházelo nejen k odstranění ekologických škod, ale i k obnově území</w:t>
      </w:r>
    </w:p>
    <w:p>
      <w:pPr>
        <w:pStyle w:val="Normal"/>
        <w:tabs>
          <w:tab w:val="clear" w:pos="708"/>
          <w:tab w:val="left" w:pos="4860" w:leader="none"/>
        </w:tabs>
        <w:jc w:val="both"/>
        <w:rPr>
          <w:rFonts w:ascii="Arial" w:hAnsi="Arial" w:cs="Arial"/>
        </w:rPr>
      </w:pPr>
      <w:r>
        <w:rPr>
          <w:rFonts w:cs="Arial" w:ascii="Arial" w:hAnsi="Arial"/>
        </w:rPr>
        <w:t>MHMP přislíbil zveřejnění studie k strategii HMP pro léta 2007-13.</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4"/>
        </w:numPr>
        <w:tabs>
          <w:tab w:val="clear" w:pos="708"/>
          <w:tab w:val="left" w:pos="4860" w:leader="none"/>
        </w:tabs>
        <w:jc w:val="both"/>
        <w:rPr>
          <w:rFonts w:ascii="Arial" w:hAnsi="Arial" w:cs="Arial"/>
          <w:b/>
          <w:b/>
          <w:i/>
          <w:i/>
        </w:rPr>
      </w:pPr>
      <w:r>
        <w:rPr>
          <w:rFonts w:cs="Arial" w:ascii="Arial" w:hAnsi="Arial"/>
          <w:b/>
          <w:i/>
        </w:rPr>
        <w:t>Mr. Georgious Yannoussis</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 xml:space="preserve">Georgios Yanoussis vyjádřil poděkování za organizaci MV. Na druhou stranu musel vyjádřit nespokojenost s pokračováním programu. Tento program představuje velká rizika. Zcela zřejmým rizikem programu je nevyčerpání velkých částek  do konce roku 2006.  Bude třeba kvantifikovat rizika, ozřejmit šíři finančních možností a rizik a tuto situaci prezentovat polickým zástupcům. </w:t>
      </w:r>
    </w:p>
    <w:p>
      <w:pPr>
        <w:pStyle w:val="Normal"/>
        <w:tabs>
          <w:tab w:val="clear" w:pos="708"/>
          <w:tab w:val="left" w:pos="4860" w:leader="none"/>
        </w:tabs>
        <w:jc w:val="both"/>
        <w:rPr>
          <w:rFonts w:ascii="Arial" w:hAnsi="Arial" w:cs="Arial"/>
        </w:rPr>
      </w:pPr>
      <w:r>
        <w:rPr>
          <w:rFonts w:cs="Arial" w:ascii="Arial" w:hAnsi="Arial"/>
        </w:rPr>
        <w:t>Úkol technických konzultantů/expertů vidí ve vypracování harmonogramů práce, stanovení realizačních plánů, plánů jednotlivých výdajů, které odpovídají projektům, a zpracovávali plán čerpání prostředků. Pro nové velké projekty je třeba, aby konzultanti pracovali dále již s konečnými uživateli,. Tímto způsobem je třeba postupovat.</w:t>
      </w:r>
    </w:p>
    <w:p>
      <w:pPr>
        <w:pStyle w:val="Normal"/>
        <w:tabs>
          <w:tab w:val="clear" w:pos="708"/>
          <w:tab w:val="left" w:pos="4860" w:leader="none"/>
        </w:tabs>
        <w:jc w:val="both"/>
        <w:rPr>
          <w:rFonts w:ascii="Arial" w:hAnsi="Arial" w:cs="Arial"/>
        </w:rPr>
      </w:pPr>
      <w:r>
        <w:rPr>
          <w:rFonts w:cs="Arial" w:ascii="Arial" w:hAnsi="Arial"/>
        </w:rPr>
        <w:t>Dále připomenul návrh, který sleduje středně/dlouhodobý cíl. Za pomoci hodnotitelů programu je třeba zjistit skutečné důvody zpoždění, abychom mohli zlepšit výsledky programu k roku 2006.</w:t>
      </w:r>
    </w:p>
    <w:p>
      <w:pPr>
        <w:pStyle w:val="Normal"/>
        <w:tabs>
          <w:tab w:val="clear" w:pos="708"/>
          <w:tab w:val="left" w:pos="4860" w:leader="none"/>
        </w:tabs>
        <w:jc w:val="both"/>
        <w:rPr>
          <w:rFonts w:ascii="Arial" w:hAnsi="Arial" w:cs="Arial"/>
        </w:rPr>
      </w:pPr>
      <w:r>
        <w:rPr>
          <w:rFonts w:cs="Arial" w:ascii="Arial" w:hAnsi="Arial"/>
        </w:rPr>
        <w:t>Podpořil pokračování cesty, která poskytuje pomoc žadatelům, zejména na pomoc nalezení kvalitních projektů pro městské části. Dále nabádá  v maximální možné míře snížit dobu vyhodnocování.</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4"/>
        </w:numPr>
        <w:tabs>
          <w:tab w:val="clear" w:pos="708"/>
          <w:tab w:val="left" w:pos="4860" w:leader="none"/>
        </w:tabs>
        <w:jc w:val="both"/>
        <w:rPr>
          <w:rFonts w:ascii="Arial" w:hAnsi="Arial" w:cs="Arial"/>
          <w:b/>
          <w:b/>
          <w:i/>
          <w:i/>
        </w:rPr>
      </w:pPr>
      <w:r>
        <w:rPr>
          <w:rFonts w:cs="Arial" w:ascii="Arial" w:hAnsi="Arial"/>
          <w:b/>
          <w:i/>
        </w:rPr>
        <w:t>Mr. Pascal Boijmans</w:t>
      </w:r>
    </w:p>
    <w:p>
      <w:pPr>
        <w:pStyle w:val="Normal"/>
        <w:tabs>
          <w:tab w:val="clear" w:pos="708"/>
          <w:tab w:val="left" w:pos="4860" w:leader="none"/>
        </w:tabs>
        <w:ind w:left="360" w:hanging="0"/>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Připomenul nutnost zaslání aktualizované tabulky standardního monitoringu na DG Regio. Bylo dohodnuto i s jinými programy, že aktuální monitorovací tabulky budou na DG Regio zasílány každý druhý měsíc. Tento monitoring slouží pro potřeby jak bruselské, tak i české strany.</w:t>
      </w:r>
    </w:p>
    <w:p>
      <w:pPr>
        <w:pStyle w:val="Normal"/>
        <w:tabs>
          <w:tab w:val="clear" w:pos="708"/>
          <w:tab w:val="left" w:pos="4860" w:leader="none"/>
        </w:tabs>
        <w:jc w:val="both"/>
        <w:rPr>
          <w:rFonts w:ascii="Arial" w:hAnsi="Arial" w:cs="Arial"/>
        </w:rPr>
      </w:pPr>
      <w:r>
        <w:rPr>
          <w:rFonts w:cs="Arial" w:ascii="Arial" w:hAnsi="Arial"/>
        </w:rPr>
      </w:r>
    </w:p>
    <w:p>
      <w:pPr>
        <w:pStyle w:val="Normal"/>
        <w:numPr>
          <w:ilvl w:val="0"/>
          <w:numId w:val="14"/>
        </w:numPr>
        <w:tabs>
          <w:tab w:val="clear" w:pos="708"/>
          <w:tab w:val="left" w:pos="4860" w:leader="none"/>
        </w:tabs>
        <w:jc w:val="both"/>
        <w:rPr>
          <w:rFonts w:ascii="Arial" w:hAnsi="Arial" w:cs="Arial"/>
          <w:b/>
          <w:b/>
          <w:i/>
          <w:i/>
        </w:rPr>
      </w:pPr>
      <w:r>
        <w:rPr>
          <w:rFonts w:cs="Arial" w:ascii="Arial" w:hAnsi="Arial"/>
          <w:b/>
          <w:i/>
        </w:rPr>
        <w:t xml:space="preserve">Mgr. Věra Jourová </w:t>
      </w:r>
    </w:p>
    <w:p>
      <w:pPr>
        <w:pStyle w:val="Normal"/>
        <w:tabs>
          <w:tab w:val="clear" w:pos="708"/>
          <w:tab w:val="left" w:pos="4860" w:leader="none"/>
        </w:tabs>
        <w:jc w:val="both"/>
        <w:rPr>
          <w:rFonts w:ascii="Arial" w:hAnsi="Arial" w:cs="Arial"/>
          <w:b/>
          <w:b/>
          <w:i/>
          <w:i/>
        </w:rPr>
      </w:pPr>
      <w:r>
        <w:rPr>
          <w:rFonts w:cs="Arial" w:ascii="Arial" w:hAnsi="Arial"/>
          <w:b/>
          <w:i/>
        </w:rPr>
      </w:r>
    </w:p>
    <w:p>
      <w:pPr>
        <w:pStyle w:val="Normal"/>
        <w:tabs>
          <w:tab w:val="clear" w:pos="708"/>
          <w:tab w:val="left" w:pos="4860" w:leader="none"/>
        </w:tabs>
        <w:jc w:val="both"/>
        <w:rPr>
          <w:rFonts w:ascii="Arial" w:hAnsi="Arial" w:cs="Arial"/>
        </w:rPr>
      </w:pPr>
      <w:r>
        <w:rPr>
          <w:rFonts w:cs="Arial" w:ascii="Arial" w:hAnsi="Arial"/>
        </w:rPr>
        <w:t>Na závěr 5. zasedání Monitorovacího výboru JPD 2 se rozloučila a poděkovala všem přítomným za účast.</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Řídící orgán JPD Praha Cíl 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ab/>
      <w:t>20.1. 2006</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Poznámka ze strany Ing. Lucie Kozové, MF ČR: </w:t>
      </w:r>
      <w:r>
        <w:rPr>
          <w:sz w:val="18"/>
          <w:szCs w:val="18"/>
        </w:rPr>
        <w:t xml:space="preserve">Pro aplikaci pravidla n+2 lze zálohovou platbu odečíst pouze pro alokaci roku 2004. Tj. z alokace pro rok 2004 ve výši 23.296.105 </w:t>
      </w:r>
      <w:r>
        <w:rPr/>
        <w:t>€</w:t>
      </w:r>
      <w:r>
        <w:rPr>
          <w:sz w:val="18"/>
          <w:szCs w:val="18"/>
        </w:rPr>
        <w:t xml:space="preserve"> lze odečíst zálohu (16% celkové alokace 2004-2006) ve výši 11.407.264 </w:t>
      </w:r>
      <w:r>
        <w:rPr/>
        <w:t>€</w:t>
      </w:r>
      <w:r>
        <w:rPr>
          <w:sz w:val="18"/>
          <w:szCs w:val="18"/>
        </w:rPr>
        <w:t xml:space="preserve">. Do 31.12.2006 je tedy nutné vyčerpat (tj. zaslat do EK žádosti o platby) částku ve výši 11.888.841 </w:t>
      </w:r>
      <w:r>
        <w:rPr/>
        <w: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drawing>
        <wp:anchor behindDoc="1" distT="0" distB="0" distL="114935" distR="114935" simplePos="0" locked="0" layoutInCell="0" allowOverlap="1" relativeHeight="17">
          <wp:simplePos x="0" y="0"/>
          <wp:positionH relativeFrom="column">
            <wp:posOffset>4852670</wp:posOffset>
          </wp:positionH>
          <wp:positionV relativeFrom="paragraph">
            <wp:posOffset>-698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00500</wp:posOffset>
          </wp:positionH>
          <wp:positionV relativeFrom="paragraph">
            <wp:posOffset>-5080</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6985</wp:posOffset>
          </wp:positionV>
          <wp:extent cx="685800"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pPr>
    <w:r>
      <w:rPr>
        <w:rFonts w:cs="Arial" w:ascii="Arial" w:hAnsi="Arial"/>
        <w:b/>
      </w:rPr>
      <w:t>Zápis ze 5. zasedání MV JPD 2</w:t>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abstractNum>
  <w:abstractNum w:abstractNumId="16">
    <w:lvl w:ilvl="0">
      <w:start w:val="1"/>
      <w:numFmt w:val="bullet"/>
      <w:lvlText w:val=""/>
      <w:lvlPicBulletId w:val="0"/>
      <w:lvlJc w:val="left"/>
      <w:pPr>
        <w:tabs>
          <w:tab w:val="num" w:pos="908"/>
        </w:tabs>
        <w:ind w:left="908"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sz w:val="24"/>
      <w:szCs w:val="24"/>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9"/>
      </w:numPr>
      <w:spacing w:before="120" w:after="120"/>
    </w:pPr>
    <w:rPr>
      <w:b/>
      <w:sz w:val="24"/>
      <w:szCs w:val="24"/>
    </w:rPr>
  </w:style>
  <w:style w:type="paragraph" w:styleId="Nadpis1zprva">
    <w:name w:val="Nadpis 1 - zpráva"/>
    <w:basedOn w:val="Heading1"/>
    <w:qFormat/>
    <w:pPr>
      <w:pageBreakBefore/>
      <w:numPr>
        <w:ilvl w:val="0"/>
        <w:numId w:val="11"/>
      </w:numPr>
      <w:shd w:fill="E0E0E0" w:val="clear"/>
      <w:outlineLvl w:val="9"/>
    </w:pPr>
    <w:rPr>
      <w:smallCaps/>
      <w:szCs w:val="28"/>
    </w:rPr>
  </w:style>
  <w:style w:type="paragraph" w:styleId="Nadpis1slovan">
    <w:name w:val="Nadpis 1 číslovaný"/>
    <w:basedOn w:val="Heading1"/>
    <w:next w:val="Normal"/>
    <w:qFormat/>
    <w:pPr>
      <w:numPr>
        <w:ilvl w:val="0"/>
        <w:numId w:val="13"/>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20"/>
      </w:numPr>
      <w:outlineLvl w:val="9"/>
    </w:pPr>
    <w:rPr>
      <w:i w:val="false"/>
    </w:rPr>
  </w:style>
  <w:style w:type="paragraph" w:styleId="Nadpis2slovan">
    <w:name w:val="Nadpis 2 číslovaný"/>
    <w:basedOn w:val="Heading2"/>
    <w:next w:val="Normal"/>
    <w:qFormat/>
    <w:pPr>
      <w:numPr>
        <w:ilvl w:val="0"/>
        <w:numId w:val="9"/>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20"/>
      </w:numPr>
      <w:outlineLvl w:val="9"/>
    </w:pPr>
    <w:rPr>
      <w:sz w:val="24"/>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6"/>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8"/>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6:00Z</dcterms:created>
  <dc:creator>uzivatel</dc:creator>
  <dc:description/>
  <dc:language>en-US</dc:language>
  <cp:lastModifiedBy>uzivatel</cp:lastModifiedBy>
  <cp:lastPrinted>2006-01-20T10:26:00Z</cp:lastPrinted>
  <dcterms:modified xsi:type="dcterms:W3CDTF">2006-01-20T11:34:00Z</dcterms:modified>
  <cp:revision>5</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985185</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Návrh zápisu z 5. zasedání MV JPD 2</vt:lpwstr>
  </property>
  <property fmtid="{D5CDD505-2E9C-101B-9397-08002B2CF9AE}" pid="6" name="_PreviousAdHocReviewCycleID">
    <vt:r8>-303196405</vt:r8>
  </property>
  <property fmtid="{D5CDD505-2E9C-101B-9397-08002B2CF9AE}" pid="7" name="_ReviewingToolsShownOnce">
    <vt:lpwstr/>
  </property>
</Properties>
</file>