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věrečná zprá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dravé město Praha 2011“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program pro školy a školská za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40"/>
      </w:tblGrid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školy, školského zařízen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ého zaříze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(jméno, telefon, e-mail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zpráva je zpracována za školu / školské zařízení, nikoliv za jednotlivý projek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sz w:val="20"/>
          <w:szCs w:val="20"/>
        </w:rPr>
        <w:t>Tabulka 1 - Aktivity v rámci školní docházky</w:t>
      </w:r>
    </w:p>
    <w:tbl>
      <w:tblPr>
        <w:tblW w:w="928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461"/>
        <w:gridCol w:w="1599"/>
        <w:gridCol w:w="1462"/>
        <w:gridCol w:w="1790"/>
        <w:gridCol w:w="1619"/>
      </w:tblGrid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 školy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II)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lizátor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 xml:space="preserve"> III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čník/počet tříd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žáků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vyučovacích hodin </w:t>
            </w:r>
            <w:r>
              <w:rPr>
                <w:rFonts w:cs="Arial" w:ascii="Arial" w:hAnsi="Arial"/>
                <w:bCs/>
                <w:sz w:val="22"/>
              </w:rPr>
              <w:t>(45 min)</w:t>
            </w:r>
          </w:p>
        </w:tc>
      </w:tr>
      <w:tr>
        <w:trPr/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6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Pokud bylo v jednom typu škol realizováno více typů programů, potom zkopírujte tabulku a pro každý typ programu uveďte zvlášť počet programů, realizátora, počet tříd, počet oslovených a počet vyuč. hodi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Vyberte z následujících možností. V tabulce uveďte číslo typu programu, pouze v případě bodu 8 „jiné“ vypište, o jaký typ aktivity se jedná.</w:t>
      </w:r>
    </w:p>
    <w:p>
      <w:pPr>
        <w:pStyle w:val="Normal"/>
        <w:ind w:left="372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TextBodyIndent"/>
        <w:rPr>
          <w:szCs w:val="20"/>
        </w:rPr>
      </w:pPr>
      <w:r>
        <w:rPr/>
        <w:t>2 - komponovaný pořad (jednorázový program, který kombinuje uměleckou formu - např. film, divadelní představení s tématikou prevence s následnou diskusí s odborníky v dané oblasti. Tato forma předpokládá aktivní zapojení diváků).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 - cyklus přednášek/seminářů realizovaný v časovém období 1 roku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4 - cyklus přednášek/seminářů realizovaný v časovém období 2 let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5 - cyklus přednášek/seminářů realizovaný v průběhu 3 a více let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6 - program včasné intervence</w:t>
      </w:r>
    </w:p>
    <w:p>
      <w:pPr>
        <w:pStyle w:val="Normal"/>
        <w:ind w:left="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- program založený na principu vrstevnického přístupu</w:t>
      </w:r>
    </w:p>
    <w:p>
      <w:pPr>
        <w:pStyle w:val="Normal"/>
        <w:ind w:left="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8 - p</w:t>
      </w:r>
      <w:r>
        <w:rPr>
          <w:rFonts w:cs="Arial" w:ascii="Arial" w:hAnsi="Arial"/>
          <w:bCs/>
          <w:sz w:val="18"/>
          <w:szCs w:val="18"/>
        </w:rPr>
        <w:t>obytová akce – adaptační kurz</w:t>
      </w:r>
    </w:p>
    <w:p>
      <w:pPr>
        <w:pStyle w:val="Normal"/>
        <w:ind w:left="372" w:firstLine="708"/>
        <w:rPr/>
      </w:pPr>
      <w:r>
        <w:rPr>
          <w:rFonts w:cs="Arial" w:ascii="Arial" w:hAnsi="Arial"/>
          <w:sz w:val="18"/>
        </w:rPr>
        <w:t>9 - jiné – uveďte jaké</w:t>
      </w:r>
    </w:p>
    <w:p>
      <w:pPr>
        <w:pStyle w:val="Normal"/>
        <w:ind w:left="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</w:rPr>
        <w:t>Škola (interní realizátor) x Organizace (externí realizátor) – v tomto případě uveďte název organizace.</w:t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372" w:firstLine="708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vertAlign w:val="superscript"/>
        </w:rPr>
      </w:pPr>
      <w:r>
        <w:rPr>
          <w:rFonts w:cs="Arial" w:ascii="Arial" w:hAnsi="Arial"/>
          <w:sz w:val="8"/>
          <w:vertAlign w:val="superscrip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abulka 2 - Mimoškolní aktivity prevence pro děti a mláde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1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222"/>
        <w:gridCol w:w="1338"/>
        <w:gridCol w:w="1270"/>
        <w:gridCol w:w="1260"/>
        <w:gridCol w:w="1800"/>
        <w:gridCol w:w="1460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 školy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II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lizátor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 xml:space="preserve"> III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ční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tří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žák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čet vyučovacích hodin </w:t>
            </w:r>
            <w:r>
              <w:rPr>
                <w:rFonts w:cs="Arial" w:ascii="Arial" w:hAnsi="Arial"/>
                <w:bCs/>
                <w:sz w:val="22"/>
              </w:rPr>
              <w:t>(45 min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čet dnů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adaptační výjezd)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u w:val="single"/>
        </w:rPr>
        <w:t>Cílové skupiny:</w:t>
      </w:r>
    </w:p>
    <w:p>
      <w:pPr>
        <w:pStyle w:val="Normal"/>
        <w:ind w:left="372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1 – žáci ZŠ</w:t>
      </w:r>
    </w:p>
    <w:p>
      <w:pPr>
        <w:pStyle w:val="Normal"/>
        <w:ind w:left="372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 – studenti SŠ a SOU</w:t>
      </w:r>
    </w:p>
    <w:p>
      <w:pPr>
        <w:pStyle w:val="Normal"/>
        <w:ind w:left="372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 – studenti VOŠ a VŠ</w:t>
      </w:r>
    </w:p>
    <w:p>
      <w:pPr>
        <w:pStyle w:val="Normal"/>
        <w:ind w:left="372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– jiná - uveďte jaká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Vyberte z následujících možností. V tabulce uveďte číslo typu programu, pouze v případě bodu 8 „jiné“ vypište, o jaký typ aktivity se jedná.</w:t>
      </w:r>
    </w:p>
    <w:p>
      <w:pPr>
        <w:pStyle w:val="Normal"/>
        <w:ind w:left="372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TextBodyIndent"/>
        <w:rPr>
          <w:szCs w:val="20"/>
        </w:rPr>
      </w:pPr>
      <w:r>
        <w:rPr/>
        <w:t>2 - komponovaný pořad (jednorázový program, který kombinuje uměleckou formu - např. film, divadelní představení s tématikou prevence s následnou diskusí s odborníky v dané oblasti. Tato forma předpokládá aktivní zapojení diváků).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 - cyklus přednášek/seminářů realizovaný v časovém období 1 roku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4 - cyklus přednášek/seminářů realizovaný v časovém období 2 let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5 - cyklus přednášek/seminářů realizovaný v průběhu 3 a více let</w:t>
      </w:r>
    </w:p>
    <w:p>
      <w:pPr>
        <w:pStyle w:val="Normal"/>
        <w:ind w:left="372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6 - program včasné intervence</w:t>
      </w:r>
    </w:p>
    <w:p>
      <w:pPr>
        <w:pStyle w:val="Normal"/>
        <w:ind w:left="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- program založený na principu vrstevnického přístupu</w:t>
      </w:r>
    </w:p>
    <w:p>
      <w:pPr>
        <w:pStyle w:val="Normal"/>
        <w:ind w:left="372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</w:rPr>
        <w:t>8 - p</w:t>
      </w:r>
      <w:r>
        <w:rPr>
          <w:rFonts w:cs="Arial" w:ascii="Arial" w:hAnsi="Arial"/>
          <w:bCs/>
          <w:sz w:val="18"/>
          <w:szCs w:val="18"/>
        </w:rPr>
        <w:t>obytová akce – adaptační kurz</w:t>
      </w:r>
    </w:p>
    <w:p>
      <w:pPr>
        <w:pStyle w:val="Normal"/>
        <w:ind w:left="372" w:firstLine="708"/>
        <w:rPr/>
      </w:pPr>
      <w:r>
        <w:rPr>
          <w:rFonts w:cs="Arial" w:ascii="Arial" w:hAnsi="Arial"/>
          <w:sz w:val="18"/>
        </w:rPr>
        <w:t>9 - jiné – uveďte jak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3 - Aktivity prevence  se skupinami dospělých</w:t>
      </w:r>
    </w:p>
    <w:tbl>
      <w:tblPr>
        <w:tblW w:w="733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vyuč.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</w:rPr>
        <w:t>I)</w:t>
      </w:r>
      <w:r>
        <w:rPr>
          <w:rFonts w:cs="Arial" w:ascii="Arial" w:hAnsi="Arial"/>
          <w:b/>
          <w:sz w:val="18"/>
        </w:rPr>
        <w:t xml:space="preserve"> 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1 -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i včetně videoprojekce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 - cyklus přednášek/seminářů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3 - zážitkový program - rozvoj sociálních dovedností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4 - jiné – uveďte jaké</w:t>
      </w:r>
      <w:r>
        <w:rPr>
          <w:rFonts w:cs="Arial" w:ascii="Arial" w:hAnsi="Arial"/>
          <w:sz w:val="18"/>
          <w:shd w:fill="FFFF00" w:val="clear"/>
        </w:rPr>
        <w:t xml:space="preserve"> </w:t>
      </w:r>
      <w:r>
        <w:br w:type="page"/>
      </w:r>
    </w:p>
    <w:p>
      <w:pPr>
        <w:pStyle w:val="Heading9"/>
        <w:jc w:val="left"/>
        <w:rPr>
          <w:rFonts w:ascii="Arial" w:hAnsi="Arial" w:cs="Arial"/>
        </w:rPr>
      </w:pPr>
      <w:r>
        <w:rPr>
          <w:rFonts w:cs="Arial" w:ascii="Arial" w:hAnsi="Arial"/>
        </w:rPr>
        <w:t>Tabulka 4 -  Jiné aktivity primární prev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3168"/>
        <w:gridCol w:w="3428"/>
      </w:tblGrid>
      <w:tr>
        <w:trPr>
          <w:trHeight w:val="254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á skupina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slovených</w:t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/>
              <w:t>Celkem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projektu / projektů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Vaše škola realizovala více projektů, potom zkopírujte toto hodnocení a vyplňte pro každý projek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škrtávejte políčko dvojím poklepáním levého tlačítka myš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</w:tblGrid>
      <w:tr>
        <w:trPr>
          <w:trHeight w:val="176" w:hRule="atLeast"/>
          <w:cantSplit w:val="true"/>
        </w:trPr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1. Uveďte název projektu:</w:t>
            </w:r>
          </w:p>
        </w:tc>
      </w:tr>
      <w:tr>
        <w:trPr>
          <w:cantSplit w:val="true"/>
        </w:trPr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. Podařilo se naplnit cíle projekt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Rozhodně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85_2907944214"/>
            <w:bookmarkStart w:id="2" w:name="__Fieldmark__85_2907944214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Spíše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86_2907944214"/>
            <w:bookmarkStart w:id="4" w:name="__Fieldmark__86_2907944214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íše 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87_2907944214"/>
            <w:bookmarkStart w:id="6" w:name="__Fieldmark__87_2907944214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hodně 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88_2907944214"/>
            <w:bookmarkStart w:id="8" w:name="__Fieldmark__88_2907944214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 Jakým způsobem bylo naplnění cílů ověřováno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Ústní zpětná vazba od žáků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89_2907944214"/>
            <w:bookmarkStart w:id="10" w:name="__Fieldmark__89_2907944214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Ústní zpětná vazba od učitelů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90_2907944214"/>
            <w:bookmarkStart w:id="12" w:name="__Fieldmark__90_2907944214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tazníkové šetření u žáků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91_2907944214"/>
            <w:bookmarkStart w:id="14" w:name="__Fieldmark__91_2907944214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tazníkové šetření u učitelů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92_2907944214"/>
            <w:bookmarkStart w:id="16" w:name="__Fieldmark__92_2907944214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iné metody, vypišt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94_2907944214"/>
            <w:bookmarkStart w:id="18" w:name="__Fieldmark__94_2907944214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</w:tblGrid>
      <w:tr>
        <w:trPr>
          <w:trHeight w:val="176" w:hRule="atLeast"/>
          <w:cantSplit w:val="true"/>
        </w:trPr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4. Co komplikovalo realizaci:?</w:t>
            </w:r>
          </w:p>
        </w:tc>
      </w:tr>
      <w:tr>
        <w:trPr>
          <w:cantSplit w:val="true"/>
        </w:trPr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Vypište: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5. Chcete v projektu pokračovat v následujícím roce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6_2907944214"/>
            <w:bookmarkStart w:id="20" w:name="__Fieldmark__96_2907944214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97_2907944214"/>
            <w:bookmarkStart w:id="22" w:name="__Fieldmark__97_2907944214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</w:tblGrid>
      <w:tr>
        <w:trPr>
          <w:trHeight w:val="176" w:hRule="atLeast"/>
          <w:cantSplit w:val="true"/>
        </w:trPr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6. Váš případný komentář:</w:t>
            </w:r>
          </w:p>
        </w:tc>
      </w:tr>
      <w:tr>
        <w:trPr>
          <w:cantSplit w:val="true"/>
        </w:trPr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Vypište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 práce s externím realizátor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Pokud Vaše škola spolupracovala s více realizátory, potom zkopírujte toto hodnocení a vyplňte pro každého realizátora.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516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externího  realizátora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1. Jakým způsobem jste s realizátorem navázali kontakt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Jedná se o dlouhodobou spolupráci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99_2907944214"/>
            <w:bookmarkStart w:id="24" w:name="__Fieldmark__99_2907944214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átor oslovil školu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00_2907944214"/>
            <w:bookmarkStart w:id="26" w:name="__Fieldmark__100_2907944214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Škola oslovila realizátora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01_2907944214"/>
            <w:bookmarkStart w:id="28" w:name="__Fieldmark__101_2907944214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. Účastnil se programu pro žáky pedagog Vaší školy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02_2907944214"/>
            <w:bookmarkStart w:id="30" w:name="__Fieldmark__102_2907944214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03_2907944214"/>
            <w:bookmarkStart w:id="32" w:name="__Fieldmark__103_2907944214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3. Předal realizátor učiteli informace potřebné pro další práci se třído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04_2907944214"/>
            <w:bookmarkStart w:id="34" w:name="__Fieldmark__104_2907944214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05_2907944214"/>
            <w:bookmarkStart w:id="36" w:name="__Fieldmark__105_2907944214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4. Vypracoval realizátor pro Vaši školu písemnou závěrečnou zprávu o programu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06_2907944214"/>
            <w:bookmarkStart w:id="38" w:name="__Fieldmark__106_2907944214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07_2907944214"/>
            <w:bookmarkStart w:id="40" w:name="__Fieldmark__107_2907944214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235"/>
      </w:tblGrid>
      <w:tr>
        <w:trPr>
          <w:trHeight w:val="176" w:hRule="atLeast"/>
          <w:cantSplit w:val="true"/>
        </w:trPr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5. Doporučil/a byste realizátora jiné škole?</w:t>
            </w:r>
          </w:p>
        </w:tc>
      </w:tr>
      <w:tr>
        <w:trPr>
          <w:cantSplit w:val="true"/>
        </w:trPr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Rozhodně ano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108_2907944214"/>
            <w:bookmarkStart w:id="42" w:name="__Fieldmark__108_2907944214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ano</w:t>
            </w:r>
          </w:p>
        </w:tc>
        <w:tc>
          <w:tcPr>
            <w:tcW w:w="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109_2907944214"/>
            <w:bookmarkStart w:id="44" w:name="__Fieldmark__109_2907944214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íše ne</w:t>
            </w:r>
          </w:p>
        </w:tc>
        <w:tc>
          <w:tcPr>
            <w:tcW w:w="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110_2907944214"/>
            <w:bookmarkStart w:id="46" w:name="__Fieldmark__110_2907944214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hodně ne</w:t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111_2907944214"/>
            <w:bookmarkStart w:id="48" w:name="__Fieldmark__111_2907944214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02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</w:tblGrid>
      <w:tr>
        <w:trPr>
          <w:trHeight w:val="176" w:hRule="atLeast"/>
          <w:cantSplit w:val="true"/>
        </w:trPr>
        <w:tc>
          <w:tcPr>
            <w:tcW w:w="6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6. Pokud máte nějaké návrhy, které by mohly službu zlepšit (silné a slabé stránky realizátora), uveďte je:</w:t>
            </w:r>
          </w:p>
        </w:tc>
      </w:tr>
      <w:tr>
        <w:trPr>
          <w:cantSplit w:val="true"/>
        </w:trPr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Vypišt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203"/>
      </w:tblGrid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 a razítko statutárního zástupce: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ěrečnou zprávu a vyúčtování posílejte do 31. 1. 2012 tiskem s podpisem statutárního zástupce zařízení a e-mailem na adre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MAGISTRÁT HLAVNÍHO MĚSTA PRAH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gr. Nina JANYŠKOV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doucí Krajského oddělení protidrogové prevence PRM MHM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ánské nám. 2/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10 00  Praha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nina.janyskova@cityofprague.cz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Do předmětu e-mailu napište: ZZ2011_název škol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ím e-mailem posílejte i vyúčtován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sz w:val="22"/>
        <w:b w:val="false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janyskova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2:00Z</dcterms:created>
  <dc:creator>INF</dc:creator>
  <dc:description/>
  <cp:keywords/>
  <dc:language>en-US</dc:language>
  <cp:lastModifiedBy>INF</cp:lastModifiedBy>
  <dcterms:modified xsi:type="dcterms:W3CDTF">2011-12-14T14:32:00Z</dcterms:modified>
  <cp:revision>2</cp:revision>
  <dc:subject/>
  <dc:title>Osnova závěrečné zprávy</dc:title>
</cp:coreProperties>
</file>