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7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oblasti rodinné politik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projektů rodinné politiky pro občany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7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oblasti rodinné politiky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projektů rodinné politiky pro občany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/projekt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 realizaci služby/projektu, ke kterým došlo oproti původnímu záměru plánovanému v žádosti o grant (včetně vysvětlení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projektu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 xml:space="preserve">B) Finanční zpráva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7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C) Přehled účetních do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dokladu dle účetnictví nebo daňové evid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prvotního dokladu (faktury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vystavení prvotního dokla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Účel použit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uhra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hrazeno z grantu –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7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soc5736</dc:creator>
  <dc:description/>
  <cp:keywords/>
  <dc:language>en-US</dc:language>
  <cp:lastModifiedBy>Hlaváčková Jiřina (MHMP, ZSP)</cp:lastModifiedBy>
  <cp:lastPrinted>2013-10-24T10:55:00Z</cp:lastPrinted>
  <dcterms:modified xsi:type="dcterms:W3CDTF">2017-11-14T14:02:00Z</dcterms:modified>
  <cp:revision>2</cp:revision>
  <dc:subject/>
  <dc:title>I</dc:title>
</cp:coreProperties>
</file>