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k vyúčtování dotačního řízení hlavního města Prahy pro rok 20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 působnosti odboru zdravotnictví, sociální péče a prevenc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Magistrátu hlavního města Prahy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 xml:space="preserve">Prohlašujeme tímto, že jsme dotaci využili v souladu s „Pravidly dotačního řízení hl. m. Prahy pro rok 2017 </w:t>
      </w:r>
      <w:r>
        <w:rPr>
          <w:rFonts w:eastAsia="Arial Unicode MS"/>
          <w:kern w:val="2"/>
          <w:lang w:eastAsia="en-US"/>
        </w:rPr>
        <w:t>v působnosti odboru zdravotnictví, sociální péče a prevence Magistrátu hl. m. Prahy“ (dále jen „Pravidla“),</w:t>
      </w:r>
      <w:r>
        <w:rPr>
          <w:rFonts w:eastAsia="Calibri"/>
          <w:lang w:eastAsia="en-US"/>
        </w:rPr>
        <w:t xml:space="preserve"> která byla schválena usnesením Zastupitelstva hl. m. Prahy č. 19/100 dne 15. 9. 2016, a v souladu </w:t>
      </w:r>
      <w:r>
        <w:rPr>
          <w:rFonts w:eastAsia="Arial Unicode MS"/>
          <w:kern w:val="2"/>
          <w:lang w:eastAsia="en-US"/>
        </w:rPr>
        <w:t xml:space="preserve">s obecně závaznými předpisy; dále i v souladu s Rozhodnutím </w:t>
      </w:r>
      <w:r>
        <w:rPr/>
        <w:t>č. 1 o poskytnutí dotace z kapitoly 313 – MPSV státního rozpočtu na rok 2017, včetně Metodiky Ministerstva práce a sociálních věcí pro poskytování dotací ze státního rozpočtu krajům a hlavnímu městu Praze</w:t>
      </w:r>
      <w:r>
        <w:rPr>
          <w:rFonts w:eastAsia="Arial Unicode MS"/>
          <w:kern w:val="2"/>
          <w:lang w:eastAsia="en-US"/>
        </w:rPr>
        <w:t xml:space="preserve">, které jsou zveřejněny na webových stránkách hl. m. Prahy, včetně jejich případných dodatků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o poskytnutí dotace na rok 2017 v plné shodě s předmětem zmíněné smlouvy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Pravidlech“ a v akceptovaném čerpání položkového rozpočtu.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5157998/6000, variabilní symbol: IČO příjemce dotace, specifický symbol: 050413305.</w:t>
      </w:r>
    </w:p>
    <w:p>
      <w:pPr>
        <w:pStyle w:val="Normal"/>
        <w:autoSpaceDE w:val="false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hanging="36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 a vyúčtování vychází z podkladů vedených v našem účetnictví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4" w:gutter="0" w:header="284" w:top="1532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6:00Z</dcterms:created>
  <dc:creator>INF</dc:creator>
  <dc:description/>
  <cp:keywords/>
  <dc:language>en-US</dc:language>
  <cp:lastModifiedBy>Stachová Jana (MHMP, ZSP)</cp:lastModifiedBy>
  <cp:lastPrinted>2013-03-06T18:04:00Z</cp:lastPrinted>
  <dcterms:modified xsi:type="dcterms:W3CDTF">2017-11-27T14:05:00Z</dcterms:modified>
  <cp:revision>4</cp:revision>
  <dc:subject/>
  <dc:title>Ve věci : nezl</dc:title>
</cp:coreProperties>
</file>