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581025</wp:posOffset>
                </wp:positionV>
                <wp:extent cx="59626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733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Informace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k vyúčtování finančních prostředků roku 2013 neinvestičního tříletého grantu </w:t>
                            </w:r>
                            <w:r>
                              <w:rPr/>
                              <w:t xml:space="preserve">poskytnutého z rozpočtu hlavního města Prahy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v sociální oblasti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pro programy: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360" w:firstLine="34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1 Podpora sociálních služeb občanům HMP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2 Podpora sociálních služeb pro cílovou skupinu osoby bez přístřeš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9.5pt;height:136.5pt;mso-wrap-distance-left:9.05pt;mso-wrap-distance-right:9.05pt;mso-wrap-distance-top:0pt;mso-wrap-distance-bottom:0pt;margin-top:-45.75pt;mso-position-vertical-relative:text;margin-left:35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 xml:space="preserve">Informace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/>
                      </w:pPr>
                      <w:r>
                        <w:rPr>
                          <w:szCs w:val="24"/>
                        </w:rPr>
                        <w:t xml:space="preserve">k vyúčtování finančních prostředků roku 2013 neinvestičního tříletého grantu </w:t>
                      </w:r>
                      <w:r>
                        <w:rPr/>
                        <w:t xml:space="preserve">poskytnutého z rozpočtu hlavního města Prahy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</w:rPr>
                      </w:pPr>
                      <w:r>
                        <w:rPr>
                          <w:u w:val="single"/>
                        </w:rPr>
                        <w:t>v sociální oblasti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pro programy: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20" w:after="0"/>
                        <w:ind w:left="360" w:firstLine="34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1 Podpora sociálních služeb občanům HMP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2 Podpora sociálních služeb pro cílovou skupinu osoby bez přístřeš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V souladu se smlouvou o poskytnutí víceleté účelové dotace (dále „smlouva“) musí být finanční prostředky za rok 2013 řádně vyúčtovány a předloženy odboru zdravotnictví, sociální péče a prevence Magistrátu hlavního města Prahy </w:t>
      </w:r>
      <w:r>
        <w:rPr>
          <w:b/>
        </w:rPr>
        <w:t xml:space="preserve">nejpozději do 31. ledna 2014 </w:t>
      </w:r>
      <w:r>
        <w:rPr/>
        <w:t>(rozhodující je datum poštovního razítka) na adresu:</w:t>
      </w:r>
    </w:p>
    <w:p>
      <w:pPr>
        <w:pStyle w:val="TextBody"/>
        <w:spacing w:before="120" w:after="0"/>
        <w:rPr>
          <w:i/>
          <w:i/>
        </w:rPr>
      </w:pPr>
      <w:r>
        <w:rPr>
          <w:i/>
        </w:rPr>
        <w:t>Magistrát hl. města Prahy</w:t>
      </w:r>
    </w:p>
    <w:p>
      <w:pPr>
        <w:pStyle w:val="TextBody"/>
        <w:rPr>
          <w:i/>
          <w:i/>
        </w:rPr>
      </w:pPr>
      <w:r>
        <w:rPr>
          <w:i/>
        </w:rPr>
        <w:t>Odbor zdravotnictví, sociální péče a prevence</w:t>
      </w:r>
    </w:p>
    <w:p>
      <w:pPr>
        <w:pStyle w:val="TextBody"/>
        <w:rPr>
          <w:i/>
          <w:i/>
        </w:rPr>
      </w:pPr>
      <w:r>
        <w:rPr>
          <w:i/>
        </w:rPr>
        <w:t>Charvátova 9</w:t>
      </w:r>
    </w:p>
    <w:p>
      <w:pPr>
        <w:pStyle w:val="TextBody"/>
        <w:rPr/>
      </w:pPr>
      <w:r>
        <w:rPr>
          <w:i/>
        </w:rPr>
        <w:t>110 00 Praha 1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Obálku označit: Vyúčtování granty 2013 – sociální oblast (číslo programu)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l. m. Praha je oprávněno se domáhat vrácení poskytnutého grantu, jestliže příjemce poruší podmínky grantového řízení nebo některý ze závazků uvedených ve smlouvě. 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Důležité upozornění!!!</w:t>
      </w:r>
    </w:p>
    <w:p>
      <w:pPr>
        <w:pStyle w:val="TextBody"/>
        <w:spacing w:before="120" w:after="0"/>
        <w:rPr/>
      </w:pPr>
      <w:r>
        <w:rPr>
          <w:b/>
          <w:bCs/>
          <w:i/>
          <w:u w:val="single"/>
        </w:rPr>
        <w:t>Organizace vyplňuje jeden formulář k vyúčtování tříletého grantu za kalendářní rok pro sociální oblast, a to i v případě, že obdržela grant z rozpočtu hl. m. Prahy na více služeb/projektů.</w:t>
      </w:r>
    </w:p>
    <w:p>
      <w:pPr>
        <w:pStyle w:val="TextBody"/>
        <w:spacing w:before="120" w:after="0"/>
        <w:rPr/>
      </w:pPr>
      <w:r>
        <w:rPr>
          <w:b/>
          <w:bCs/>
          <w:i/>
          <w:u w:val="single"/>
        </w:rPr>
        <w:t xml:space="preserve">I. část formuláře se vyplňuje jednou a II. část formuláře se vyplňuje za každou službu/projekt, na kterou byl poskytnut tříletý grant z rozpočtu hl. m. Prahy v sociální oblasti.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V případě, že organizace obdržela dodatek ke smlouvě, je pro vyúčtování poskytnutého grantu určující poslední obdržený dodate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vyúčtování neinvestičního grantu se skládá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I. část  –  potvrzení správnosti a pravdivosti údajů za organizaci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II. část – informace o službě/projektu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A) zpráva o realizaci služby/projektu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B) finanční zpráva – (příloha v programu MS Excel)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C) přehled účetních dokladů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ZSP MHMP 2013</w:t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077" w:hanging="0"/>
      <w:outlineLvl w:val="8"/>
    </w:pPr>
    <w:rPr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36:00Z</dcterms:created>
  <dc:creator>Powermate</dc:creator>
  <dc:description/>
  <cp:keywords/>
  <dc:language>en-US</dc:language>
  <cp:lastModifiedBy>INF</cp:lastModifiedBy>
  <cp:lastPrinted>2013-10-23T15:43:00Z</cp:lastPrinted>
  <dcterms:modified xsi:type="dcterms:W3CDTF">2013-10-25T09:35:00Z</dcterms:modified>
  <cp:revision>11</cp:revision>
  <dc:subject/>
  <dc:title>Závěrečná zpráva o realizaci projektu na rok 2005</dc:title>
</cp:coreProperties>
</file>