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odiny a děti sociálně vyloučené a ohrožené sociálním vyloučením a institucionalizaci“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.03.2.63/0.0/0.0/15_008/0011603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Rodiny a děti sociálně vyloučené a ohrožené sociálním vyloučením a institucionalizaci“ CZ.03.2.63/0.0/0.0/15_008/00116039    (dále jen „Dotační program“), který byl schválen usnesením Rady HMP č. 356 ze dne 1. 3. 2021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1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říloha č. 1 Čestné prohlášení k finálnímu finančnímu vypořádaní poskytnuté dotace za rok 202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V MHMP 2021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910</wp:posOffset>
          </wp:positionH>
          <wp:positionV relativeFrom="paragraph">
            <wp:posOffset>-15240</wp:posOffset>
          </wp:positionV>
          <wp:extent cx="1914525" cy="503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48260</wp:posOffset>
          </wp:positionV>
          <wp:extent cx="220027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INF</dc:creator>
  <dc:description/>
  <cp:keywords/>
  <dc:language>en-US</dc:language>
  <cp:lastModifiedBy>Semancová Alexandra (MHMP, SOV)</cp:lastModifiedBy>
  <cp:lastPrinted>2013-03-06T18:04:00Z</cp:lastPrinted>
  <dcterms:modified xsi:type="dcterms:W3CDTF">2021-11-24T12:16:00Z</dcterms:modified>
  <cp:revision>11</cp:revision>
  <dc:subject/>
  <dc:title>Ve věci : nezl</dc:title>
</cp:coreProperties>
</file>