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k vyúčtování dotačního programu hlavního města Prahy pro vybrané druhy sociálních služeb v rámci projektu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„</w:t>
      </w:r>
      <w:r>
        <w:rPr>
          <w:b/>
        </w:rPr>
        <w:t xml:space="preserve">Transformace systému péče o Pražany, kteří potřebují intenzivní podp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yli umisťováni do zařízení mimo HMP, včetně posílení kapacit péče v hl. m. Praze CZ.03.2.63/0.0/0.0/15_008/0015662“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 tímto, že jsme dotaci využili v souladu s dotačním programem hlavního města Prahy pro vybrané druhy sociálních služeb v rámci projektu „Transformace systému péče o Pražany, kteří potřebují intenzivní podporu a byli umisťováni do zařízení mimo HMP, včetně posílení kapacit péče v hl. m. Praze“ CZ.03.2.63/0.0/0.0/15_008/0015662 (dále jen „Dotační program“), který byl schválen usnesením Rady HMP č. 3330 ze dne 21.12.2022 v souladu 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3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říloha č. 2 Čestné prohlášení k finálnímu finančnímu vypořádaní poskytnuté dotace za rok 202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V MHMP 2023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2910</wp:posOffset>
          </wp:positionH>
          <wp:positionV relativeFrom="paragraph">
            <wp:posOffset>-15240</wp:posOffset>
          </wp:positionV>
          <wp:extent cx="1914525" cy="503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48260</wp:posOffset>
          </wp:positionV>
          <wp:extent cx="220027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5:00Z</dcterms:created>
  <dc:creator>INF</dc:creator>
  <dc:description/>
  <cp:keywords/>
  <dc:language>en-US</dc:language>
  <cp:lastModifiedBy>Semancová Alexandra (MHMP, SOV)</cp:lastModifiedBy>
  <cp:lastPrinted>2013-03-06T18:04:00Z</cp:lastPrinted>
  <dcterms:modified xsi:type="dcterms:W3CDTF">2023-06-12T08:10:00Z</dcterms:modified>
  <cp:revision>4</cp:revision>
  <dc:subject/>
  <dc:title>Ve věci : nezl</dc:title>
</cp:coreProperties>
</file>